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ан   методической работ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одическая тем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Совершенствование  качества образования через освоение компетентностного подхода  в обучении, воспитании, развитии обучающихс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чь оптимальных результатов управления качеством образования школы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е эффективность обучения, воспитания и развит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, в работе по внедрению достижений педагогической науки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уровня теоретической (предметной) и психолого-педагогической подготовки учителей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по изучению новых образовательных программ, вариантов учебных планов, изменений в образовательных государственных стандартах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 новыми педагогическими технологиями, формами и методами обучения и вос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по изучению новых нормативных документов, инструктивно-методически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8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научно-методической помощи учителям на диагностической индивидуализированной и дифференцированной основе (молодым учителям; учителям-предметникам; классным руководителям и воспитателям; учителям, испытывающим определенные затруднения в педагогической работе; учителям, имеющим разный педагогический стаж; учителям, не имеющим педагогического образования, и др.;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консультативной помощи учителям в организации педагогического само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" w:leader="none"/>
        </w:tabs>
        <w:overflowPunct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общего уровня профессионально-педагогическ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правл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методическое обеспечение профессиональной деятельности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693"/>
        <w:gridCol w:w="340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е со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Совершенствование деятельности учителя шк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сследовательской деятельности учащихс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Жолу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ие семина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Служба  медиации в шко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сихологическая защита как ответная реакция ученика на стрессовую ситуацию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ул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Зайцева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дачи  педколлектива по подготовке учащихся к РКМ, ОГЭ, Е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онтроль успеваемости — проблемы и перспективы в связи с введением ФГОС.  Организация подготовки и проведение школьного и муниципального этапа предметных олимпи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Работа учителей-предметников по приобщению учащихся к чтению. Роль школьной библиоте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овышение педагогической культуры учител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методическая конференция, творческие отчеты МО учителей школы по реализации методической  темы «Совершенствование  качества образования через освоение компетентностного подхода  в обучении, воспитании, развитии обучающихс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ебно-методическом и программном обеспечении учебного процесса в 2014-2015 уч. году (Информирование об изменениях в учебном плане и программно-методическом обеспечении на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Удов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Фролова</w:t>
            </w:r>
          </w:p>
        </w:tc>
      </w:tr>
      <w:tr>
        <w:trPr>
          <w:trHeight w:val="150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астия обучающихся в олимпиадах и интеллектуальных конкурсах (школьный и муниципальный этап предметных олимпиад, конкурсы «Кенгуру», «Русский медвежон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ознание для всех», «Бульдог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Удов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стиваль открытых уроков «Применение ИКТ-технологий в учебно-воспитательном процессе»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ые нед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када математики в 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када русского языка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атематики, физики, инфор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усского языка и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стории, общ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естествен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хнолог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марафо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правление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а с педагогическими кадра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профессионального роста педагог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 представление педагогического опы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0"/>
        <w:jc w:val="both"/>
        <w:rPr/>
      </w:pPr>
      <w:r>
        <w:rPr/>
        <w:t xml:space="preserve"> </w:t>
      </w:r>
    </w:p>
    <w:tbl>
      <w:tblPr>
        <w:tblW w:w="103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402"/>
        <w:gridCol w:w="25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тственные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новь принятых педагог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еседование с целью выявления теоретической и методической подгото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основными документами, регламентирующими образователь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в выполнении функциональ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ам ведения школьной докум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уро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осещенных уроков, изучение методической подгото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промежуточной аттест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четвер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 четвер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.В.Конова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Удовичен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астав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 при подготовке  учебных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бочей программы по предм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и анализ уро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требованиях, предъявляемых к оценке результатов учебной деятельности школьников и способах их анализ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понятии компетентностного подхода в учебно-воспитательном процесс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.В.Конова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ических кадр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аттестационных мероприят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иза уровня профессиональной подготовки аттестующихся педагог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ттестаци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 курсовой подготовке с ПОИПКРО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рсовой подготовки педагог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вебинар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профессиональном  муниципальном конкурсе «Учитель года»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пространения педагогического опыта педагогов школы через публикацию  подготовленных методических материалов в СМИ и методических журнал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едагогов о профессиональных смотрах, конкурсах, представлении результатов педагогической деятельности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городского методического  семинара по математике «Совершенствование  качества образования через освоение компетентностного подхода в обучении, воспитании, развитии обучающихся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Удович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Трофим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правление 3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а с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567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эффективных форм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567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сследовательской деятельности школь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right="567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 распространение передового опыта работы с одаренными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сследовательской деятельности учащихся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школьного и муниципального этапов предметных олимпиад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Удов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и оказание психологической помощи учащимся, имеющим повышенную мотивацию к обучению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ул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Зайцев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сследовательской деятельности учащихся, определение тем прое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участия школьников в конкурсах и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школьной научно-исследовательской конференц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мар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новалов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и проведение  школьного конкурса «Ученик года», подготовка участника муниципального этап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Я. Дубкова</w:t>
            </w:r>
          </w:p>
        </w:tc>
      </w:tr>
      <w:tr>
        <w:trPr>
          <w:trHeight w:val="1546" w:hRule="atLeast"/>
        </w:trPr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трудничества с учреждениями дополнительного образования</w:t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Фролова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bookmarkStart w:id="1" w:name="page11"/>
      <w:bookmarkEnd w:id="1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5545</wp:posOffset>
                </wp:positionH>
                <wp:positionV relativeFrom="paragraph">
                  <wp:posOffset>3810</wp:posOffset>
                </wp:positionV>
                <wp:extent cx="242760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0.3pt" to="284.45pt,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правление 4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методической работы в школ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нтроля и анализа результатов исполнения плана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3"/>
        <w:gridCol w:w="2702"/>
        <w:gridCol w:w="2089"/>
      </w:tblGrid>
      <w:tr>
        <w:trPr>
          <w:trHeight w:val="335" w:hRule="atLeast"/>
        </w:trPr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038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е советы: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вершенствование деятельности учителя школы»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сследовательской деятельности учащихся»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.Жолуде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>
          <w:trHeight w:val="6856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рассмотрения на заседаниях методического совета: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методической работы школы за 2013-2014 учебный год. Задачи методической деятельности по реализации основных направлений развития школы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 Положений,  программы и перечня  мероприятий по подготовке учащихся к итоговой аттестации (9,11 классы)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работка плана проведения школьного этапа предметных олимпиад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проведения Фестиваля открытых уроков в школе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проведенеия муниципального этапа предметных олимпиад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мероприятий по подготовке к муниципальному конкурсу «Учитель года»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проведения школьной научно-практической конференции учащихся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организации исследовательской деятельности учащихся в школе.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направлений инновационной деятельности школы в 2015-2016 учебном году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январь, март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Удовиченко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Удовиченко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Удовиченко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</w:tc>
      </w:tr>
      <w:tr>
        <w:trPr>
          <w:trHeight w:val="1374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ы преемственности на всех ступенях образования при   переходе на новые образовательные стандарты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Удовиченко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Аввакуменкова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>
          <w:trHeight w:val="1389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едагогов в информационном пространстве, организация исследовательской деятельности школьников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Г.Удовиченко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В.Аввакуменкова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>
          <w:trHeight w:val="687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рабочих программ учителей-предметников современным требованиям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</w:tr>
      <w:tr>
        <w:trPr>
          <w:trHeight w:val="687" w:hRule="atLeast"/>
        </w:trPr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етодической копилки в школе, накопление методических материалов на сайте школы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оновал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69" w:right="747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2:00Z</dcterms:created>
  <dc:creator>User</dc:creator>
  <dc:description/>
  <cp:keywords/>
  <dc:language>en-US</dc:language>
  <cp:lastModifiedBy>Admin</cp:lastModifiedBy>
  <cp:lastPrinted>2014-09-12T14:23:00Z</cp:lastPrinted>
  <dcterms:modified xsi:type="dcterms:W3CDTF">2014-09-12T10:25:00Z</dcterms:modified>
  <cp:revision>6</cp:revision>
  <dc:subject/>
  <dc:title>ПЛАН </dc:title>
</cp:coreProperties>
</file>