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«Утверждаю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ректор МБОУ СОШ №5С.А. Жолудева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спективный  план деятельно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кольного психолога  МБОУ СОШ № 5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лыгиной О.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4 - 2015 учебный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работы: </w:t>
      </w:r>
      <w:r>
        <w:rPr>
          <w:rStyle w:val="Emphasis"/>
          <w:i w:val="false"/>
          <w:sz w:val="28"/>
          <w:szCs w:val="28"/>
        </w:rPr>
        <w:t xml:space="preserve">сопровождение ребенка в процессе всего школьного обучения, 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оказание помощи детям, испытывающим различные трудности, выявление и профилактика этих труднос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е содержание деятельности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здавать условия для продуктивного развития ребенка в соответствии с требованиями Педагога и Семьи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здавать социально-психологические условия для успешного обучения и психологического развития ребенка в ситуациях школьного взаимодействия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могать учащемуся  делать осознанные, личные выборы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конструктивно решать неизбежные конфликты;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могать в коррекции разного рода затруднений и  развитии личности ребён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Решение практических задач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я работа школьного психолога направлена на решение следующих практических задач: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на создание условий для полноценного развития ребенка в рамках школьной среды, на решение возникающих  социально-психологических проблем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на разработку развивающей и психокоррекционной деятельности, в рамках которой  необходимо обеспечивать целостное воздействие на личность ребенка или подростка.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ля решения  проблем эффективного сопровождения школьников и учебных параллелей осуществлять в процессе такие совместные формы работы, как  тренинги, индивидуальные консультации родителей, учащихся по единичным и групповым запросам,  привлекать семью для решения школьных проблем ребенка.</w:t>
      </w:r>
    </w:p>
    <w:p>
      <w:pPr>
        <w:pStyle w:val="Style15"/>
        <w:spacing w:before="0" w:after="0"/>
        <w:jc w:val="both"/>
        <w:rPr>
          <w:rStyle w:val="Emphasis"/>
          <w:i/>
          <w:i/>
          <w:sz w:val="28"/>
          <w:szCs w:val="28"/>
        </w:rPr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625"/>
        <w:gridCol w:w="1980"/>
        <w:gridCol w:w="144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инимум </w:t>
            </w:r>
            <w:r>
              <w:rPr>
                <w:rStyle w:val="Emphasis"/>
                <w:sz w:val="28"/>
                <w:szCs w:val="28"/>
              </w:rPr>
              <w:t>«Уровень сформированности учебной деятельности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учащихся школ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10" w:hRule="atLeast"/>
        </w:trPr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инимум </w:t>
            </w:r>
            <w:r>
              <w:rPr>
                <w:rStyle w:val="Emphasis"/>
                <w:sz w:val="28"/>
                <w:szCs w:val="28"/>
              </w:rPr>
              <w:t>«Изучить уровень сформированности социализации и профессионального самоопределения у старшеклассников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инимум  </w:t>
            </w:r>
            <w:r>
              <w:rPr>
                <w:rStyle w:val="Emphasis"/>
                <w:sz w:val="28"/>
                <w:szCs w:val="28"/>
              </w:rPr>
              <w:t>«Изучение степени социально-психологической готовности детей к обучению в среднем звене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инимум </w:t>
            </w:r>
            <w:r>
              <w:rPr>
                <w:rStyle w:val="Emphasis"/>
                <w:sz w:val="28"/>
                <w:szCs w:val="28"/>
              </w:rPr>
              <w:t>«Изучение самооценки, характера взаимоотношений ребенка с окружающими, а также его проблем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инимум </w:t>
            </w:r>
            <w:r>
              <w:rPr>
                <w:rStyle w:val="Emphasis"/>
                <w:sz w:val="28"/>
                <w:szCs w:val="28"/>
              </w:rPr>
              <w:t>«Изучение уровня сформированности умственной работоспособности, структуры интеллекта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  </w:t>
            </w:r>
            <w:r>
              <w:rPr>
                <w:rStyle w:val="Emphasis"/>
                <w:sz w:val="28"/>
                <w:szCs w:val="28"/>
              </w:rPr>
              <w:t>«Удовлетворенность образовательным процессом учащихся, родителей, учителями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конфликтности классных коллектив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-психологического климата классных коллектив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Учащиеся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1980"/>
        <w:gridCol w:w="1440"/>
      </w:tblGrid>
      <w:tr>
        <w:trPr/>
        <w:tc>
          <w:tcPr>
            <w:tcW w:w="6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и повышение уровня готовности первоклассников к школ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ческий миниму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чностный блок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и мой мир вокруг мен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мся решать проблем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мся сотруднича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«Перспектива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Хорошие взаимоотношения в коллективе, за и против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  «Экзамен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переди у нас пятый класс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да SOS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гра  «Школьные друзья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Что такое хорошо и что такое плохо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лдованное сердце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седа «Мы родились, чтобы быть счастливыми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седа  «Наше здоровье в наших руках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ачем люди принимают наркотики?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 защита рисунков «Мы за здоровый образ жизн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дител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дительский лекторий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ребенок первоклассник. Новые обязанности – первые трудно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одросткового возраста», «Нравственные особенности воспитани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 у младших школьников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остых проступков до угроз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ческие средства как способ воздействия на личность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е способности ребенка. Пути их развития на уроке и во внеурочной деятельности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зание и поощрение в семье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ями быть нелегко, но плохо, если нелегко от этого нашим детям…»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ут ли родители помочь ребенку стать грамотным?»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экзаменам. Как противостоять стрессу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овая форма документации для ПМПК 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боты с детьми девиантного поведени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ци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ценка психологической эффективности педагогического процесс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роблемам обучения, поведения и межличностного взаимодействия учащихся школ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педагогов по вопросам разработки и реализации программ обучения и воспит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учащимися школ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по вопросам семейного воспитания, взаимоотношений родителей и дет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лассных руководителей по итогам диагности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9-1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: «Как преодолеть трудности в обучени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занятий «Конфликт - неэффективное общение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«Снижение тревожности у младших школьников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учащимися, имеющими внутриличностные и межличностные проблем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9-11 класс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35" w:hRule="atLeast"/>
        </w:trPr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логическая работа с педагогами, испытывающими трудности в построении педагогической работы с детьм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хся 1, 4, 9  класс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о профилактике правонарушени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ическая диагностика учащихся школы в рамках ГМППК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й и практической литературы для подбора инструментария, разработки развивающих и коррекционных программ, проведения психологического консультирова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ого методического объединения педагогов-психолого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семинаров, конференций, методического совета школы, педагогического совета школы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деятельност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6:00Z</dcterms:created>
  <dc:creator>пользователь</dc:creator>
  <dc:description/>
  <cp:keywords/>
  <dc:language>en-US</dc:language>
  <cp:lastModifiedBy>Admin</cp:lastModifiedBy>
  <cp:lastPrinted>2014-09-15T14:53:00Z</cp:lastPrinted>
  <dcterms:modified xsi:type="dcterms:W3CDTF">2014-09-15T10:53:00Z</dcterms:modified>
  <cp:revision>10</cp:revision>
  <dc:subject/>
  <dc:title>Перспективный  план деятельности школьного психолога </dc:title>
</cp:coreProperties>
</file>