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Великие Луки</w:t>
        <w:tab/>
        <w:tab/>
        <w:tab/>
        <w:tab/>
        <w:tab/>
        <w:tab/>
        <w:tab/>
        <w:t>«____»_______________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Средняя общеобразовательная школа №5» г. Великие Луки, осуществляющее образовательную деятельность (далее – образовательная организация) на основании лицензии от 14 июня 2012 г. РО №027952 регистрационный №1826 , выданной Государственным управлением образования Псковской области, и свидетельства о государственной аккредитации от 15 апреля 2014г..,  60А 01№000129 регистрационный № 1679, выданного Государственным управлением образования Псковской области, действительно по 15.04.2026 г., именуемое в дальнейшем "Исполнитель", в лице директора Жолудевой Светланы Алексеевны, действующего на основании Устава, утвержденного распоряжением Администрации г. Великие Луки от 05.07.2004г. № 1384/р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 в дальнейшем "Заказчик"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интересах 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 в дальнейшем "Обучающийся"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39"/>
      <w:bookmarkStart w:id="1" w:name="Par3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Заказчик обязуется оплатить обучение по образовательной программе _______________________________________________________________________________________</w:t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___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ийся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.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атегория Обучающего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оп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 __________________________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производится ______________________________________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ериод оплаты (ежемесячно, ежеквартально, по четвертям, полугодия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, указанный в разделе VII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срок ______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 в односторонне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140"/>
      <w:bookmarkStart w:id="3" w:name="Par14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b/>
          <w:szCs w:val="20"/>
        </w:rPr>
        <w:t>Исполнитель</w:t>
      </w:r>
      <w:r>
        <w:rPr>
          <w:rFonts w:cs="Times New Roman" w:ascii="Times New Roman" w:hAnsi="Times New Roman"/>
          <w:szCs w:val="20"/>
        </w:rPr>
        <w:t>: муниципальное бюджетное общеобразовательное учреждение «Средняя общеобразовательная школа№5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рес: 182110, Псковская обл., г. Великие Луки, просп. Гагарина, д.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 3-84-92, 3-80-60</w:t>
      </w:r>
    </w:p>
    <w:p>
      <w:pPr>
        <w:pStyle w:val="Heading2"/>
        <w:jc w:val="left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Счёт:  - 40701810458051000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   - 045805001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НН  - 6025016469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  - 602501001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БК  - 0000000000000000013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/С    - 20576Ц57220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eduvluki.ru/ch5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 _____________  С.А.Жолуд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казч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</w:rPr>
        <w:t>(фамилия, имя и отчество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(паспорт: серия, номер, 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/>
        <w:t>(подпись)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vluki.ru/ch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6:00Z</dcterms:created>
  <dc:creator>nkushnareva</dc:creator>
  <dc:description/>
  <cp:keywords/>
  <dc:language>en-US</dc:language>
  <cp:lastModifiedBy>Comp</cp:lastModifiedBy>
  <cp:lastPrinted>2014-09-30T16:30:00Z</cp:lastPrinted>
  <dcterms:modified xsi:type="dcterms:W3CDTF">2014-09-30T12:34:00Z</dcterms:modified>
  <cp:revision>8</cp:revision>
  <dc:subject/>
  <dc:title/>
</cp:coreProperties>
</file>