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5»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                             </w:t>
      </w: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______________________                                                                            _____________________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г.Великие Луки</w:t>
      </w:r>
    </w:p>
    <w:p>
      <w:pPr>
        <w:pStyle w:val="Normal"/>
        <w:ind w:firstLine="560"/>
        <w:rPr/>
      </w:pPr>
      <w:r>
        <w:rPr/>
        <w:t xml:space="preserve">О назначении </w:t>
      </w:r>
    </w:p>
    <w:p>
      <w:pPr>
        <w:pStyle w:val="Normal"/>
        <w:ind w:firstLine="560"/>
        <w:rPr/>
      </w:pPr>
      <w:r>
        <w:rPr/>
        <w:t>классным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/>
        <w:t>Назначить классными руководителями на 2014- 2015  учебный год следующих учителей: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836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</w:tblGrid>
      <w:tr>
        <w:trPr>
          <w:trHeight w:val="3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И.О.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Александровна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нко Ирина Николаевна 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Альберт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льская Галина Васи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а Нина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Марина Викто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унова Елена Владими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нко Ирина Никола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кина Оксана Геннад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Алла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 Светлана Владими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нтина Евген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Наталья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Иван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хина Ольга Никола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акова Кира Юр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Юлия Вячеславовна 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лена Пет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лия Владими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кина Елена Никола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шина Валентина Владимир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ена Никола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Арвид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ина Иван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Галина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дмила Антон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аталья Анатолье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тукова Любовь Иван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а Елена Иван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ина Татьяна Михайл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енкова Ольга Вячеславовна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иченко Наталья Геннадьевна </w:t>
            </w:r>
          </w:p>
        </w:tc>
      </w:tr>
      <w:tr>
        <w:trPr>
          <w:trHeight w:val="2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 Лариса Ярославн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ректор школы                                                                     С.А.Жолудева</w:t>
      </w:r>
    </w:p>
    <w:sectPr>
      <w:type w:val="nextPage"/>
      <w:pgSz w:w="11906" w:h="16838"/>
      <w:pgMar w:left="1134" w:right="85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3:00Z</dcterms:created>
  <dc:creator>Administrator</dc:creator>
  <dc:description/>
  <cp:keywords/>
  <dc:language>en-US</dc:language>
  <cp:lastModifiedBy>Admin</cp:lastModifiedBy>
  <cp:lastPrinted>2014-09-03T11:37:00Z</cp:lastPrinted>
  <dcterms:modified xsi:type="dcterms:W3CDTF">2014-09-04T06:57:00Z</dcterms:modified>
  <cp:revision>14</cp:revision>
  <dc:subject/>
  <dc:title>Администрация города Великие Луки</dc:title>
</cp:coreProperties>
</file>