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tabs>
          <w:tab w:val="clear" w:pos="709"/>
          <w:tab w:val="left" w:pos="826" w:leader="none"/>
        </w:tabs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atLeast" w:line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описание реализуемых основных общеобразовательных программ по ступеням обучения с указанием уровня.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щее образование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50"/>
        <w:gridCol w:w="3300"/>
        <w:gridCol w:w="2805"/>
        <w:gridCol w:w="1280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</w:rPr>
              <w:t xml:space="preserve">авторской учебной </w:t>
            </w:r>
            <w:r>
              <w:rPr/>
              <w:t xml:space="preserve">программы </w:t>
            </w:r>
            <w:bookmarkStart w:id="0" w:name="OLE_LINK32"/>
            <w:bookmarkStart w:id="1" w:name="OLE_LINK18"/>
            <w:r>
              <w:rPr/>
              <w:t xml:space="preserve">М. И. Моро, М. А. Бантова </w:t>
            </w:r>
            <w:bookmarkEnd w:id="0"/>
            <w:bookmarkEnd w:id="1"/>
            <w:r>
              <w:rPr/>
              <w:t>«Математик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5" w:leader="underscore"/>
              </w:tabs>
              <w:snapToGrid w:val="false"/>
              <w:spacing w:lineRule="atLeast" w:line="200"/>
              <w:rPr/>
            </w:pPr>
            <w:r>
              <w:rPr/>
              <w:t xml:space="preserve">Моро, М. И., Бантова, М. А. Математика: учебник для 1 класса: в 2 ч. – М.: Просвещение, 2010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авторы В.П.Канакина, В.Г.Горецкий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В.П.Канакина, В.Г.Горецкий, Русский язык: 1 класс. М.: Просвещение,2-изд.,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«Литературное чтение»- авторы  </w:t>
            </w:r>
            <w:bookmarkStart w:id="2" w:name="OLE_LINK22"/>
            <w:bookmarkStart w:id="3" w:name="OLE_LINK21"/>
            <w:r>
              <w:rPr/>
              <w:t xml:space="preserve">Климанова Л.Ф., Голованова М.В., Горецкий В.Г. </w:t>
            </w:r>
            <w:bookmarkEnd w:id="2"/>
            <w:bookmarkEnd w:id="3"/>
            <w:r>
              <w:rPr/>
              <w:t>Литературное чтение, в двух частях: 1 класс. М.: Просвещение,2009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лованова М.В., Горецкий В.Г. Литературное чтение, в двух частях: 1 класс. М.: Просвещение,200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работана 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</w:t>
            </w:r>
            <w:bookmarkStart w:id="4" w:name="OLE_LINK44"/>
            <w:bookmarkStart w:id="5" w:name="OLE_LINK43"/>
            <w:r>
              <w:rPr/>
              <w:t>Плешаков А.А</w:t>
            </w:r>
            <w:bookmarkEnd w:id="4"/>
            <w:bookmarkEnd w:id="5"/>
            <w:r>
              <w:rPr/>
              <w:t>. 1 класс. М.: Просвещение,2011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- автор Плешаков А.А. 1 класс. М.: Просвещение,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, М. И., Бантова, М. А. Математика: учебник для 2 класса: в 2 ч. – М.: Просвещение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авторы В.П.Канакина, В.Г.Горецкий, Русский язык: 2 класс. М.: Просвещение,2-изд.,2012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Русский язык: 2 класс. М.: Просвещение,2-изд.,20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</w:t>
            </w:r>
            <w:r>
              <w:rPr>
                <w:i/>
              </w:rPr>
              <w:t xml:space="preserve"> </w:t>
            </w:r>
            <w:r>
              <w:rPr/>
              <w:t>«Литературное чтение»- авторы  Климанова Л.Ф., Голованова М.В., Горецкий В.Г. Литературное чтение, в двух частях: 2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 Климанова Л.Ф., Голованова М.В., Горецкий В.Г. Литературное чтение, в двух частях: 2 класс. М.: Просвещение,20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«Окружающий мир»- автор Плешаков А.А. 2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- Плешаков А.А. 2 класс. М.: Просвещение,20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К Верещагиной И. Н, Бондаренко К.А. и Притыкиной 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Учебник - </w:t>
            </w:r>
            <w:r>
              <w:rPr>
                <w:lang w:val="en-US"/>
              </w:rPr>
              <w:t>Studen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в двух частях), 2010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  <w:t>на основе Федерального компонента нового государственного стандарта начального общего образования  и  примерной  программы начального общего образования по иностранному языку,  программы общеобразовательных  учреждений «Немецкий</w:t>
            </w:r>
            <w:r>
              <w:rPr>
                <w:bCs/>
              </w:rPr>
              <w:t xml:space="preserve">  язык для общеобразовательных школ с углубленным  изучением  иностранного языка. 2-11 классы. Н.Д.Гальскова и др.»-М.: Просвещение, 2003</w:t>
            </w:r>
            <w:r>
              <w:rPr/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 xml:space="preserve">Учебник Н.Д.Гальсков, Н.И. Гез,  </w:t>
            </w:r>
            <w:r>
              <w:rPr/>
              <w:t>«</w:t>
            </w:r>
            <w:r>
              <w:rPr>
                <w:lang w:val="en-US"/>
              </w:rPr>
              <w:t>Deutsch</w:t>
            </w:r>
            <w:r>
              <w:rPr/>
              <w:t xml:space="preserve"> »: Немецкий язык.2класс, Москва, «Дрофа»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, М. И., Бантова, М. А. Математика: учебник для 3 класса, М.: Просвещение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«Русский язык»- авторы В.П.Канакина, В.Г.Горецкий, Русский язык: 3 класс. М.: Просвещение,2-изд.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В.П.Канакина, В.Г.Горецкий, Русский язык: 3 класс. М.: Просвещение,2-изд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программа «Литературное чтение»- авторы  Климанова Л.Ф., Голованова М.В., Горецкий В.Г. Литературное чтение, в двух частях: 3 класс. М.: Просвещение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- авторы  Климанова Л.Ф., Голованова М.В., Горецкий В.Г. Литературное чтение, в двух частях: 3 класс. М.: Просвещение,201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Плешаков А.А. 3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0" w:right="0" w:hanging="0"/>
              <w:rPr>
                <w:iCs/>
              </w:rPr>
            </w:pPr>
            <w:r>
              <w:rPr>
                <w:iCs/>
              </w:rPr>
              <w:t>Плешаков А.А, Мир вокруг нас. Учебник. 3  класс, М.: Просвещение, 2012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К Верещагиной И. Н, Бондаренко К.А. и Притыкиной 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ерещагина И.Н., Притыкина Т.А.. УМК Английский язык: учебник для 3 классов школ с углубленным изучением английского языка, лицеев и гимназий – М.: Просвещение,2005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», М. И. Моро, М.А. Бантова. Москва, «Просвещение», 200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«Русский язык»- авторы В.П.Канакина, В.Г.Горецкий, Русский язык: 3 класс. М.: Просвещение,2-изд.,2013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усский язык»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 М. Зеленина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Е. Хохлова, Москва, «Просвещение»,200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программа «Литературное чтение»- авторы  Климанова Л.Ф., Голованова М.В., Горецкий В.Г. Литературное чтение, в двух частях: 4 класс. М.: Просвещение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тературное чтение». 3 класс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Ф. Климанова, Москва, «Просвещение», 20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Плешаков А.А. 4 класс. М.: Просвещение,2012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Плешаков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А. Крючкова, Москва, «Просвещение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К Верещагиной И. 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>
                <w:iCs/>
              </w:rPr>
              <w:t>Верещагина И. Н., Афанасьева О. В.</w:t>
            </w:r>
            <w:r>
              <w:rPr>
                <w:i/>
                <w:iCs/>
              </w:rPr>
              <w:t xml:space="preserve"> </w:t>
            </w:r>
            <w:r>
              <w:rPr/>
              <w:t>Английский язык. 4 класс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чебник. В 2 ч. (в комплекте с учебным диском MP3). — М., 2012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вторская программа по немецкому языку для 2-4 классов И.Л. Бим, Л.И. Рыжова (Просвещение, 2011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им</w:t>
            </w:r>
            <w:r>
              <w:rPr>
                <w:lang w:val="en-US"/>
              </w:rPr>
              <w:t xml:space="preserve"> «Die erstenSchritte, 4. Klasse</w:t>
            </w:r>
            <w:r>
              <w:rPr/>
              <w:t>» (Просвещение, 2011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бщее образование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60"/>
        <w:gridCol w:w="2638"/>
        <w:gridCol w:w="2782"/>
        <w:gridCol w:w="1283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rPr/>
            </w:pPr>
            <w:r>
              <w:rPr/>
              <w:t xml:space="preserve">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      </w:r>
            <w:r>
              <w:rPr>
                <w:bCs/>
              </w:rPr>
              <w:t xml:space="preserve"> – М.: Просвещение,  2011 г. и «Математика. Сборник рабочих программ 5 – 6 классы», </w:t>
            </w:r>
            <w:r>
              <w:rPr/>
              <w:t xml:space="preserve">- М.Просвещение, 2011. Составитель Т. А. Бурмистрова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» 5 – 9 классы.   М.Т. Баранов, Т.А. Ладыженская, Н.М. Шанский, М.: просвещение, 2011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чеб.для 5кл.общеобразоват.учреждений/[ Т.А. Ладыженская,  М.Т. Баранова и др.]. – М.: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е программы общеобразовательных учреждений «Литература. 5 – 11 классы» под редакцией В.Я. Коровиной и на основе стандартов среднего (полного) общего образования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 Литература: 5 класс: Учебник: В 2 ч. – М.: Просвещение, 2007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, гимназий, лицеев Биология 5-11 кл. - М: Дрофа, 2001 (автор В.В. Пасечни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Сонин Н.И. Природоведение. 5 класс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федерального компонента государственного стандарта (основного) общего образования, программы основного общего образования по истории, программы преподавания истории Древнего Мира А.А.Вигасина, И.С.Свенцицкой М.: Просвещение 2006 г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История Древнего мира" под ред. А.А.Вигасина М.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Хохлова, П.С.Самородский,    Н.В.Синица под ред. </w:t>
            </w:r>
          </w:p>
          <w:p>
            <w:pPr>
              <w:pStyle w:val="TextBody"/>
              <w:spacing w:lineRule="auto" w:line="276"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 Верещагиной И. Н и Афанасьевой О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английского языка для 5 класса «English»  И.Н. Верещагина, О.В. Афанасьева. – М: «Просвещение», 2010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5 -9 (стандарты второго поколения, немецкий язык. Руководители проекта: вице-президент РАО  А. А. Кузнецов, академик РАО М. В. Рыжаков, член-корреспондент РАО А. М. Кондаков – Москва «Просвещение»2010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•  </w:t>
            </w:r>
            <w:r>
              <w:rPr/>
              <w:t>Программы   общеобразовательных   учреждений. Немецкий  язык.   5   -   9  классы. Автор   Бим  И.Л. - М.: Просвещение, 2008;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  язык. Рабочие   программы.  Предметная  линия   учебников  И.Л. Бим.      5  -   9  классы.  -  М.:  Просвещение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sz w:val="24"/>
                <w:szCs w:val="24"/>
              </w:rPr>
              <w:t>Учебно-методический комплект  “</w:t>
            </w:r>
            <w:r>
              <w:rPr>
                <w:sz w:val="24"/>
                <w:szCs w:val="24"/>
                <w:lang w:val="en-US"/>
              </w:rPr>
              <w:t>Deutsch</w:t>
            </w:r>
            <w:r>
              <w:rPr>
                <w:sz w:val="24"/>
                <w:szCs w:val="24"/>
              </w:rPr>
              <w:t>”для 5 класса , 2009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 – М.: Просвещение,  2011 г. и «Математика. Сборник рабочих программ 5 – 6 классы», - М.Просвещение, 2011. Составитель Т. А. Бурмистрова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firstLine="709"/>
              <w:rPr/>
            </w:pPr>
            <w:r>
              <w:rPr/>
              <w:t>Учебник «Математика – 6», авт. Н.Я.Виленкин, В.И.Жохов, А.С.Чесноков, С.И. Шварцбурд, М.: Мнемозина, 2009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6 класса средней школы под редакцией М.Т. Баранова,                         Т.А. Ладыженско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класс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Г. Граник, Н. А. Борисенко, Г. Н. Владимирская, Мнемозина, 2012 г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 для  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1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6 класс. Учебная хрестоматия для общеобразовательных учреждений. В 2 ч./ Автор-составитель В. П. Полухина. – М.: Просвещение, 2006 г.</w:t>
            </w:r>
          </w:p>
          <w:p>
            <w:pPr>
              <w:pStyle w:val="TextBody"/>
              <w:spacing w:before="90" w:after="9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асечник В. В. Биология. Бактерии. Грибы. Растения – 6 класс – М.: Дрофа, 200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ые программы, созданные на основе федерального компонента государственного образовательного стандарта: География. Программы для общеобразоват. учреждений. 6-11 кл.          (Т.П. Герасимова. Начальный курс географии) -  М., Дрофа, 2004 г.;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Т.П. Герасимова,   Неклюкова Н.П. Начальный курс географии. – М.: Дрофа, 200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стория Россия с древности до конца XVI века 6 класс»  для   общеобразовательных учреждений, авторы: Данилов А.А., Косулина Л.Г., Бранд М.Ю. М. «Просвещение» 2008 г.;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России   с древнейших времён до конца XVI века» под редакцией А.А. Данилова, Л.Г. Косулиной М.:  «Просвещение»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5–7 классов общеобразовательных учреждений (М.: Русское слово, 2006. Авторы: </w:t>
            </w:r>
          </w:p>
          <w:p>
            <w:pPr>
              <w:pStyle w:val="Normal"/>
              <w:snapToGrid w:val="false"/>
              <w:rPr/>
            </w:pPr>
            <w:r>
              <w:rPr/>
              <w:t>А.И. Кра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И.С.Хромова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. Учебник для 6 класс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равченко А.И., Певцова Е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, 2012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й программы по иностранным языкам « Программы общеобразовательных учреждений. Английский язык. Для школ с углубленным изучением иностранных языков. II- XI классы. М: Просвещение, 2006/ Под редакцией Сафоновой В,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линия учебников И. Н. Верещагиной. II—IV классы : пособие для учителей общеобразовательных учреждений и школ с углубленным изучением англ. языка / И. Н. Верещагина, К. А. Бондаренко, Н. И. Максименко. — М. : Просвещение, 2012 г.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немецкому языку за курс основной общей школы, изданной в 2005 году, автором которой является И. Л. Бим. и с учетом Федерального компонента государственно</w:t>
              <w:softHyphen/>
              <w:t>го стандарта основного общего образования от 17.12.2010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„Deutsch“ Klasse 6 (авторы И. Л. Бим, Л. И. Рыжова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/>
            </w:pPr>
            <w:r>
              <w:rPr/>
              <w:t>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7. / Ю.Н. Макарычев, Н.Г. Миндюк, К.И. Нешков,С.В. Суворова. Под редакцией С.А. Теляковского. / М.: 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рская программа Атанасян Л.С., Бутузов В.Ф., Кодомцев С.Б. составитель Бурмистрова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  <w:t>УМК Атанасян Л.С. Геометрия 7 – 9. Учебник для 7 – 9 классов средней школы. М., «Просвещение», 200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7 класса средней школы под редакцией М.Т. Баранова,                         Т.А. Ладыженской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 по русскому языку 7 класс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ы: Баранов М.Т., Ладыженская Т.А., Тростенцова Л.А. - 2012 год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firstLine="540"/>
              <w:rPr/>
            </w:pPr>
            <w:r>
              <w:rPr/>
              <w:t xml:space="preserve">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firstLine="540"/>
              <w:rPr/>
            </w:pPr>
            <w:r>
              <w:rPr/>
              <w:t>«Литература 7 класс. Учебник.для общеобразовательных учреждений в двух частях (авторы – В.Я.Коровина. -  М.: «Просвещение», 2008г.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.В.Латюшин, В.А.Шапкин. Биология. Животные. 7 класс, учебник для общеобразовательных учебных заведений. – М.: Дрофа, 20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right="140" w:hanging="0"/>
              <w:rPr/>
            </w:pPr>
            <w:r>
              <w:rPr/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right="140" w:hanging="0"/>
              <w:rPr/>
            </w:pPr>
            <w:r>
              <w:rPr/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rPr/>
            </w:pPr>
            <w:r>
              <w:rPr/>
              <w:t>Программы для общеобразовательных учреждений: Физика. 7-11 классы» -2-е издание, исправленное и дополненное. М.: БИНОМ.  Лаборатория  знаний, 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Перышкин. Физика. 7 класс – М.: Дрофа, 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Государственного образовательного стандарта, примерной  программы основного общего образования по истории 5-9 класс для образовательных учреждений, авторской программы А. А.  Данилова, Л.Г. Косулиной </w:t>
            </w:r>
          </w:p>
          <w:p>
            <w:pPr>
              <w:pStyle w:val="Normal"/>
              <w:rPr/>
            </w:pPr>
            <w:r>
              <w:rPr/>
              <w:t>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Конец XVI - XVIII век. 7 класс. – М.: Просвещение, 200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5–7 классов общеобразовательных учреждений (М.: Русское слово, 2006. Авторы: А. И. Кравченко, И. С. Хромова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, Певцова Е.А. Обществознание. 7 класс. – М.: ООО "ТИД "Русское слово – РС", 2008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авторы: А.Т. Смирнов, Б.О. Хренников..Издательство: «Просвещение», 2013 год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/>
            </w:pPr>
            <w:r>
              <w:rPr/>
              <w:t>Авторская  программа  по английскому языку для</w:t>
            </w:r>
            <w:r>
              <w:rPr>
                <w:b/>
                <w:bCs/>
              </w:rPr>
              <w:t xml:space="preserve"> </w:t>
            </w:r>
            <w:r>
              <w:rPr/>
              <w:t>2-11 классов (Афанасьева О. В., Михеева И. В., Языкова Н. В. Английский язык. Программы общеобразовательных учреждений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нглийский язык»  для </w:t>
            </w:r>
            <w:r>
              <w:rPr>
                <w:lang w:val="en-US"/>
              </w:rPr>
              <w:t>V</w:t>
            </w:r>
            <w:r>
              <w:rPr/>
              <w:t xml:space="preserve"> класса школ с углубленным изучением английского языка,   авторы  И.Р.Верещагина, О.В.Притыкина.            Москва «Просвещение» 2013 год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немецкому языку за курс основной общей школы, изданной в 2005 году, автором которой является И. Л. Бим. и с учетом Федерального компонента государственно</w:t>
              <w:softHyphen/>
              <w:t>го стандарта основного общего образования от 17.12.2010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мецкий язык учебник для 7 класса»  И. Л. Бим, Л. В. Садомова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алгебре для 8 класса Ю.Н.Макарычев, Н.Г.Миндюк, К.И.Нешков, С.Б.Сувор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 xml:space="preserve">Алгебра. 8 класс: учебник для общеобразовательных учреждений / Ю.Н. Макарычев, Н.Г. Миндюк, К.И. Нешков С.Б. Суворова. – М.: Прсвещение, 2010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 общеобразовательных учреждений. Геометрия. 7-9 классы. Составитель Бурмистрова Т. А. – М.: Просвещение, 2008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, С.Б.Кадомцев, Э.Г.Позняк, И.И.Юдина составитель Т.А. Бурмистрова – М: «Просвещение», 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8 класса средней школы под редакцией </w:t>
            </w:r>
            <w:r>
              <w:rPr>
                <w:color w:val="000000"/>
              </w:rPr>
              <w:t xml:space="preserve">Бархударова С.Г.,  С.Ю., С.Ю.Крючко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 русскому языку Бархударова С.Г.  и  др. для 8 класса (34-е издание) 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просвещение, 2011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 авторской программы по литературе для 5-11 классов (базовый уровень): В.Я.Коровина, В.П.Журавлев, В.И.Коровин, И С.Збарский, В.П.Полухин. Москва, «Просвещение», 2009 год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 литературе.8 класс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Я. Коровина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Журавлев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Коровин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, Просвещение, 2009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: Д.В. Колесов и др. Биология. Человек. 8 кл. - Москва: «Дрофа», 2009 г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100"/>
              <w:ind w:right="14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36" w:leader="none"/>
              </w:tabs>
              <w:snapToGrid w:val="false"/>
              <w:spacing w:lineRule="atLeast" w:line="240" w:before="0" w:after="0"/>
              <w:ind w:left="0" w:right="140" w:hanging="0"/>
              <w:rPr/>
            </w:pPr>
            <w:r>
              <w:rPr/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нов В.П., Баринова И.И., Ром В.Я., Лобжанидзе А.А. – Кн.1: География России: Природа, население, хозяйство. 8 класс. - М.: Дрофа, 200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rPr/>
            </w:pPr>
            <w:r>
              <w:rPr/>
              <w:t>Программы для общеобразовательных учреждений: Физика. 7-11 классы» -2-е издание, исправленное и дополненное. М.: БИНОМ.  Лаборатория  знаний, 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Перышкин. Физика. 8 класс – М.: Дрофа, 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  <w:t>программа по химии среднего (полного) общего образования (базовый уровень)</w:t>
            </w:r>
            <w:r>
              <w:rPr>
                <w:rFonts w:cs="Arial"/>
              </w:rPr>
              <w:t xml:space="preserve"> </w:t>
            </w:r>
            <w:r>
              <w:rPr/>
              <w:t>и авторской программы Г.Е.Рудзитиса и Ф.Г.Фельдмана «Программа курса химии для 8 – 11 классов общеобразовательных учреждений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616" w:right="140" w:first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 Г. Химия: учебник для 8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. Угринович, с учетом примерной программы основного общего образования по курсу «Информатика  и ИКТ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учебник для 8 класса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Д.Угринович, 2-е издание. Москва, БИНОМ, Лаборатория знаний, 2009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Государственного образовательного стандарта, примерной  программы основного общего образования по истории 5-9 класс для образовательных учреждений, авторской программы А. А.  Данилова, Л.Г. Косулиной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: учебник для общеобразовательных учреждений. М.: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  <w:t xml:space="preserve">Авторская  программа  под редакцией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Программа курса “Обществознание” для 8-9 классов.- М: “Русское слово”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” для 8-9 классов.- М: “Русское слово”, 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авторы: А.Т. Смирнов, Б.О. Хренников..Издательство: «Просвещение», 2013 год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/>
            </w:pPr>
            <w:r>
              <w:rPr/>
              <w:t>Авторская  программа  по английскому языку для</w:t>
            </w:r>
            <w:r>
              <w:rPr>
                <w:b/>
                <w:bCs/>
              </w:rPr>
              <w:t xml:space="preserve"> </w:t>
            </w:r>
            <w:r>
              <w:rPr/>
              <w:t>2-11 классов (Афанасьева О. В., Михеева И. В., Языкова Н. В. Английский язык. Программы общеобразовательных учреждений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ind w:left="94" w:hanging="94"/>
              <w:rPr/>
            </w:pPr>
            <w:r>
              <w:rPr/>
              <w:t>О.В.Афанасьева, И.В.Михеева“</w:t>
            </w:r>
            <w:r>
              <w:rPr>
                <w:lang w:val="en-US"/>
              </w:rPr>
              <w:t>English</w:t>
            </w:r>
            <w:r>
              <w:rPr/>
              <w:t xml:space="preserve">” 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94" w:right="140" w:hanging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94" w:right="140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94" w:right="140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«Программы общеобразовательных учреждений. Немецкий язык.5-9классы.» автора И.Л. Бим, Москва, Издательство «Просвещение», 2008 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2" w:after="198"/>
              <w:ind w:right="499" w:firstLine="17"/>
              <w:rPr/>
            </w:pPr>
            <w:r>
              <w:rPr/>
              <w:t>Бим И.Л., «</w:t>
            </w:r>
            <w:r>
              <w:rPr>
                <w:lang w:val="de-AT"/>
              </w:rPr>
              <w:t>Deutsch</w:t>
            </w:r>
            <w:r>
              <w:rPr/>
              <w:t xml:space="preserve">, </w:t>
            </w:r>
            <w:r>
              <w:rPr>
                <w:lang w:val="en-US"/>
              </w:rPr>
              <w:t>Schritte</w:t>
            </w:r>
            <w:r>
              <w:rPr/>
              <w:t xml:space="preserve"> 4», Москва, Издательство «Просвещение»,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ограмма основного общего образования по алгебре для 9 класса Ю.Н.Макарычев, Н.Г.Миндюк, К.И.Нешков, С.Б.Суворов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 7-9классы. Составитель: Т.А.Бурмистрова. Москва. «Просвещение».2008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. Геометрия. 7-9 классы. Составитель Бурмистрова Т. А. – М.: Просвещение, 2008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 Л.С.Атанасян, В.Ф.Бутузов, С.Б.Кадомцев, Э.Г.Позняк, И.И.Юдина составитель Т.А. Бурмистрова – М: «Просвещение», 2011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rPr/>
            </w:pPr>
            <w:r>
              <w:rPr/>
              <w:t xml:space="preserve">на основе </w:t>
            </w:r>
            <w:r>
              <w:rPr>
                <w:rFonts w:cs="Arial"/>
              </w:rPr>
              <w:t>«Программ общеобразовательных учреждений: Русский язык. 5-9 классы» / Авторы: М.Т. Баранов, Т.А. Ладыженская, Н.М. Шанский. – М.: Просвещение, 200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>Бархударов С.Г. Русский язык. Учебник для 9 класса общеобразовательных учреждений.- М., Просвещение, 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>на основе авторской программы по литературе для 5-9 кл.</w:t>
            </w:r>
            <w:r>
              <w:rPr>
                <w:b/>
              </w:rPr>
              <w:t xml:space="preserve"> </w:t>
            </w:r>
            <w:r>
              <w:rPr/>
              <w:t xml:space="preserve">под ред. Коровиной В.Я.- М., «Просвещение», 2010 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Литература». 9 кл. Учеб. для общеобразоват. учреждений. В 2 ч. Под ред.   Коровиной В.Я. и др. М.: Просвещение, 20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«Биология. Введение в общую биологию и экологию» // А.А. Каменский, Е.А. Криксунов, В.В. Пасечник.  М. – Дрофа, 2009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36" w:leader="none"/>
              </w:tabs>
              <w:snapToGrid w:val="false"/>
              <w:spacing w:lineRule="atLeast" w:line="240" w:before="0" w:after="0"/>
              <w:ind w:left="0" w:right="0" w:hanging="0"/>
              <w:rPr/>
            </w:pPr>
            <w:r>
              <w:rPr/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right="140" w:hanging="0"/>
              <w:rPr/>
            </w:pPr>
            <w:r>
              <w:rPr/>
              <w:t>Дронов В.П., Баринова И.И., Ром В.Я., Лобжанидзе А.А. – Кн.2: География России: Хозяйство и географические районы. 8 класс. - М.: Дрофа, 200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ограммы общеобразовательных учреждений: Физика: 7-9 классы Автор: Е.М. Гутник,  А.В. Перышкин  М.Дрофа 2010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/>
            </w:pPr>
            <w:r>
              <w:rPr/>
              <w:t>А.В. Перышкин, Е.М. Гутник «Физика 9класс»: учебник для общеобразовательных учреждений. – М.: Дрофа, 2012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 xml:space="preserve"> </w:t>
            </w:r>
            <w:r>
              <w:rPr/>
              <w:t>программа по химии среднего (полного) общего образования (базовый уровень)</w:t>
            </w:r>
            <w:r>
              <w:rPr>
                <w:rFonts w:cs="Arial"/>
              </w:rPr>
              <w:t xml:space="preserve"> </w:t>
            </w:r>
            <w:r>
              <w:rPr/>
              <w:t>и авторской программы Г.Е.Рудзитиса и Ф.Г.Фельдмана «Программа курса химии для 8 – 11 классов общеобразовательных учреждений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 Г. Химия: учебник для 9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. Угринович, с учетом примерной программы основного общего образования по курсу «Информатика  и ИКТ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учебник для 9 класса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Д.Угринович, 2-е издание. Москва, БИНОМ, Лаборатория знаний, 2009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Государственного образовательного стандарта, примерной программы основного общего образования по истории 5-9 класс для образовательных учреждений, авторской программы А. А. Данилова, Л.Г. Косулиной 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История России. Конец XVI - XVIII век. 7 класс. – М.: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Ведюшкин В.А., Бурин С.Н. Новая история. 7 класс - М.: Дрофа, 2004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8–9 классов общеобразовательных учреждений (М.: Русское слово, 2006. Автор: А. И. Кравченко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Обществознание" А.И.Кравченко, Е.А.Певцова, 9 класс, 2013 г.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безопасности жизнедеятельности: программы общеобразовательных учреждений, 1-11 классы» (под общей редакцией А.Т.Смирнова. — М.: Просвещение, 2008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Ж 9 класс к учебнику Смирнов А.Т., Хренников Б.О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ы общеобразовательных учреждений. Английский язык.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  <w:t xml:space="preserve">Афанасьева О.В., Михеева И.В. «Английский язык» для 7 класса школ с углублённым изучением английского языка, лицеев и гимназий, М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245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общеобразовательных учреждений. Немецкий язык. 5 - 9 классы. Автор Бим И.Л. (М., «Просвещение»,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ы Бим И.Л., Садомова Л.В. “ </w:t>
            </w:r>
            <w:r>
              <w:rPr>
                <w:lang w:val="en-US"/>
              </w:rPr>
              <w:t>Deutsch</w:t>
            </w:r>
            <w:r>
              <w:rPr/>
              <w:t xml:space="preserve">. </w:t>
            </w:r>
            <w:r>
              <w:rPr>
                <w:lang w:val="en-US"/>
              </w:rPr>
              <w:t>Schritte</w:t>
            </w:r>
            <w:r>
              <w:rPr/>
              <w:t xml:space="preserve"> 5”, 2009- 2011 г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нее общее образование 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20"/>
        <w:gridCol w:w="3231"/>
        <w:gridCol w:w="2376"/>
        <w:gridCol w:w="1235"/>
      </w:tblGrid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и начала математического анализа, 10-11 класс – М.: Просвещение, 2009./Сост. Т.А. Бурмистров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Н. Колмогоров. Алгебра и начала математического анализа. 10-11 классы. Учебник для учащихся общеобразовательных учреждений  / А.Н. Колмогоров. А.М. Абрамов, Ю.П. Дудницын и др; под ред. А.Н. Колмогорова . – 13-е изд., стер. – М.: Просвещение,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Геометрия, 10-11 класс – М.: Просвещение, 2009./Сост. Т.А. Бурмистр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, 10-11: Учебник для общеоб. Учреждений Базовый и профильный уровень / Л. С. Атанасян, В. Ф. Бутузов, С. Б. Позняк, Л. С. Киселева - М.: Просвещение, 2011 год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о русскому языку для 10-11 классов общеобразовательных учреждений / Г. Ф. Хлебинская. Учебник. Русский язык. 10, 11 классы / Г. Ф. Хлебинская. -  М.: ОЛМА, 2010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. Русский язык. 10 класс / Г. Ф. Хлебинская. -  М.: ОЛМА, 2010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Федерального государственного стандарта по литературе (2004г.), Примерной программы по литературе для основной общеобразовательной школы, Программы по литературе для 5 – 11 классов (авторы Т.Ф. Курдюмова, Н.А. Демидова, Е.Н. Колокольцев и др.; под ред. Т.Ф. Курдюмовой. – М.: Дрофа, 2008),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Литература: 10 класс: Учебник: В 2-х ч. /Под ред. Т.Ф. Курдюмовой – М.:  Дрофа, 200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школ, гимназий, лицеев Биология 5-11 кл. - М: Дрофа, 2010 (автор В.В. Пасечни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ая биология», В.Б.Захаров, С. Г. Мамонтов, Н. И. Сонин, Дрофа, 2010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Примерная программа  среднего (полного) общего образования по географии. Профильный уровень. (Сборник нормативных документов. География/сост. Э.Д. Днепров, А.Г. Аркадьев- М.:Дрофа, 2008г)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. Программы для общеобразоват. учреждений. 6-11 кл. составитель Сиротин В.И. – М.: Дрофа, 200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 Максаковский. Экономическая и социальная география мира. М. :Просвещение, 2008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е Примерной программы по физике для основного общего образования и авторской программы В.С.Данюшенкова, О.В.Коршунова (Программы общеобразовательных учреждений. Физика. 10 -11 кл. – М.: Просвещение, 2008). Авторская программа В.С.Данюшенкова, О.В.Коршунова составлена на основе авторской программы Г.Я.Мякише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ЗИКА-10», авторы: Мякишев Г.Я., Буховцев Б.Б., Сотский Н.Н., Изд-во «Просвещение», 2010 г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9"/>
              <w:rPr/>
            </w:pPr>
            <w:r>
              <w:rPr>
                <w:color w:val="000000"/>
              </w:rPr>
              <w:t>Примерная программа  по химии среднего (полного) общего образования (базовый уровень)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 Г. Химия: учебник для 10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рная программа среднего  (полного) общего образования  по информатике  и ИКТ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: Информатика. 2-11 классы. М, БИНОМ. Лаборатория знаний, 2010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а на Федеральном компоненте  Государственного стандарта основного общего образования и  Примерной программе основного общего образования  по истории МО РФ 2004 г. и авторской программе О. В. Волобуева, В. А. Клокова, М.В.Пономарёва (М., Дрофа, 2009 г.)</w:t>
            </w:r>
          </w:p>
          <w:p>
            <w:pPr>
              <w:pStyle w:val="Normal"/>
              <w:tabs>
                <w:tab w:val="clear" w:pos="709"/>
                <w:tab w:val="left" w:pos="1102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«История. </w:t>
            </w:r>
            <w:r>
              <w:rPr>
                <w:rStyle w:val="Grame"/>
                <w:color w:val="000000"/>
                <w:sz w:val="24"/>
                <w:szCs w:val="24"/>
              </w:rPr>
              <w:t>Россия и мир» (О. В. Волобуев, В. А. Клоков, М.В.Пономарёв, В.А.Рогожкин, Москва, «Дрофа», 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Style w:val="Gram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обществознанию 10-11 классы, базовый уровень (140 ч). Авторы: Л.Н. Боголюбов, Н.И. Городецкая и др.: М., Просвещение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6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: учеб. для  учащихся 10 кл. общеобразоват. учреждений: базовый уровень /</w:t>
            </w:r>
          </w:p>
          <w:p>
            <w:pPr>
              <w:pStyle w:val="13"/>
              <w:numPr>
                <w:ilvl w:val="0"/>
                <w:numId w:val="2"/>
              </w:numPr>
              <w:spacing w:before="6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Л.Н. Боголюбов, Ю.И. Аверьянов, Н.И. Городецкая и др.] ; под ред. Л.Н. Боголюбова.-2-е изд.- М.: Просвещение, 2006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новы безопасности жизнедеятельности» для учащихся 10 классов разработана в соответствии с Государст</w:t>
              <w:softHyphen/>
              <w:t>венным образовательным стандартом среднего (полного) общего об</w:t>
              <w:softHyphen/>
              <w:t>разования и предназначена для реализации Государственных требо</w:t>
              <w:softHyphen/>
              <w:t>ваний к уровню подготовки выпускников средней (полной) школы. Авторы программы — А. Т. Смирнов, Б. О. Хренников, М. В. Маслов, В. А. Васн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сновы безопасности жизнедеятельности: 10 класс» (Авторы: М.П. Фролов, Е.Н. Литвинов, А.Т. Смирнов и др.; под ред. Ю.Л. Воробьева. — М.: ООО «Издательство Астрель» 2007.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Программы общеобразовательных учреждений. Английский язык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: О.В.Афанасьева, И.В.Михеева, Москва «Просвещение»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на основе федерального компонента государственного образовательного стандарта 2004г., примерной программы общего образования по немецкому языку 2004 года (10-11 классы базовый уровень), авторской рабочей учебной программы курса немецкого языка Бим И.Л., Лытаевой М.А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«Немецкий язык» «Deutsch» для 10 класса общеобразовательных учреждений – Москва, Просвещение, 2009 год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и начала математического анализа, 10-11 класс – М.: Просвещение, 2009./Сост. Т.А. Бурмистров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>
                <w:bCs/>
                <w:color w:val="000000"/>
              </w:rPr>
              <w:t>Алгебра и начала анализа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6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Геометрия, 10-11 класс – М.: Просвещение, 2009./Сост. Т.А. Бурмистрова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, 10–11: Учеб. для общеобразоват. учреждений/ Л.С. Атанасян, В.Ф. Бутузов, С.Б. Кадомцев и др. – М.: 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о русскому языку для 10-11 классов общеобразовательных учреждений / Г. Ф. Хлебинская. Учебник. Русский язык. 10, 11 классы / Г. Ф. Хлебинская. -  М.: ОЛМА, 2010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. Русский язык. 11 класс / Г. Ф. Хлебинская. -  М.: ОЛМА, 2010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firstLine="427"/>
              <w:rPr>
                <w:color w:val="000000"/>
              </w:rPr>
            </w:pPr>
            <w:r>
              <w:rPr>
                <w:color w:val="000000"/>
              </w:rPr>
              <w:t>на основе программы общеобразовательных учреждений «Литература» под редакцией В.Я. Коровиной, 7-е издание, М. «Просвещение», 2006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exact" w:line="307"/>
              <w:ind w:firstLine="4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exact" w:line="307"/>
              <w:ind w:firstLine="427"/>
              <w:rPr/>
            </w:pPr>
            <w:r>
              <w:rPr>
                <w:color w:val="000000"/>
              </w:rPr>
              <w:t xml:space="preserve">В.А.Чалмаев, С.А.Зинин. Русская литера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11 класс: учебник-хрестоматия: в 2-х частях. М. Просвещение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школ, гимназий, лицеев Биология 5-11 кл. - М: Дрофа, 2010 (автор В.В. Пасе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ая биология», В.Б.Захаров, С. Г. Мамонтов, Н. И. Сонин, Дрофа, 2010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по физике 11 класс. Мякишев Г.Я., Буховцев Б.Б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Буховцев Б.Б. Физика-11. – М.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9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 по химии среднего (полного) общего образования (базовый уровень) 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 Г. Химия: учебник для 11 класса общеобразовательных учреждений -М.; Просвещение, 2010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рная программа среднего  (полного) общего образования  по информатике  и ИКТ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: Информатика. 2-11 классы. М, БИНОМ. Лаборатория знаний, 2010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а на Федеральном компоненте  Государственного стандарта основного общего образования и  Примерной программе основного общего образования  по истории МО РФ 2004 г. и авторской программеО. В. Волобуева, В. А. Клокова, М.В.Пономарёва (М., Дрофа, 2009 г.)</w:t>
            </w:r>
          </w:p>
          <w:p>
            <w:pPr>
              <w:pStyle w:val="Normal"/>
              <w:tabs>
                <w:tab w:val="clear" w:pos="709"/>
                <w:tab w:val="left" w:pos="1435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. Россия и </w:t>
            </w:r>
            <w:r>
              <w:rPr>
                <w:rStyle w:val="Spelle"/>
                <w:color w:val="000000"/>
                <w:sz w:val="24"/>
                <w:szCs w:val="24"/>
              </w:rPr>
              <w:t>мир</w:t>
            </w:r>
            <w:r>
              <w:rPr>
                <w:rStyle w:val="Grame"/>
                <w:color w:val="000000"/>
                <w:sz w:val="24"/>
                <w:szCs w:val="24"/>
              </w:rPr>
              <w:t>. Х</w:t>
            </w:r>
            <w:r>
              <w:rPr>
                <w:rStyle w:val="Spelle"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век» (О. В. Волобуев, В. А. Клоков, М.В.Пономарёв, В.А.Рогожкин, Москва, «Дрофа», 200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обществознанию 10-11 классы, базовый уровень (140 ч). Авторы: Л.Н. Боголюбов, Н.И. Городецкая и др.: М., Просвещение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 11 класс» (авторы -Л.Н.Боголюбов, Ю.И.Аверьянов и др. - М.: Просвещение,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«Основы безопасности жизнедеятельности» для учащихся 11 классов разработана в соответствии с Государст</w:t>
              <w:softHyphen/>
              <w:t>венным образовательным стандартом среднего (полного) общего об</w:t>
              <w:softHyphen/>
              <w:t>разования и предназначена для реализации Государственных требо</w:t>
              <w:softHyphen/>
              <w:t>ваний к уровню подготовки выпускников средней (полной) школы. Авторы программы — А. Т. Смирнов, Б. О. Хренников, М. В. Маслов, В. А. Васнев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  <w:shd w:fill="F4F4F4" w:val="clear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 11  класс к учебнику Смирнов А.Т., Хренников Б.О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Программы общеобразовательных учреждений. Английский язык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: О.В.Афанасьева, И.В.Михеева, Москва «Просвещение»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рной программы среднего (полного) общего образования (базовый уровень) 2004 года с учетом «Программы общеобразовательных учреждений. Немецкий язык .10-11 классы» авторов И.Л. Бим, Лытаева М.А. Москва, Издательство «Просвещение», год издания 2009 г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10-11 классы. Авторы И.Л. Бим, Лытаева М.А. Москва, Издательство «Просвещение», год издания 2009 г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Я. Григорьева, Е. Ю. Горбачева «Французский язык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ик «</w:t>
            </w:r>
            <w:r>
              <w:rPr>
                <w:color w:val="000000"/>
                <w:lang w:val="en-US"/>
              </w:rPr>
              <w:t>Objectif</w:t>
            </w:r>
            <w:r>
              <w:rPr>
                <w:color w:val="000000"/>
              </w:rPr>
              <w:t>»  10-11 класс для общеобразовательных шко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3">
    <w:name w:val="Основной шрифт абзаца3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9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left="0" w:right="0" w:hanging="36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317" w:before="0" w:after="240"/>
      <w:jc w:val="center"/>
    </w:pPr>
    <w:rPr>
      <w:rFonts w:eastAsia="Arial Unicode MS"/>
      <w:b/>
      <w:bCs/>
      <w:color w:val="000000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atLeast" w:line="240" w:before="240" w:after="240"/>
      <w:jc w:val="center"/>
    </w:pPr>
    <w:rPr>
      <w:rFonts w:eastAsia="Arial Unicode MS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exact" w:line="274" w:before="240" w:after="0"/>
    </w:pPr>
    <w:rPr>
      <w:rFonts w:eastAsia="Arial Unicode MS"/>
      <w:b/>
      <w:bCs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exact" w:line="274"/>
    </w:pPr>
    <w:rPr>
      <w:rFonts w:eastAsia="Arial Unicode MS"/>
      <w:i/>
      <w:iCs/>
      <w:color w:val="00000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rFonts w:ascii="Tahoma" w:hAnsi="Tahoma" w:eastAsia="Arial Unicode MS" w:cs="Tahoma"/>
      <w:color w:val="000000"/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atLeast" w:line="240" w:before="240" w:after="60"/>
      <w:ind w:left="0" w:right="0" w:hanging="360"/>
    </w:pPr>
    <w:rPr>
      <w:rFonts w:eastAsia="Arial Unicode MS"/>
      <w:b/>
      <w:bCs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b/>
      <w:bCs/>
      <w:i/>
      <w:iCs/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74"/>
      <w:ind w:left="0" w:right="0" w:hanging="360"/>
      <w:jc w:val="both"/>
    </w:pPr>
    <w:rPr>
      <w:rFonts w:eastAsia="Arial Unicode MS"/>
      <w:color w:val="000000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26">
    <w:name w:val="Текст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tLeast" w:line="238" w:before="280" w:after="280"/>
      <w:ind w:left="0" w:right="0" w:hanging="363"/>
    </w:pPr>
    <w:rPr>
      <w:color w:val="00000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30"/>
      <w:szCs w:val="3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школа</dc:creator>
  <dc:description/>
  <cp:keywords/>
  <dc:language>en-US</dc:language>
  <cp:lastModifiedBy>Admin</cp:lastModifiedBy>
  <cp:lastPrinted>2014-02-12T09:23:00Z</cp:lastPrinted>
  <dcterms:modified xsi:type="dcterms:W3CDTF">2014-12-11T10:51:00Z</dcterms:modified>
  <cp:revision>3</cp:revision>
  <dc:subject/>
  <dc:title/>
</cp:coreProperties>
</file>