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у МБОУ СОШ №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олудевой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 xml:space="preserve">.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...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ИО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 по прописке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м. телефон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 №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инять в 1 класс Вашей школы…………………………………..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ИО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енике и его семейно - бытовы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о рождения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………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ждается ли в группе продленного дня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дител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ь: (ФИО  полностью, место работы, долж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………………….мобильный телефон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: (ФИО полностью, место работы, должность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…………………..мобильный телефон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 семьи: (все дети, их возраст)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ставом МБОУ СОШ №5, лицензией на право ведения образователь-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правилами внутреннего рас-порядка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ю согласие на обработку моих персональных данных и персональных данных ребенка в порядке, установленном законодательством Российской Федерации и в соответствии с федеральным законом от 27.07.2006 N 152-ФЗ "О персональных данных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……………...........                                    Подпись: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регистрировано в моем присутствии, расписка пол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пись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User</dc:creator>
  <dc:description/>
  <dc:language>en-US</dc:language>
  <cp:lastModifiedBy>Admin</cp:lastModifiedBy>
  <cp:lastPrinted>2013-09-06T08:11:00Z</cp:lastPrinted>
  <dcterms:modified xsi:type="dcterms:W3CDTF">2014-12-10T09:50:00Z</dcterms:modified>
  <cp:revision>24</cp:revision>
  <dc:subject/>
  <dc:title/>
</cp:coreProperties>
</file>