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ЕЖДУ  ОБРАЗОВАТЕЛЬНЫМ УЧРЕЖД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И РОДИТЕЛЯМИ (ЛИЦАМИ, ИХ ЗАМЕНЯЮЩИМИ) РЕБЕНКА, ПОСЕЩАЮЩЕГО  УЧРЕЖ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еликие Лу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.Стороны договор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менуемое в дальнейшем МБОУ СОШ №5, в лице директора  Жолудевой Светланы Алекс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й  на  основании Устава, с одной стороны, и матерью (отцом, лицом, их заменяющим) 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матери, отца, лиц, их заменяющ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 в дальнейшем "Родитель", ребенка 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 ребенка;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 Обязанности и права МБОУ СОШ №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БОУ СОШ №5 осуществляет образовательный процесс самостоятельно и действует на основании Закона Российской Федерации  «Об образовании», Устава МБОУ СОШ №5 и локальных актов. Устав МБОУ СОШ №5 является главным правовым актом в системе нормативного регулирования  на уровне школы. В соответствии с ФГОС обучение ведется по новым образовательным стандартам № 373 от 06.10.2009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 МБОУ СОШ №5 обяз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1.при приеме обучающихся ознакомить его родителей (лиц их заменяющих) с уставом МБОУ СОШ №5 и другими документами, регламентирующими организацию образовательного процесса (в т.ч. правилами внутреннего трудового распорядка и поведения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2. при изучении учебных дисциплин обеспечить  освоение знаний в рамках государственного образовательного  стандарта при добросовестном отношении обучающегося к занят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обеспечить учебный процесс квалифицированными педагогическими кадр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твечать за жизнь, безопасность и здоровье учащегося  во время учебно-воспитательного процес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беспечить обязательное предоставление начального, основного общего и среднего (полного) обще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6. выдать аттестат (при успешном обучении) о получении соответствующего уровня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предоставить обучающемуся  право бесплатного пользования кабинетами, библиотекой, спортивной баз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8. обеспечить условия для питания обучающегос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9. оказывать медицинскую помощь и проводить профилактические осмотры обучаю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другие обязанности, предусмотренные уставом шко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БОУ СОШ № 5 предоставляет возможность родителям (законным представителям) знакомиться с ходом и содержанием образовательного процесса, итогами успеваемости обучающегося через бумажные и электронные носители (электронный журнал, электронный дневник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>2.4. МБОУ СОШ №5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1.  определять программу  развития, содержание, формы и методы образовательной работы, корректировать учебный план, выбирать учебные программы, курс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2.  МБОУ СОШ №5 вправе устанавливать режим работы в соответствии с уста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3. поощрять обучающегося или применять меры дисциплинарного взыскания в соответствии с уставом и Правилами поведения обучающихс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 случае конфликтной ситуации рекомендовать обучающемуся и (или)  родителю перевод в другой класс или в другое образовательное учрежд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5. оказывать различные формы педагогической поддержки обучающемуся, не освоившему учебную программу в пределах установленных треб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оказывать педагогическую и психологическую помощь родителям (законным представителям) по вопросам обучения и воспитания ребенка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4.7. с помощью специалистов  Центра сопровождения МБОУ СОШ №5 проводить работу с обучающимся по социально-педагогическому и психолого-валеологическому сопровождению в пределах их компетенции и должност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 проводить психолого-педагогическую диагностику для выявления интеллектуальных и личностных особенностей обучаю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 проводить фото и видеосъемку обучающегося в период учебного и воспитательного процессов и использовать данные материалы для размещения на информационном сайте МБОУ СОШ №5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привлекать учащегося к общественно-полезному, производительному труду, не запрещенному ему по состоянию здоровья и возрасту, организованному в соответствии с СанПиН 2.4.6.664-97 и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. Обязанности и права Родител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 Род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оздать дома ребенку необходимые условия для жизни, развития, отдыха, выполнения им учебных заданий, обеспечивать необходимыми средствами обучения и воспитания, в т.ч. форм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казывать ребенку всемерную помощь в осуществлении им своих прав и обязанностей в школе, не применять методов насилия, унижающего личность ребен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3. своевременно вносить  родительскую плату за питание ребен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4. поддерживать постоянную связь с педагогами, регулярно посещать родительские собрания, контролировать учебу и поведение своего ребенка,  систематически знакомиться с информацией электронного журнала и электронного дневника. Своевременно сообщать об отсутствии ребенка с указанием причины. Ставить в известность воспитателя группы продленного дня о том, кто будет забирать ребенка и в какое время, обращаться с заявлением к директору МБОУ СОШ №5 в случае самостоятельного ухода ребенка дом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5. отвечать за свой счет и своими средствами за порчу или утрату обучающимися имущества МОУ, за причиненный ущерб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6. выполнять решения, принятые Советом МБОУ СОШ №5, иные обязанности, возложенные на него действующим законодательством, уставом МБОУ СОШ № 5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нести ответственность за носимые учащимся в школу ценные вещи, не имеющие отношения к учебному процессу, в т.ч. мобильные телеф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2.1. ознакомиться с уставом МБОУ СОШ №5, локальными актами МБОУ СОШ №5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нициировать перевод своего ребенка в другой коллектив, учитывая способности ребенка и специализацию учебного пла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ращаться  за предоставлением информации о результатах работы с обучающимся к  специалистам Центра сопрово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4. знакомиться с ходом и содержанием образовательного процесса, а также с оценками успеваемости своих дет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Родитель несет ответственность за ликвидацию обучающимся академической задолж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БОУ СОШ №5 и Родитель совместно несут ответственность за результат своей деятельности в пределах компетенции, разграниченной настоящим договором, уставом МБОУ СОШ №5 и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 Особые условия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5.1. МБОУ СОШ №5 предоставляет возможность  воспользоваться формами обучения, предусмотренными уставом МБОУ СОШ №5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МБОУ СОШ №5 могут предоставляться  и оказываться: добровольные пожертвования, спонсорская помощь, благотворительная помощь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одитель (законные представители) имеют право оказывать добровольные пожертвования, благотоворительную помощь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5.3. Подписание настоящего договора Родителем является формой выражения согласия на право МБОУ СОШ №5, выраженное в пункте 2.4.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6. Дополнительные условия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6.1. Договор вступает в силу с момента его подписания и действует на весь период обучения ребенка.  Изменения и дополнения к настоящему договору оформляются в письменном виде  и являются неотъемлемой частью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оговор подписывается в двух экземплярах, каждый из которых  имеет одинаковую юридическую силу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7.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редняя общеобразовательная школа № 5»                                              Родитель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182100 г.Великие Луки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Гагарина, дом 5                             (                                                                                  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             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___6025016469_____________________                                                             (домашни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               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      (подпись)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2:00Z</dcterms:created>
  <dc:creator>ConsultantPlus</dc:creator>
  <dc:description/>
  <cp:keywords/>
  <dc:language>en-US</dc:language>
  <cp:lastModifiedBy>школа</cp:lastModifiedBy>
  <cp:lastPrinted>2013-10-30T07:28:00Z</cp:lastPrinted>
  <dcterms:modified xsi:type="dcterms:W3CDTF">2013-10-30T04:29:00Z</dcterms:modified>
  <cp:revision>17</cp:revision>
  <dc:subject/>
  <dc:title/>
</cp:coreProperties>
</file>