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сероссийском заочном конкур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ая карта»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Приближается знаменательная дата истории нашей страны - 70-летие Великой Победы! Память об этом событии должна сохраняться в этом и будущих поколениях. Ни один подвиг нашего народа не должен быть забыт. Каждый человек, участвовавший в тех событиях, должен занять достойное место в российской и мировой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06 года президент Российской Федерации Владимир Владимирович Путин «в целях увековечения памяти погибших при защите Отечества» подписал Федеральный Закон №68 «О почётном звании Российской Федерации «Город воинской славы». Статья 1 этого закона говорит: «Звание "Город воинской славы" присваивается городам Российской Федерации, на территории которых или в непосредственной близости от которых в ходе ожесточенных сражений защитники Отечества проявили мужество, стойкость и массовый героизм, в том числе городам Российской Федерации, которым присвоено звание "Город-Герой". К настоящему моменту таких городов насчитывается ровно 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Звание города воинской славы, которым Старый Оскол был удостоен в 2011 году, накладывает на нас дополнительные обязательства. Свою миссию мы видим в объединении усилий для сохранения и увековечения памяти тех, кому мы обязаны мирным небом, счастливой жизнью, возможностью проводить праздничные салюты 23 февраля, 9 мая, а также в День города. Мы надеемся, что конкурс «Дорожная карта», который предлагается вашему вниманию, послужит началом крепкой дружбы и тесного сотрудничества между городами, удостоенными этого высокого и почётного з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формирования интереса школьников к героической истории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я патриотизма у современной молодёжи, уважительного отношения к подвигам и массовому героизму наших предков, проявленному в деле ратной защиты Отечества от вра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сероссийского заочного конкурса «Дорожная карта»: Региональный представитель национальной системы развития научной, творческой и инновационной деятельности молодежи России "ИНТЕГРАЦИЯ"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«Средняя общеобразовательная школа №24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 г. Старый Оскол,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Лаборатория Иннова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учащиеся образовательных организаций, учреждений дополнительного образования детей, члены научных обществ, других детских творческих объединен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ВЕДЕНИЯ КОН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тап конкурса «Дорожная карта» привязан к региону, по которому организатором составлены 10 вопросов: первый этап - Дальний Восток, Север, Северо-Запад; второй этап – Центр; третий – Ю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этапов следующ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с 16.03.2015 по  10.04.2015 год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– с 11.04.2015 по 30.04.2015 год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с – 1.05.2015 по 31.05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«Дорожная карта» платное. Взнос на одного участника составляет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(семьдесят)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каждый этап. Допускается оплата организационного взноса сразу за три этапа. В этом случае орг.взнос составит </w:t>
      </w:r>
      <w:r>
        <w:rPr>
          <w:rFonts w:cs="Times New Roman" w:ascii="Times New Roman" w:hAnsi="Times New Roman"/>
          <w:b/>
          <w:sz w:val="28"/>
          <w:szCs w:val="28"/>
        </w:rPr>
        <w:t>210 рублей.</w:t>
      </w:r>
      <w:r>
        <w:rPr>
          <w:rFonts w:cs="Times New Roman" w:ascii="Times New Roman" w:hAnsi="Times New Roman"/>
          <w:sz w:val="28"/>
          <w:szCs w:val="28"/>
        </w:rPr>
        <w:t xml:space="preserve"> Отсканированная квитанция должна присутствовать при отправлении результатов во всех трёх этапах. Количество участников конкурса не ограничено.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Для оплаты Вам потребуются следующие реквизи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лное наименование учреждения (в соответствии с учредительными документами)</w:t>
              <w:br/>
              <w:t>Муниципальное автономное общеобразовательное учреждение «Средняя общеобразовательная школа № 24 с углубленным изучением отдельных предметов»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Юридический и фактический адрес: 309512 Россия Белгородская обл., г. Старый Оскол, мкр. Конева, 1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Телефон/факс: 8(4725) 32-12-37</w:t>
              <w:br/>
              <w:t>ИНН: 3128011530</w:t>
              <w:br/>
              <w:t>КПП: 312801001</w:t>
              <w:br/>
              <w:t>Расчетный счет: 40701810214243000001</w:t>
              <w:br/>
              <w:t>Банк: РКЦ ГУ Банка России по Белгородской области</w:t>
              <w:br/>
              <w:t>БИК: 041424000</w:t>
              <w:br/>
              <w:t>ОКПО: 41933270</w:t>
              <w:br/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6"/>
                <w:szCs w:val="26"/>
                <w:lang w:eastAsia="ru-RU"/>
              </w:rPr>
              <w:t>ОКТМО: 14740000001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br/>
              <w:t>ОГРН: 1023102378705</w:t>
              <w:br/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Лицевой счет: 30266181712 (обязательно указывать в квитанции)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br/>
              <w:t>Электронный адрес: sh24@yandex.ru</w:t>
              <w:br/>
              <w:t>КБК: 871 302 01 04 004 00001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, участники конкурса отправляют выполненные задания на бланке приложения вместе со сканом квитанции об оплате на электронный адрес организатора конкурс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h24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ткой «Дорожная карт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проводится поэтапно. После завершения каждого этапа участник может ознакомиться с промежуточными результатами на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sites.google.com/site/avtoskola24/konkurs/rezultaty-konkurs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зультаты.</w:t>
      </w:r>
      <w:r>
        <w:rPr>
          <w:rFonts w:cs="Times New Roman" w:ascii="Times New Roman" w:hAnsi="Times New Roman"/>
          <w:sz w:val="28"/>
          <w:szCs w:val="28"/>
        </w:rPr>
        <w:t xml:space="preserve"> По этому адресу дипломанты этапов могут скачать свои дипломы. Победители этапов получают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за победу в этапе. По окончании трёх этапов организатор конкурса подводит на сайте общий итог конкурса. Победители и призёры получают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за победу во Всероссийском заочном конкурсе содружества городов воинской сл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электронной почты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елённый пункт, школа, класс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ые зад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608"/>
        <w:gridCol w:w="510"/>
        <w:gridCol w:w="510"/>
        <w:gridCol w:w="510"/>
        <w:gridCol w:w="510"/>
        <w:gridCol w:w="510"/>
        <w:gridCol w:w="510"/>
        <w:gridCol w:w="510"/>
        <w:gridCol w:w="510"/>
        <w:gridCol w:w="5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клас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10</w:t>
            </w:r>
          </w:p>
        </w:tc>
      </w:tr>
      <w:tr>
        <w:trPr>
          <w:trHeight w:val="5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4@yandex.ru" TargetMode="External"/><Relationship Id="rId3" Type="http://schemas.openxmlformats.org/officeDocument/2006/relationships/hyperlink" Target="https://sites.google.com/site/avtoskola24/konkurs/rezultaty-konkur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TMD User</dc:creator>
  <dc:description/>
  <cp:keywords/>
  <dc:language>en-US</dc:language>
  <cp:lastModifiedBy>Monoblok</cp:lastModifiedBy>
  <cp:lastPrinted>2015-03-16T12:51:00Z</cp:lastPrinted>
  <dcterms:modified xsi:type="dcterms:W3CDTF">2015-03-25T07:15:00Z</dcterms:modified>
  <cp:revision>5</cp:revision>
  <dc:subject/>
  <dc:title/>
</cp:coreProperties>
</file>