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CC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u w:val="single"/>
          <w:lang w:eastAsia="ru-RU"/>
        </w:rPr>
        <w:t>Ассоциация Некоммерческих Образовательных Организаций Регионов (АсНООР) РФ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433514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О приеме работ литературных и поэтических произведений учащихся для публикации в рубрике «Юные таланты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общаем о возможности публикации в  рубрике "Юные таланты"  журнала "Образование в современной школе" (http://www.school-education.ru/) произведений талантливых учащихся в области литературы и поэз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сли у Вас есть такие дети, Вы можете прислать их работы оформленные в соответствии  требованиями, приведенными ниже, по эл.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asnee@aha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280" w:after="28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ля публикации работ в журнале необходимо прислать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нные об учащемся 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ая организация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амилия, имя, отчество учащегося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педагога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зраст, класс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грады (если есть)</w:t>
      </w:r>
    </w:p>
    <w:p>
      <w:pPr>
        <w:pStyle w:val="Normal"/>
        <w:numPr>
          <w:ilvl w:val="0"/>
          <w:numId w:val="2"/>
        </w:numPr>
        <w:spacing w:before="0" w:after="120"/>
        <w:ind w:left="720" w:firstLine="13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актный телефон и E-mail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rongEmphasis"/>
          <w:rFonts w:ascii="Times New Roman" w:hAnsi="Times New Roman" w:eastAsia="Symbol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имерный макет публикации в форма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с вставленными рисунками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ребования к оформлению макета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предоставляется в виде документа Word c расширением doc , 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й шрифт - &lt;Times New Roman&gt;; размер шрифта 12 pt, печатается через 1 интервал,. 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страницы А4 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ля – 2 см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ьно каждый рисун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формат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о, с разрешением 300 dp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тограф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формат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о, с разрешением 300 dpi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лата публикаци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оимость публикации рассчитывается в зависимости от числа страниц в присланном макете из расчета  900 руб. за 1 стр. А4. для членов АсНООР и 1100 руб. за 1 стр. для организаций, не входящих в АсНООР,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ле рассмотрения присланного материала редколлегией и определения номера журнала, в котором он будет опубликован, на Ваш электронный адрес будет послано соответствующее сообщение с указанием суммы платежа и реквизитов для ее перечисления.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Авторам предоставляются 2 экземпляра журнала, независимо от числа участников в публикации</w:t>
      </w:r>
    </w:p>
    <w:p>
      <w:pPr>
        <w:pStyle w:val="Normal"/>
        <w:spacing w:before="24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 xml:space="preserve">Справки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val="en-US" w:eastAsia="ru-RU"/>
          </w:rPr>
          <w:t>asnee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val="en-US" w:eastAsia="ru-RU"/>
          </w:rPr>
          <w:t>aha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 xml:space="preserve">тел. (495)490-27-40, 8.903.556-20-78 ,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Моисеев Александр Николаевич, главный редактор журнала, директор АсНООР РФ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nee@aha.ru" TargetMode="External"/><Relationship Id="rId4" Type="http://schemas.openxmlformats.org/officeDocument/2006/relationships/hyperlink" Target="mailto:asnee@ah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0:00Z</dcterms:created>
  <dc:creator>дом</dc:creator>
  <dc:description/>
  <cp:keywords/>
  <dc:language>en-US</dc:language>
  <cp:lastModifiedBy>дом</cp:lastModifiedBy>
  <dcterms:modified xsi:type="dcterms:W3CDTF">2014-02-28T06:11:00Z</dcterms:modified>
  <cp:revision>4</cp:revision>
  <dc:subject/>
  <dc:title/>
</cp:coreProperties>
</file>