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76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05pt;height:103.9pt" filled="f" o:ole="">
            <v:imagedata r:id="rId3" o:title=""/>
          </v:shape>
          <o:OLEObject Type="Embed" ProgID="" ShapeID="ole_rId2" DrawAspect="Content" ObjectID="_474913589" r:id="rId2"/>
        </w:objec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Информационное письмо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педагоги, родители и учащиеся 1-4 классов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1 ноября 2014 года стартуют Всероссийские конкурсы, организуем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ом дистанционных развивающих технологий «Мир Творческих Открытий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</w:t>
      </w:r>
      <w:r>
        <w:rPr>
          <w:rStyle w:val="Ff0"/>
          <w:rFonts w:cs="Times New Roman" w:ascii="Times New Roman" w:hAnsi="Times New Roman"/>
          <w:color w:val="000000"/>
          <w:sz w:val="24"/>
          <w:szCs w:val="24"/>
        </w:rPr>
        <w:t>конкурсах для детей младшего школьного возраста (1-4 кл.), направленных на развитие познавательного интереса, активизацию творческого мышления, расширение кругозора дете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и педагоги получают награды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нкурсы организуются по всей России, что повышает дух соревновательности и делает участие в них еще интереснее! </w:t>
      </w:r>
      <w:r>
        <w:rPr>
          <w:rFonts w:cs="Times New Roman" w:ascii="Times New Roman" w:hAnsi="Times New Roman"/>
          <w:color w:val="000000"/>
        </w:rPr>
        <w:t>Пересылка конкурсных заданий проста и удобна, осуществляется в электронной форме, позволяя сэкономить ваши затра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Теперь участвовать в наших Всероссийских конкурсах стало проще. Мы уменьшили количество страниц с заданиями (максимальное количество составило 3 стр.), а для конкурса «Лингвистический детектив» разработали бланк ответов на 1 странице, что значительно облегчит участие и сэкономит Ваше время при отправке (сканировании) выполненных работ нам на провер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63" w:after="63"/>
        <w:ind w:left="75" w:right="75" w:hanging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российский математический конкурс</w:t>
      </w:r>
      <w:r>
        <w:rPr>
          <w:b w:val="false"/>
          <w:sz w:val="24"/>
          <w:szCs w:val="24"/>
        </w:rPr>
        <w:t xml:space="preserve"> «</w:t>
      </w:r>
      <w:r>
        <w:rPr>
          <w:rFonts w:cs="Tahoma" w:ascii="Tahoma" w:hAnsi="Tahoma"/>
          <w:color w:val="000000"/>
          <w:sz w:val="24"/>
          <w:szCs w:val="24"/>
        </w:rPr>
        <w:t>Сказочная математика</w:t>
      </w:r>
      <w:r>
        <w:rPr>
          <w:b w:val="false"/>
          <w:sz w:val="24"/>
          <w:szCs w:val="24"/>
        </w:rPr>
        <w:t>»</w:t>
      </w:r>
    </w:p>
    <w:p>
      <w:pPr>
        <w:pStyle w:val="Heading2"/>
        <w:spacing w:before="63" w:after="63"/>
        <w:ind w:left="75" w:right="75" w:hanging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ля учащихся 1-2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280670</wp:posOffset>
            </wp:positionV>
            <wp:extent cx="1772285" cy="170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f2"/>
          <w:color w:val="000000"/>
        </w:rPr>
        <w:t>Математика – уникальная наука, так как она способствует развитию у детей умственных, дедуктивных, прогностических способностей, абстрактного, аналитического и логического мышления. Повысить интерес к столь важной науке позволяет использование задач со сказочным сюжетом, так как они вызывают желание помочь полюбившимся героям, увеличивают стремление быстрее разобраться в ситуации и показывают, каких высот ребята смогли добиться в данной области.</w:t>
      </w:r>
      <w:r>
        <w:rPr>
          <w:color w:val="000000"/>
        </w:rPr>
        <w:br/>
      </w:r>
      <w:r>
        <w:rPr>
          <w:rStyle w:val="Ff1"/>
          <w:color w:val="000000"/>
        </w:rPr>
        <w:t>    </w:t>
      </w:r>
      <w:r>
        <w:rPr>
          <w:rStyle w:val="Ff2"/>
          <w:color w:val="000000"/>
        </w:rPr>
        <w:t>Встреча со сказочными героями в мире математики поспособствует тому, чтобы ученик ещё раз прочитал литературное произведение, поразмышлял и по-другому взглянул на него. В мире «Сказочной математики» детей ждут математические загадки в стихах, логические задачи и много других интересных и увлекательных зада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63" w:after="63"/>
        <w:ind w:left="75" w:right="75" w:hanging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сероссийский конкурс по русскому языку </w:t>
      </w:r>
      <w:r>
        <w:rPr>
          <w:b w:val="false"/>
          <w:sz w:val="24"/>
          <w:szCs w:val="24"/>
        </w:rPr>
        <w:t>«</w:t>
      </w:r>
      <w:r>
        <w:rPr>
          <w:rFonts w:cs="Tahoma" w:ascii="Tahoma" w:hAnsi="Tahoma"/>
          <w:color w:val="000000"/>
          <w:sz w:val="24"/>
          <w:szCs w:val="24"/>
        </w:rPr>
        <w:t>Лингвистический детектив</w:t>
      </w:r>
      <w:r>
        <w:rPr>
          <w:b w:val="false"/>
          <w:sz w:val="24"/>
          <w:szCs w:val="24"/>
        </w:rPr>
        <w:t>»</w:t>
      </w:r>
    </w:p>
    <w:p>
      <w:pPr>
        <w:pStyle w:val="Heading2"/>
        <w:spacing w:before="63" w:after="63"/>
        <w:ind w:left="75" w:right="75" w:hanging="0"/>
        <w:jc w:val="center"/>
        <w:textAlignment w:val="baseline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320</wp:posOffset>
            </wp:positionH>
            <wp:positionV relativeFrom="paragraph">
              <wp:posOffset>31115</wp:posOffset>
            </wp:positionV>
            <wp:extent cx="1819275" cy="167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(для учащихся 3-4 классов)</w:t>
      </w:r>
    </w:p>
    <w:p>
      <w:pPr>
        <w:pStyle w:val="Heading2"/>
        <w:spacing w:before="63" w:after="63"/>
        <w:ind w:left="75" w:right="75" w:hanging="0"/>
        <w:jc w:val="center"/>
        <w:textAlignment w:val="baseline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Style w:val="Ff2"/>
          <w:color w:val="000000"/>
        </w:rPr>
        <w:t>Наш богатый и могучий русский язык способен творить чудеса, если им умело пользоваться! Но часто в себе он таит массу загадок, головоломок и непредвиденных трудност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br/>
      </w:r>
      <w:r>
        <w:rPr>
          <w:rStyle w:val="Ff1"/>
          <w:color w:val="000000"/>
        </w:rPr>
        <w:t>    </w:t>
      </w:r>
      <w:r>
        <w:rPr>
          <w:rStyle w:val="Ff2"/>
          <w:color w:val="000000"/>
        </w:rPr>
        <w:t>Юные лингвисты! Юные филологи! Вперёд! Разгадайте детективные истории в мире русского языка. Расширьте свой кругозор, блесните смекалкой, поделитесь интересными находками!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52070</wp:posOffset>
            </wp:positionV>
            <wp:extent cx="930275" cy="1111250"/>
            <wp:effectExtent l="0" t="0" r="0" b="0"/>
            <wp:wrapSquare wrapText="bothSides"/>
            <wp:docPr id="3" name="--------_60temu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-------_60temug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 также мы приглашаем Вас принять участие в Уникальных Творческих Конкурсах (УТК), в которых оценивается творческая активность детей, по различным темам, включая выбранную Вами тему. </w:t>
      </w:r>
    </w:p>
    <w:p>
      <w:pPr>
        <w:pStyle w:val="Normal"/>
        <w:spacing w:before="0" w:after="0"/>
        <w:ind w:firstLine="425"/>
        <w:jc w:val="both"/>
        <w:rPr>
          <w:rStyle w:val="Ff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>Конкурсы предполагают выполнение заданий в творческой форме: в виде рисунка, аппликации, поделки, творческой работы (стихотворения, сочинения, сказки)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смотрите в разделе Конкурсы на наше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mto-center.ru</w:t>
        </w:r>
      </w:hyperlink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информация и правила учас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в 2014/20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– 80 рублей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textAlignment w:val="baseline"/>
        <w:rPr>
          <w:color w:val="000000"/>
        </w:rPr>
      </w:pPr>
      <w:r>
        <w:rPr>
          <w:rStyle w:val="Fs28"/>
          <w:color w:val="000000"/>
        </w:rPr>
        <w:t>Минимальное количество участников – 7 человек (от одного педагога)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textAlignment w:val="baseline"/>
        <w:rPr>
          <w:color w:val="000000"/>
        </w:rPr>
      </w:pPr>
      <w:r>
        <w:rPr>
          <w:rStyle w:val="Ff3"/>
          <w:color w:val="000000"/>
        </w:rPr>
        <w:t>Максимальное количество участников и педагогов не ограничено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Ff3"/>
          <w:color w:val="000000"/>
        </w:rPr>
        <w:t>При выполнении указанных условий все участники конкурсов и педагог получают документы, подтверждающие участие, на бумажных носителях, а также сувениры (высылаются Почтой России)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Ff3"/>
          <w:color w:val="000000"/>
        </w:rPr>
        <w:t>Если количество участников меньше указанного, то наградные документы (дипломы, сертификаты, грамоты) высылаются только в электронном виде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Fs28"/>
          <w:b/>
          <w:bCs/>
          <w:color w:val="800060"/>
        </w:rPr>
        <w:t>Победител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f1"/>
          <w:color w:val="000000"/>
        </w:rPr>
        <w:t>(1-3 место в общем рейтинге) награждаются ДИПЛОМОМ победителя конкурса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Cf1"/>
          <w:color w:val="000000"/>
        </w:rPr>
        <w:t>Остальные</w:t>
      </w:r>
      <w:r>
        <w:rPr>
          <w:rStyle w:val="Appleconvertedspace"/>
          <w:color w:val="000000"/>
        </w:rPr>
        <w:t> </w:t>
      </w:r>
      <w:r>
        <w:rPr>
          <w:rStyle w:val="Cf3"/>
          <w:b/>
          <w:bCs/>
          <w:color w:val="800060"/>
        </w:rPr>
        <w:t>участники</w:t>
      </w:r>
      <w:r>
        <w:rPr>
          <w:rStyle w:val="Appleconvertedspace"/>
          <w:b/>
          <w:bCs/>
          <w:color w:val="800060"/>
        </w:rPr>
        <w:t> </w:t>
      </w:r>
      <w:r>
        <w:rPr>
          <w:rStyle w:val="Cf1"/>
          <w:color w:val="000000"/>
        </w:rPr>
        <w:t>конкурса награждаются СЕРТИФИКАТОМ участника, подтверждающим участие в конкурсе/номинации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Cf1"/>
          <w:color w:val="000000"/>
        </w:rPr>
        <w:t>Если количество участников в конкурсе (от одного педагога) составляет 7 и более человек, то</w:t>
      </w:r>
      <w:r>
        <w:rPr>
          <w:rStyle w:val="Appleconvertedspace"/>
          <w:color w:val="000000"/>
        </w:rPr>
        <w:t> </w:t>
      </w:r>
      <w:r>
        <w:rPr>
          <w:rStyle w:val="Cf3"/>
          <w:b/>
          <w:bCs/>
          <w:color w:val="800060"/>
        </w:rPr>
        <w:t>участники</w:t>
      </w:r>
      <w:r>
        <w:rPr>
          <w:rStyle w:val="Appleconvertedspace"/>
          <w:b/>
          <w:bCs/>
          <w:color w:val="800060"/>
        </w:rPr>
        <w:t> </w:t>
      </w:r>
      <w:r>
        <w:rPr>
          <w:rStyle w:val="Cf1"/>
          <w:color w:val="000000"/>
        </w:rPr>
        <w:t>получают дополнительно интересные СУВЕНИРЫ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Cf3"/>
          <w:b/>
          <w:bCs/>
          <w:color w:val="800060"/>
        </w:rPr>
        <w:t>Педагог</w:t>
      </w:r>
      <w:r>
        <w:rPr>
          <w:rStyle w:val="Cf1"/>
          <w:color w:val="000000"/>
        </w:rPr>
        <w:t>, подготовивший участников, награждается СЕРТИФИКАТОМ за подготовку и педагогическое сопровождение участников конкурса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Cf3"/>
          <w:b/>
          <w:bCs/>
          <w:color w:val="800060"/>
        </w:rPr>
        <w:t>Педагогам</w:t>
      </w:r>
      <w:r>
        <w:rPr>
          <w:rStyle w:val="Cf1"/>
          <w:color w:val="000000"/>
        </w:rPr>
        <w:t>, подготовившим победителей конкурса, дополнительно вручаются именные ГРАМОТЫ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Cf3"/>
          <w:b/>
          <w:bCs/>
          <w:color w:val="800060"/>
        </w:rPr>
        <w:t>Координатор</w:t>
      </w:r>
      <w:r>
        <w:rPr>
          <w:rStyle w:val="Appleconvertedspace"/>
          <w:b/>
          <w:bCs/>
          <w:color w:val="800060"/>
        </w:rPr>
        <w:t> </w:t>
      </w:r>
      <w:r>
        <w:rPr>
          <w:rStyle w:val="Cf1"/>
          <w:color w:val="000000"/>
        </w:rPr>
        <w:t>конкурса награждается СЕРТИФИКАТОМ за организацию и проведение конкурса в том случае, если от образовательной организации участвует не менее 14 участников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jc w:val="both"/>
        <w:textAlignment w:val="baseline"/>
        <w:rPr>
          <w:color w:val="000000"/>
        </w:rPr>
      </w:pPr>
      <w:r>
        <w:rPr>
          <w:rStyle w:val="Cf1"/>
          <w:color w:val="000000"/>
        </w:rPr>
        <w:t>Если от образовательной организации участвует не менее 50 человек (для городских ОО) и не менее 20 (для сельских ОО), оргкомитет направляет в школу БЛАГОДАРСТВЕННОЕ ПИСЬМО на имя</w:t>
      </w:r>
      <w:r>
        <w:rPr>
          <w:rStyle w:val="Appleconvertedspace"/>
          <w:color w:val="000000"/>
        </w:rPr>
        <w:t> </w:t>
      </w:r>
      <w:r>
        <w:rPr>
          <w:rStyle w:val="Cf3"/>
          <w:b/>
          <w:bCs/>
          <w:color w:val="800060"/>
        </w:rPr>
        <w:t>директора</w:t>
      </w:r>
      <w:r>
        <w:rPr>
          <w:rStyle w:val="Appleconvertedspace"/>
          <w:b/>
          <w:bCs/>
          <w:color w:val="800060"/>
        </w:rPr>
        <w:t> </w:t>
      </w:r>
      <w:r>
        <w:rPr>
          <w:rStyle w:val="Cf1"/>
          <w:color w:val="000000"/>
        </w:rPr>
        <w:t>школы, а также сувенир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хема участия: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→Рассылка заданий→Оплата участия в конкурсе→Проведение конкурса в ОО→Возврат выполненных работ в оргкомитет→Подведение итогов→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ам необходимо заполнить заявку (файл прилагается) и отправить ее с Вашего контак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на адрес оргкомитета конкурсов </w:t>
      </w:r>
      <w:r>
        <w:rPr>
          <w:rFonts w:cs="Times New Roman" w:ascii="Times New Roman" w:hAnsi="Times New Roman"/>
          <w:sz w:val="24"/>
          <w:szCs w:val="24"/>
          <w:lang w:val="en-US"/>
        </w:rPr>
        <w:t>mtokonku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. Можно подать заявку и другим способом – на наше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mto-cen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Подать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ая информация об участии в конкурсах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mto-center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 в Мир Творческих Открытий!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f0">
    <w:name w:val="ff0"/>
    <w:basedOn w:val="Style13"/>
    <w:qFormat/>
    <w:rPr/>
  </w:style>
  <w:style w:type="character" w:styleId="Ff1">
    <w:name w:val="ff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f1">
    <w:name w:val="cf1"/>
    <w:basedOn w:val="Style13"/>
    <w:qFormat/>
    <w:rPr/>
  </w:style>
  <w:style w:type="character" w:styleId="Ff3">
    <w:name w:val="ff3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s28">
    <w:name w:val="fs28"/>
    <w:basedOn w:val="Style13"/>
    <w:qFormat/>
    <w:rPr/>
  </w:style>
  <w:style w:type="character" w:styleId="Cf3">
    <w:name w:val="cf3"/>
    <w:basedOn w:val="Style13"/>
    <w:qFormat/>
    <w:rPr/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to-center.ru/" TargetMode="External"/><Relationship Id="rId8" Type="http://schemas.openxmlformats.org/officeDocument/2006/relationships/hyperlink" Target="http://www.mto-center.ru/" TargetMode="External"/><Relationship Id="rId9" Type="http://schemas.openxmlformats.org/officeDocument/2006/relationships/hyperlink" Target="http://www.mto-cen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5:00Z</dcterms:created>
  <dc:creator>Иван</dc:creator>
  <dc:description/>
  <cp:keywords/>
  <dc:language>en-US</dc:language>
  <cp:lastModifiedBy>s</cp:lastModifiedBy>
  <cp:lastPrinted>2014-09-10T14:05:00Z</cp:lastPrinted>
  <dcterms:modified xsi:type="dcterms:W3CDTF">2014-10-26T08:27:00Z</dcterms:modified>
  <cp:revision>39</cp:revision>
  <dc:subject/>
  <dc:title/>
</cp:coreProperties>
</file>