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школы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Жолудева С.А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весенней «Недели Добр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11 апреля по  18  апреля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ОУ «СОШ № 5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,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комство с планом школы по проведению «Недели Добра» 5-11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меститель директора по В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роло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 Добра «Мир добра и красо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руководители 5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по заявкам «Почты Доб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 время а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едатель Совета школы Задвинский М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игр на переме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 время а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т старшеклассник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А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еды «Что такое добро в нашей жизн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нед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т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лагоустройство территории шк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нед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,. 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церт в детском саду № 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т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ция «Спасибо, добрый прохожий!»   (предлагалось делать хороший поступок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А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кция «Игрушка» - помощь Великолукскому реабилитационному цент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а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рисунков «Наш дом родной», «Природа моей меч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а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я ИЗО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ацкевич М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ция «Благотворение!» (посещение на дому женщин инвалидов 1-группы)  вручение пасхальных подар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а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щиеся 10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ещение ветеранов педагогического труда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а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т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ерация «Зеленый деса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а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т старшеклассник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ция «Книжный док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нед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блиотекар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иш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кция «Сила доброго слова» (изготовление пасхальных открыток и вручение их пожилым в Доме ветеран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а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руководители 2-6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территории подшефного детского сада №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. директора по В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роло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ход за могилой матери Героя Советского Союза Петра Коз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-15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ассные руководители 6 Б и 9 В класс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кция «Чистый гор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04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роло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глый стол «Мои добрые дела» (подведение итог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. директора. по В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олова Н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Зам. директора. по ВР _____________Фролова Н.И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2:00Z</dcterms:created>
  <dc:creator>Арабосинская СОШ</dc:creator>
  <dc:description/>
  <cp:keywords/>
  <dc:language>en-US</dc:language>
  <cp:lastModifiedBy>Учитель</cp:lastModifiedBy>
  <cp:lastPrinted>2008-04-17T14:46:00Z</cp:lastPrinted>
  <dcterms:modified xsi:type="dcterms:W3CDTF">2016-03-30T08:39:00Z</dcterms:modified>
  <cp:revision>12</cp:revision>
  <dc:subject/>
  <dc:title>План проведения весенней недели Добра</dc:title>
</cp:coreProperties>
</file>