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>. Нормативно-правовая деятельность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1961"/>
        <w:gridCol w:w="2418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.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0" w:leader="none"/>
              </w:tabs>
              <w:ind w:left="43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 по вопросам охраны прав детства на предстоящий учебный го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Жолудева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268" w:leader="none"/>
                <w:tab w:val="left" w:pos="-1800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зучению особенностей микрорайона, негативных проявлений и использование воспитательного потенциала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-1800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выявление зон риска в микрорайоне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-1800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мер по устранению негативных проявлений в социуме.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-1800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общественностью в вопросах профилактик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четверть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структивные совещания с классными руководителями по изучению нормативно-правовой документации в области прав детств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4. Проведение декады профилактики правонаруш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пространение положительного опыта семейного воспит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И.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льготного питания учащихся из социально незащищенных категорий сем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М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влечение педагогически запущенных учащихся в кружки и спортивные сек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обучения на дому учащихся с ослабленным здоровье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Н.Г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енкова О.В.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рганизация занятий учащихся с ослабленным здоровьем в специальных медицинских группа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Жолудева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Чернышова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Н.Г.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нтроль за посещение учащимися занятий, выявление детей «группы риска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рганизация работы в ГП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Жолудева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енкова О.В.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ведение общешкольных родительских собран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И.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отрудничество с ЦМП, СЭС по вопросам сохранности здоровь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Фролова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</w:tbl>
    <w:p>
      <w:pPr>
        <w:pStyle w:val="Normal"/>
        <w:tabs>
          <w:tab w:val="clear" w:pos="708"/>
          <w:tab w:val="left" w:pos="-18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800" w:leader="none"/>
        </w:tabs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800" w:leader="none"/>
        </w:tabs>
        <w:ind w:left="1080" w:hanging="108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с педагогическими кадрами</w:t>
      </w:r>
    </w:p>
    <w:p>
      <w:pPr>
        <w:pStyle w:val="Normal"/>
        <w:tabs>
          <w:tab w:val="clear" w:pos="708"/>
          <w:tab w:val="left" w:pos="-1800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едагогам психолого-педагогических условий, позволяющих им личностно саморазвива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Создать условия последовательности, системности повышения квалификации педагогических кадров  в соответствии с требованиями ФГ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ее полное обеспечение информационной поддержки образовательного процесса, научной, инновационной и методической работы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ятельность педагогического коллектива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едагогические советы</w:t>
      </w:r>
    </w:p>
    <w:p>
      <w:pPr>
        <w:pStyle w:val="Normal"/>
        <w:tabs>
          <w:tab w:val="clear" w:pos="708"/>
          <w:tab w:val="left" w:pos="-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вгуст </w:t>
      </w:r>
    </w:p>
    <w:p>
      <w:pPr>
        <w:pStyle w:val="Normal"/>
        <w:tabs>
          <w:tab w:val="clear" w:pos="708"/>
          <w:tab w:val="left" w:pos="-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нализ работы педагогического коллектива за 2012-2013 учебный год».   Задачи на новый учебный год. </w:t>
      </w:r>
    </w:p>
    <w:p>
      <w:pPr>
        <w:pStyle w:val="Normal"/>
        <w:tabs>
          <w:tab w:val="clear" w:pos="708"/>
          <w:tab w:val="left" w:pos="-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-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ябрь  </w:t>
      </w:r>
    </w:p>
    <w:p>
      <w:pPr>
        <w:pStyle w:val="Normal"/>
        <w:tabs>
          <w:tab w:val="clear" w:pos="708"/>
          <w:tab w:val="left" w:pos="-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истемно-деятельный подход в обучении».  </w:t>
      </w:r>
    </w:p>
    <w:p>
      <w:pPr>
        <w:pStyle w:val="Normal"/>
        <w:tabs>
          <w:tab w:val="clear" w:pos="708"/>
          <w:tab w:val="left" w:pos="-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ввакуменкова О.В., Коновалова А.В.</w:t>
      </w:r>
    </w:p>
    <w:p>
      <w:pPr>
        <w:pStyle w:val="Normal"/>
        <w:tabs>
          <w:tab w:val="clear" w:pos="708"/>
          <w:tab w:val="left" w:pos="-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евраль   </w:t>
      </w:r>
    </w:p>
    <w:p>
      <w:pPr>
        <w:pStyle w:val="Normal"/>
        <w:tabs>
          <w:tab w:val="clear" w:pos="708"/>
          <w:tab w:val="left" w:pos="-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Личность учителя в современной школе» . </w:t>
      </w:r>
    </w:p>
    <w:p>
      <w:pPr>
        <w:pStyle w:val="Normal"/>
        <w:tabs>
          <w:tab w:val="clear" w:pos="708"/>
          <w:tab w:val="left" w:pos="-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овалова А.В., Удовиченко Н.Г.</w:t>
      </w:r>
    </w:p>
    <w:p>
      <w:pPr>
        <w:pStyle w:val="Normal"/>
        <w:tabs>
          <w:tab w:val="clear" w:pos="708"/>
          <w:tab w:val="left" w:pos="-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прель </w:t>
      </w:r>
    </w:p>
    <w:p>
      <w:pPr>
        <w:pStyle w:val="Normal"/>
        <w:tabs>
          <w:tab w:val="clear" w:pos="708"/>
          <w:tab w:val="left" w:pos="-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троение школы, содействующей здоровью учащихся». </w:t>
      </w:r>
    </w:p>
    <w:p>
      <w:pPr>
        <w:pStyle w:val="Normal"/>
        <w:tabs>
          <w:tab w:val="clear" w:pos="708"/>
          <w:tab w:val="left" w:pos="-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овалова А.В. Макарова Л.В.</w:t>
      </w:r>
    </w:p>
    <w:p>
      <w:pPr>
        <w:pStyle w:val="Normal"/>
        <w:tabs>
          <w:tab w:val="clear" w:pos="708"/>
          <w:tab w:val="left" w:pos="-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й </w:t>
      </w:r>
    </w:p>
    <w:p>
      <w:pPr>
        <w:pStyle w:val="Normal"/>
        <w:tabs>
          <w:tab w:val="clear" w:pos="708"/>
          <w:tab w:val="left" w:pos="-1800" w:leader="none"/>
        </w:tabs>
        <w:rPr>
          <w:sz w:val="28"/>
          <w:szCs w:val="28"/>
        </w:rPr>
      </w:pPr>
      <w:r>
        <w:rPr>
          <w:sz w:val="28"/>
          <w:szCs w:val="28"/>
        </w:rPr>
        <w:t>Итоговая педагогическая  конференция  коллектива школы в рамках экспериментальной работы по программе «Социализация личности ребенка в условиях интеграции образовательных ресурсов  школы и УДОД.</w:t>
      </w:r>
    </w:p>
    <w:p>
      <w:pPr>
        <w:pStyle w:val="Normal"/>
        <w:tabs>
          <w:tab w:val="clear" w:pos="708"/>
          <w:tab w:val="left" w:pos="-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В.Коновалова</w:t>
      </w:r>
    </w:p>
    <w:p>
      <w:pPr>
        <w:pStyle w:val="Normal"/>
        <w:tabs>
          <w:tab w:val="clear" w:pos="708"/>
          <w:tab w:val="left" w:pos="-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и МО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left="1080" w:hanging="108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Совещания при директоре</w:t>
      </w:r>
    </w:p>
    <w:p>
      <w:pPr>
        <w:pStyle w:val="Normal"/>
        <w:tabs>
          <w:tab w:val="clear" w:pos="708"/>
          <w:tab w:val="left" w:pos="-1800" w:leader="none"/>
        </w:tabs>
        <w:ind w:left="1080" w:hanging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521"/>
        <w:gridCol w:w="255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мые вопрос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школы к новому учебному год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: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>
                <w:sz w:val="28"/>
                <w:szCs w:val="28"/>
              </w:rPr>
              <w:t>а) комплектование классов;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>
                <w:sz w:val="28"/>
                <w:szCs w:val="28"/>
              </w:rPr>
              <w:t xml:space="preserve">б) распределение учебной нагрузки на     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;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>
                <w:sz w:val="28"/>
                <w:szCs w:val="28"/>
              </w:rPr>
              <w:t>в) назначение классных руководителей;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>
                <w:sz w:val="28"/>
                <w:szCs w:val="28"/>
              </w:rPr>
              <w:t>г) распределение должностных обязанностей админист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Удовиченко Н.Г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Фролова Н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рификация на новый учебный год».  «Организация внеурочной деятельности в школе». «Единые требования к ведению школьной документации: тематического планирования, классных журналов, дневников.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Н.Г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енкова О.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бучения учащихся на дому». «Первые итоги посещаемости, успеваемости учащимися состоящих на внутришкольном контроле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Н.Г.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енкова О.В.,Фролова Н.И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 пятиклассников к новым условиям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Н.Г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енкова О.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муниципального этапа предметных олимпиад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Н.Г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«Соблюдение санитарно-гигиенических норм и правил в 4,8,10 классах. Преодоление перегрузки учащимися.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Н.Г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А.В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енкова О.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одготовки учащихся 9,11 классов к итоговой аттестации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Н.Г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мерах по профилактике правонарушений и преступлений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удева С.А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тодика преподавания учителей , имеющих неуспевающих по предмету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енкова О.В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Н.Г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тоги РКМ». «Формирование системы повышения квалификации учителей в школе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Н.Г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енкова О.В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А.В.</w:t>
            </w:r>
          </w:p>
        </w:tc>
      </w:tr>
    </w:tbl>
    <w:p>
      <w:pPr>
        <w:pStyle w:val="Normal"/>
        <w:tabs>
          <w:tab w:val="clear" w:pos="708"/>
          <w:tab w:val="left" w:pos="-1800" w:leader="none"/>
        </w:tabs>
        <w:ind w:left="1080" w:hanging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ind w:left="1080" w:hanging="10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left="1080" w:hanging="108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ВНУТРИШКОЛЬНОГО КОНТРОЛЯ</w:t>
      </w:r>
    </w:p>
    <w:p>
      <w:pPr>
        <w:pStyle w:val="Normal"/>
        <w:tabs>
          <w:tab w:val="clear" w:pos="708"/>
          <w:tab w:val="left" w:pos="-1800" w:leader="none"/>
        </w:tabs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shd w:fill="FFFFFF" w:val="clear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ение контроля над исполнением законодательства в области образования;</w:t>
      </w:r>
    </w:p>
    <w:p>
      <w:pPr>
        <w:pStyle w:val="Style15"/>
        <w:shd w:fill="FFFFFF" w:val="clear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Style15"/>
        <w:shd w:fill="FFFFFF" w:val="clear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Style15"/>
        <w:shd w:fill="FFFFFF" w:val="clear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результатов реализации приказов и распоряжений по школе;</w:t>
      </w:r>
    </w:p>
    <w:p>
      <w:pPr>
        <w:pStyle w:val="Style15"/>
        <w:shd w:fill="FFFFFF" w:val="clear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Style15"/>
        <w:shd w:fill="FFFFFF" w:val="clear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Normal"/>
        <w:tabs>
          <w:tab w:val="clear" w:pos="708"/>
          <w:tab w:val="left" w:pos="-1800" w:leader="none"/>
        </w:tabs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290"/>
        <w:gridCol w:w="1482"/>
        <w:gridCol w:w="1492"/>
        <w:gridCol w:w="13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Вопросы, подлежащие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Цель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Объекты контро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Вид контро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Методы контро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Ответственные лиц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Результат контроля, место и форма подведения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итогов</w:t>
            </w:r>
          </w:p>
        </w:tc>
      </w:tr>
      <w:tr>
        <w:trPr/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 выполнения Закона РФ «Об образовани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1.Организация занятий учащихся с ослабленным здоровьем на дому и в спец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Обеспечение доступности образования учащихся с ослабленным здоровь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чащиеся, предоставившие мед.справку о необходимости индивидуального обуч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Персональны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Экспертиза, собесед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довиченко Н.Г., Аввакуменкова О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риказ (в течение год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2. Организация горячего питания с учетом детей из социально незащищенных категорий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Охват горячим питанием всех учащихс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чащиеся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Фрон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Собеседова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Захарова Л.М., Кл.руководите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3. Организация работы кружков и факульта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Охват учащихся кружковой работой, возможность учащихся получать дополнительные знания по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чащиеся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Фрон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Анкетирование, собесед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Фролова Н.И., Удовиченко Н.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(сентябр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4. Преемственность в обучении начальной и базов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Отслеживание адаптации учащихся 5-х классов при переходе в среднюю шк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чащиеся 5-х клас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Наблюдение, собеседование, анкетирование, контрольные срез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 </w:t>
            </w:r>
            <w:r>
              <w:rPr/>
              <w:t>Директор, Удовиченко Н.Г., Булыгина О.В.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Аввакуменкова О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овещание при директоре (ноябрь)</w:t>
            </w:r>
          </w:p>
        </w:tc>
      </w:tr>
      <w:tr>
        <w:trPr/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 за  преподаванием отдельных учебных дисципл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1. состояние преподавания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рофилактика неуспевающих,организация и подготовка к ЕГЭ,ГИ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Зверькова Е.И.,Терентьева  Е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Административны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осещение уроков, наблюдение, собесед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довиченко Н.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правка (декабр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2. Контроль за выполнением базового компонента в школе 1 ступени. Чтение: вводная проверка техники ч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остояние техники чтения на начало учебного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2-5 клас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Тематичек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роверка техники чт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довиченко Н.Г.,  Аввакуменкова О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ланерка (сентябр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3. Месячник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остояние преподавания, выполнение учеб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чащиеся 1-4 клас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Классно-обобщающ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осещение уроков, наблюдение, контрольные срезы, открытые уроки, внекл.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довиченко Н.Г., Ершова Е.П.,Аввакуменкова О.В.,Максимова В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правка (октябр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4. Преподавание уроков ОИ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остояние преподавания химии в соответствии с учебной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8-е клас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редметно-обобщающ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осещение уроков, анкетирование, контрольные срез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довиченко Н.Г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Коновалова А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правка (феврал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5. Месячник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остояние преподавания математики, выполнение учеб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1-4 клас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Классно-обобщающ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осещение уроков, наблюдение, контрольные срезы, открытые уроки, внекл.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довиченко Н.Г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юртукова Л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Аввакуменкова О.В.,Максимова В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правка (мар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6. Персона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Контроль за состоянием преподавания математики, выполнением учеб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Зверькова Е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Администрац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осещение уроков, наблюдение, собеседование, контро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довиченко Н.Г., Коновалова А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правка (декабр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7. Предметные недели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- физика, ОИВТ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- ин.язык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- технология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- история, общ-во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- естеств.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Контроль за состоянием преподавания предметов, выполнение обязательного минимума содержания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5-11 клас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Фрон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Открытые уроки, внеклассные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Администра-ция, руководители МО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8.Знакомство с системой работы вновь принятых молодых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остояние преподавания учебных дисциплин, выполнение учебных пр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1-11 клас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Администр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осещение уроков, наблюдение, собеседование, среды зн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Аввакуменкова О.В.,Удовиченко Н.Г.,Коновалова А.В.,Руководители М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роизводственные совещания (в течение года)</w:t>
            </w:r>
          </w:p>
        </w:tc>
      </w:tr>
      <w:tr>
        <w:trPr/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нтроль за подготовкой к итоговой аттест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1. Организация индивидуальной работы с учащимися при подготовке к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омощь слабоуспевающим учащимся при подготовке к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9,11 клас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редвари-те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ная работа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консульт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довиченко Н.Г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Руководители М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роизводственные совещания (в течение год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2. Оформление стендов в кабинетах по подготовке учащихся к экзаме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Ознакомление учащихся и родителей с нормативно-правовой баз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9,11 клас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редвари-те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Наблюд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довиченко Н.Г.,Коновалова А.В.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чителя-предмет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lang w:val="en-US"/>
              </w:rPr>
            </w:pPr>
            <w:r>
              <w:rPr/>
              <w:t>Производственные совещания (октябрь)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3.Проведение пробных экза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Определение степени подготовленности учащихся к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9,11 клас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Администр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робный экзам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довиченко Н.Г.,Руководители МО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чителя-предмет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(4 четверт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4.Организация и проведение Р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остояние преподавания отдельных дисцип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4-10 клас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ерсон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Независимая экспертиз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довиченко Н.Г.,Аввакуменкова О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роизводственные совещания Анализ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lang w:val="en-US"/>
              </w:rPr>
            </w:pPr>
            <w:r>
              <w:rPr/>
              <w:t>(май)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уровня знаний, умений и навы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1. Проверка техники чтени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формирован-ность, осмысленность, выразительно-сть навыков чтения у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2-5 клас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Фрон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Экспертиз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Аввакуменкова О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( апрел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2. Контрольные работы за первое полугодие по русскому языку,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ровень учащихся У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1-8 классы,10 клас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редвари-те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Контрольные рабо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довиченко Н.Г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Коновалова А.В.,Аввакуменкова О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правка (январь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май)</w:t>
            </w:r>
          </w:p>
        </w:tc>
      </w:tr>
      <w:tr>
        <w:trPr/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 за ведением документ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1. Ведение классных журналов, электронного жур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Оформление, посещаемость, система опроса, прохождение программы по предметам, выполнение графика контрольных работ, объем и характеристика домашних заданий, выполнение практической части, организация повто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1-11 клас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Фрон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Работа с документами, наблюдение и анали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довиченко Н.Г.,Аввакуменкова О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(1 раз в четверть)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риказ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(ма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2. Тематическое план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Контроль за выполнением программы учителей-предме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чителя-предмет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Персональны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Экспертиз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довиченко Н.Г., Аввакуменкова О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 </w:t>
            </w:r>
            <w:r>
              <w:rPr/>
              <w:t>Производственное совещание (сентябрь, январ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3.Рабочие программы по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Контроль за выполнением учителей 1 сту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чителя 1-3 клас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Персональны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Экспертиз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Аввакуменкова О.В., Максимова В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 </w:t>
            </w: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(сентябр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4.Рабочие программы по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Выполнение государственных программ их практическо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чителя-предмет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Персональны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Экспертиз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Аввакуменкова О.В.,Удовиченко Н.Г., Коновалова А.В.,Руководители М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(январ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5. Проверка дневников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облюдение единого орфографического режима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Работа учителей с дневниками учащихся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Контроль со стороны учителей и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4,5,11 классы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6 А,7 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Классно-обобщаю-щ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Экспертиз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довиченко Н.Г., Аввакуменкова О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роизводственное совещание (в течение года)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(в течение год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4. Оформление личных дел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роверка состояния личных дел учащихся, своевременность и правильность 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1-11 клас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Тематическ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Наблюд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Кл.руководители 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екрет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роизводственное совещание  (сентябрь, июнь)</w:t>
            </w:r>
          </w:p>
        </w:tc>
      </w:tr>
      <w:tr>
        <w:trPr/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Контроль за состоянием санитарно-гигиенического режим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1. Смотр учебных кабин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проверка состояния  учебных кабин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Учебные кабинет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Фрон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Наблюд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Коновалова А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правка (ноябр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2. Проведение физкультмину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Охрана здоровь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1-6 клас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Фрон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Наблюд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довиченко Н.Г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Коновалова А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роизводственное совещание ( в течение года)</w:t>
            </w:r>
          </w:p>
        </w:tc>
      </w:tr>
      <w:tr>
        <w:trPr/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Контроль за воспитательной работой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1. Составление социальных паспортов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Изучение и исследование детей и их сем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Кл.руководи-тел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Фрон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Изучение документ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Соц.педагог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Совещание при зам.директор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2. Коррекция планов воспитательной работы с целевыми установкам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Определить уровень теоретической подготовленности по решению общих задач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Кл. руководител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Фрон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Тематический анализ воспитательных планов классных руководителе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Фролова Н.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правка (сентябр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3. Работа Кл.руководителей с учащимися группы «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Индивидуаль-ная работа Кл. руководителей с данными уча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Кл. руководител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Фрон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Ведение дневников наблюдения, индивидуальной работы, наличие актов посещ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Фролова Н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овещание при зам.директо-ре (ноябр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4. Контроль за проведением месячников правовых зн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Активизация деятельности Службы Сопров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лужба Сопрово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Тематическ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Просмотр документац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Фролова Н.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правка, (ноябр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5. Организация кружк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Изучение состояния деятельности кружков, оценка их эффективности, влияние на развитие творческого потенциал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Руководители кружк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Тематическ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обеседова-ние, наблюд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Фролова Н.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правка, совещание при зам.директо-ра по ВР (ноябр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6. Состояние совместной работы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Корректировка деятельности Кл.руководите-лей в работе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Кл.руководи-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Классно-обобщающ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Анкетирование, собеседова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Фролова Н.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овещание при директоре (декабр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7. Состояние воспита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реемствен-ность в работе учителей начальной и средней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Кл.руководи-тели 5-х клас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Тематичес-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осещение мероприятий, классных часов, 15-минут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Фролова Н.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правка (ноябр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8. Организация летне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Занятость учащихся в период летних каникул, профилактика правонаруше-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Кл. руководител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Тематичес-к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Собеседова-ние, работа с документации-е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Фролова Н.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овещание при директоре (май)</w:t>
            </w:r>
          </w:p>
        </w:tc>
      </w:tr>
    </w:tbl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290"/>
        <w:gridCol w:w="1482"/>
        <w:gridCol w:w="1492"/>
        <w:gridCol w:w="1343"/>
      </w:tblGrid>
      <w:tr>
        <w:trPr/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Контроль за состоянием санитарно-гигиенического режим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1. Смотр учебных кабин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проверка состояния  учебных кабин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Учебные кабинет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Фрон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Наблюд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Коновалова А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Справка (ноябр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2. Проведение физкультмину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Охрана здоровь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1-6 клас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Фрон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Наблюд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Удовиченко Н.Г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Аввакуменкова О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/>
              <w:t>Производственное совещание ( в течение года)</w:t>
            </w:r>
          </w:p>
        </w:tc>
      </w:tr>
    </w:tbl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Методическая работа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НАПРАВЛЕНИЯ ЗДОРОВЬЕСБЕРЕГАЮЩИХ ТЕХНОЛОГИЙ ОБРАЗОВАТЕЛЬНОГО УЧРЕЖДЕНИЯ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УО в ходе осуществления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школьников потребности в здоровом образе жизни, формирование мотивированно-целостного отношения к своему здоровью и здоровью окружающих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286"/>
        <w:gridCol w:w="217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800" w:leader="none"/>
                <w:tab w:val="left" w:pos="18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филактической работы по предупреждению детского травматизма на уроках физической культуры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Н.Г.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И.,Макарова Л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навыков безопасного поведения учащихс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учителя ОБ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систематических встреч с родителями и детьми работников ГИБДД, УВД, ЦМП, ОСВОД, пожарной части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работка навыков практических действий в условиях ЧС на уроках ОБЖ и классных часах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Ж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анирование работы кабинета здоровье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удева С.А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нь Здоровь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Л.В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</w:tc>
      </w:tr>
    </w:tbl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АТЕРИАЛЬНО-ТЕХНИЧЕСКАЯ БАЗА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одолжение развития материально-технической базы школы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ыделение дополнительных ставок в штатном расписании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бюджетных инвестиций на укрепление материальной базы школы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7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школы к новому учебному году.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М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библиотек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ова А.А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орудования компьютерного класса, оснащение компьютерной техникой учебных кабинетов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Ю.П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ебели в учебных кабинетах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М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Приобретение спортивного и игрового оборудова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Л.В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В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Создание условий для работы ГП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енкова О.В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еход к электронным журнала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А.В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Н.Г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енкова О.В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здание единой локальной сети в шк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удева С.А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М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Ю.П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ключение школы к сети Интер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удева С.А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М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Ю.П.</w:t>
            </w:r>
          </w:p>
        </w:tc>
      </w:tr>
    </w:tbl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8:00Z</dcterms:created>
  <dc:creator>инф </dc:creator>
  <dc:description/>
  <cp:keywords/>
  <dc:language>en-US</dc:language>
  <cp:lastModifiedBy>Юрий</cp:lastModifiedBy>
  <dcterms:modified xsi:type="dcterms:W3CDTF">2013-11-25T23:49:00Z</dcterms:modified>
  <cp:revision>31</cp:revision>
  <dc:subject/>
  <dc:title/>
</cp:coreProperties>
</file>