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ОЭР «Социализация  личности ребенка в условиях интеграции образовательных ресурсов школы и учреждений дополнительного образования детей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На современном этапе развития школы №5 и ДДТ им. А.Матросова администрацией и педагогическими коллективами проделана большая работа по интеграции образовательных ресурсов в целях оптимизации учебно-воспитательного процесса и расширения единого образовательного пространства, насыщения образовательной среды эстетическим и духовно-нравственным компонентами, повышающими качество результатов воспитательной деятельности в масштабах города. Именно интеграция позволила сплотить коллектив педагогов, детей и их родителей в ходе учебной, поисковой, исследовательской, благотворительной деятельности, ориентированной на сохранение лучших российских  духовно-нравственных ценностей и традиций, дала импульс для обогащения их инновациями, востребованными новым социумом. Результаты и итоги муниципального эксперимента по теме «Адаптация модели «Толстовская школа» к условиям учебно-воспитательной деятельности общеобразовательного учреждения»  продемонстрировали верность выбранного пути развития школы: включение в инновационные образовательные процессы лучших, проверенных временем  российских педагогических и культурных традиций. Также успешно завершился муниципальный эксперимент в  ДДТ им. А.Матросова по теме «Интеграция основного и дополнительного образования».</w:t>
      </w:r>
    </w:p>
    <w:p>
      <w:pPr>
        <w:pStyle w:val="Normal"/>
        <w:ind w:firstLine="709"/>
        <w:jc w:val="both"/>
        <w:rPr/>
      </w:pPr>
      <w:r>
        <w:rPr/>
        <w:t>Участие в образовательных экспериментах двух ведущих образовательных учреждений города В.Луки в условиях интеграции основного и дополнительного образования  позволило получить им позитивные результаты как в учебном, так  и в воспитательном процессе, позволило сформировать уникальную систему школьного дополнительного образования при опоре на проверенные временем воспитательные традиции, обогащенные инновациями, востребованные новым социумом; укрепить контакты с семьями учащихся, расширить группу активных родителей и социальных партнеров, принимающих участие в ведущих мероприятиях школы и ДДТ. Выпускники школы показывают высокие результаты на школьных выпускных экзаменах и по итогам ЕГЭ, успешно поступают в престижные вузы области и России. В школе и в ДДТ на должном уровне организована досуговая, общественно-полезная, благотоворительная деятельность. Большинство родителей удовлетворено положением дел, как в школе, так и в ДДТ, т.к. данные образовательные учреждения пользуются заслуженным авторитетом не только в городе, но и в области. Детям (как показывают результаты мониторинга) нравится школа, ДДТ,  учителя,  педагоги дополнительного образования, атмосфера и отношения со сверстниками.</w:t>
      </w:r>
    </w:p>
    <w:p>
      <w:pPr>
        <w:pStyle w:val="Normal"/>
        <w:ind w:firstLine="709"/>
        <w:jc w:val="both"/>
        <w:rPr/>
      </w:pPr>
      <w:r>
        <w:rPr/>
        <w:t>В 2007 году и школа, и ДДТ им. А.Матросова получили статус муниципальных экспериментальных площадок. Успешное завершение эксперимента, решение обозначенных экспериментами задач, позволяет школе и ДДТ в творческом союзе  выходить на новый уровень инновационной деятельности.</w:t>
      </w:r>
    </w:p>
    <w:p>
      <w:pPr>
        <w:pStyle w:val="Normal"/>
        <w:ind w:firstLine="709"/>
        <w:jc w:val="both"/>
        <w:rPr/>
      </w:pPr>
      <w:r>
        <w:rPr/>
        <w:t>Изменившаяся ситуация в государственной системе образования, ориентированная на реализацию Концепции духовно-нравственного развития и воспитания личности гражданина РФ, на внедрение в образовательный  процесс Федеральных Государственных образовательных стандартов 2-го поколения, на реализацию компетентностного,  личностно-деятельностного подходов в учебно-воспитательном процессе делают актуальной</w:t>
        <w:tab/>
        <w:t xml:space="preserve"> тематику нового эксперимента - «Создание модели социализации личности ребенка в условиях интеграции образовательных ресурсов школы и УДОД». Тем более, что и в школе №5, и в ДДТ им. А Матросова имеется продуктивный опыт по оптимизации образовательных ресурсов в режиме интеграции деятельности двух образовательных учреждений по актуальным проблемам воспитания школьников. Данный опыт нуждается в системном изучении, описании и предъявлении педагогическому сообществу Псковской области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u w:val="single"/>
        </w:rPr>
      </w:pPr>
      <w:r>
        <w:rPr>
          <w:u w:val="single"/>
        </w:rPr>
        <w:t>Основные разработчики:</w:t>
      </w:r>
    </w:p>
    <w:p>
      <w:pPr>
        <w:pStyle w:val="Normal"/>
        <w:ind w:firstLine="709"/>
        <w:jc w:val="both"/>
        <w:rPr/>
      </w:pPr>
      <w:r>
        <w:rPr/>
        <w:t>Кафедра методологии постдипломного педагогического образования ПОИПКРО, администрация и творческая группа педагогов общеобразовательной школы №5, ДДТ им. А.Матросова  г. Великие Луки.</w:t>
      </w:r>
    </w:p>
    <w:p>
      <w:pPr>
        <w:pStyle w:val="Normal"/>
        <w:ind w:firstLine="709"/>
        <w:jc w:val="both"/>
        <w:rPr/>
      </w:pPr>
      <w:r>
        <w:rPr>
          <w:u w:val="single"/>
        </w:rPr>
        <w:t xml:space="preserve">Координаторы эксперимента:  </w:t>
      </w:r>
      <w:r>
        <w:rPr/>
        <w:t>Совет школы №5, Педагогический Совет школы №5, Педагогический Совет  ДДТ им. А.Матросова, Совет учреждения ДДТ им. А.Матросова.</w:t>
      </w:r>
    </w:p>
    <w:p>
      <w:pPr>
        <w:pStyle w:val="Normal"/>
        <w:ind w:firstLine="709"/>
        <w:jc w:val="both"/>
        <w:rPr/>
      </w:pPr>
      <w:r>
        <w:rPr>
          <w:u w:val="single"/>
        </w:rPr>
        <w:t>Ответственные исполнители:</w:t>
      </w:r>
      <w:r>
        <w:rPr/>
        <w:t xml:space="preserve"> творческая группа родителей, творческая группа учителей, педагогов дополнительного образования;  детское самоуправлени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Объект, предмет, цель, задачи эксперимента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i/>
          <w:u w:val="single"/>
        </w:rPr>
        <w:t>Объект исследования:</w:t>
      </w:r>
      <w:r>
        <w:rPr/>
        <w:t xml:space="preserve">  социализация личности ребенка в условиях интеграции основного и дополнительного образования. 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i/>
          <w:u w:val="single"/>
        </w:rPr>
        <w:t>Предмет исследования:</w:t>
      </w:r>
      <w:r>
        <w:rPr/>
        <w:t xml:space="preserve"> продуктивный опыт интеграции образовательных ресурсов школы и ДДТ  в процессе социализации личности ребенка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u w:val="single"/>
        </w:rPr>
        <w:t>Цель:</w:t>
      </w:r>
      <w:r>
        <w:rPr/>
        <w:t xml:space="preserve"> создать модель  социализации личности ребенка в условиях интеграции образовательных ресурсов школы и УДО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firstLine="709"/>
        <w:jc w:val="both"/>
        <w:outlineLvl w:val="0"/>
        <w:rPr/>
      </w:pPr>
      <w:r>
        <w:rPr>
          <w:b/>
        </w:rPr>
        <w:t xml:space="preserve"> </w:t>
      </w:r>
      <w:r>
        <w:rPr>
          <w:u w:val="single"/>
        </w:rPr>
        <w:t>Задач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both"/>
        <w:outlineLvl w:val="0"/>
        <w:rPr/>
      </w:pPr>
      <w:r>
        <w:rPr>
          <w:b/>
          <w:u w:val="single"/>
        </w:rPr>
        <w:t>Стратегические</w:t>
      </w:r>
      <w:r>
        <w:rPr/>
        <w:t xml:space="preserve"> –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/>
      </w:pPr>
      <w:r>
        <w:rPr/>
        <w:t>Определить методологические и теоретические основания моделирования опыта совместной работы образовательных учреждений по социализации личности ребенка.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/>
      </w:pPr>
      <w:r>
        <w:rPr/>
        <w:t>Сформировать модель объединенных образовательных ресурсов, обеспечивающих оптимизацию процесса социализации личности ребенка в форме проекта-договора.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/>
      </w:pPr>
      <w:r>
        <w:rPr/>
        <w:t>В процессе изучения и анализа опыта совместной работы школы и ДДТ по заявленной проблеме выявить условия и механизмы оптимизации социализации личности ребенка в современной образовательной ситуации.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/>
      </w:pPr>
      <w:r>
        <w:rPr/>
        <w:t>Обеспечить мониторинговое сопровождение процесса интеграции образовательных ресурсов, ориентированных на социализацию личности ребенка 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Тактические –</w:t>
      </w:r>
    </w:p>
    <w:p>
      <w:pPr>
        <w:pStyle w:val="Normal"/>
        <w:numPr>
          <w:ilvl w:val="0"/>
          <w:numId w:val="9"/>
        </w:numPr>
        <w:spacing w:lineRule="auto" w:line="276" w:before="0" w:after="200"/>
        <w:rPr/>
      </w:pPr>
      <w:r>
        <w:rPr/>
        <w:t>Сформировать нормативно-правовое, организационно-методическое,  информационно-просветительское обеспечение эксперимента как составляющего компонента жизнедеятельности школы и ДДТ.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/>
      </w:pPr>
      <w:r>
        <w:rPr/>
        <w:t>Усовершенствовать систему  управления  школой и ДДТ  в рамках интегративного подхода.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/>
      </w:pPr>
      <w:r>
        <w:rPr/>
        <w:t>Модернизировать  структуру и содержание жизнедеятельности школы и ДДТ,   с  ориентацией  на образовательные учреждения, дающие на выходе своим  выпускникам  необходимые ключевые компетенции, обеспечивающие успешную социализацию.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/>
      </w:pPr>
      <w:r>
        <w:rPr/>
        <w:t>Повысить субъектные роли, позиции педагогов, детей и их родителей в эксперименте через участие в совместной творческой деятельности.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/>
      </w:pPr>
      <w:r>
        <w:rPr/>
        <w:t>Обеспечить  педагогический коллектив школы и ДДТ   моделью повышения квалификации педагогических кадров, позволяющей участникам эксперимента компетентно и профессионально действовать на всех этапах инновационного исследования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 xml:space="preserve">Гипотеза исследования: </w:t>
      </w:r>
    </w:p>
    <w:p>
      <w:pPr>
        <w:pStyle w:val="Normal"/>
        <w:rPr/>
      </w:pPr>
      <w:r>
        <w:rPr/>
        <w:t>Социализация личности ребенка протекает более эффективно в условиях интеграции образовательных ресурсов школы и УДОД.</w:t>
      </w:r>
    </w:p>
    <w:p>
      <w:pPr>
        <w:pStyle w:val="Normal"/>
        <w:rPr/>
      </w:pPr>
      <w:r>
        <w:rPr/>
        <w:t xml:space="preserve">Продуктивность использования объединенных образовательных ресурсов повышается, </w:t>
      </w:r>
      <w:r>
        <w:rPr>
          <w:b/>
        </w:rPr>
        <w:t>если</w:t>
      </w:r>
    </w:p>
    <w:p>
      <w:pPr>
        <w:pStyle w:val="Normal"/>
        <w:shd w:fill="F5F5F5" w:val="clear"/>
        <w:rPr/>
      </w:pPr>
      <w:r>
        <w:rPr/>
        <w:t xml:space="preserve">- в совместной деятельности руководителей школы и УДОД компетентно используется организационно-управленческий ресурс через такую управленческую функцию, как интеграция;  </w:t>
      </w:r>
    </w:p>
    <w:p>
      <w:pPr>
        <w:pStyle w:val="Normal"/>
        <w:rPr/>
      </w:pPr>
      <w:r>
        <w:rPr/>
        <w:t>-  социализация рассматривается в едином контексте социально-экономических преобразований общества и конкретной воспитательной среды и как часть целостного воспитательно-образовательного процесса образовательных учреждений, формирующих социально значимые качества личности в режиме интеграции;</w:t>
      </w:r>
    </w:p>
    <w:p>
      <w:pPr>
        <w:pStyle w:val="Normal"/>
        <w:shd w:fill="F5F5F5" w:val="clear"/>
        <w:rPr/>
      </w:pPr>
      <w:r>
        <w:rPr/>
        <w:t xml:space="preserve"> — </w:t>
      </w:r>
      <w:r>
        <w:rPr/>
        <w:t>изучены и учтены факторы, влияющие на социализацию школьников;</w:t>
      </w:r>
    </w:p>
    <w:p>
      <w:pPr>
        <w:pStyle w:val="Normal"/>
        <w:shd w:fill="F5F5F5" w:val="clear"/>
        <w:rPr/>
      </w:pPr>
      <w:r>
        <w:rPr/>
        <w:softHyphen/>
        <w:t xml:space="preserve"> — осуществляется  в рамках психолого-педагогического ресурса пролонгированная диагностика уровня проявления социализации  школьников для отслеживания ее динамики;</w:t>
      </w:r>
    </w:p>
    <w:p>
      <w:pPr>
        <w:pStyle w:val="Normal"/>
        <w:rPr/>
      </w:pPr>
      <w:r>
        <w:rPr/>
        <w:t>- педагогический коллектив школы и УДОД готовы и способны в совместной деятельности обеспечить воспитательный процесс в формате единых концептуальных подходов к социализации личности в современных условиях;</w:t>
      </w:r>
    </w:p>
    <w:p>
      <w:pPr>
        <w:pStyle w:val="Normal"/>
        <w:rPr/>
      </w:pPr>
      <w:r>
        <w:rPr/>
        <w:t>- согласованы, регламентированы направления совместной инновационной деятельности, мероприятия, их содержание, методы и технологии в форме проекта-договора,  ориентированного на успешную социализацию учащихся, в формате программно-методического ресурса;</w:t>
      </w:r>
    </w:p>
    <w:p>
      <w:pPr>
        <w:pStyle w:val="Normal"/>
        <w:rPr/>
      </w:pPr>
      <w:r>
        <w:rPr/>
        <w:t xml:space="preserve">- в процесс социализации школьников активно включены родители и социальные партнеры; </w:t>
      </w:r>
    </w:p>
    <w:p>
      <w:pPr>
        <w:pStyle w:val="Normal"/>
        <w:rPr/>
      </w:pPr>
      <w:r>
        <w:rPr/>
        <w:t>- имеется в наличии интегрированная система повышения квалификации, объединяющая в условиях эксперимента учителей школы, педагогов УДОД, ориентированная на обеспечение участников эксперимента необходимой информацией, знаниями, умениями по проблемам исследования;</w:t>
      </w:r>
    </w:p>
    <w:p>
      <w:pPr>
        <w:pStyle w:val="Normal"/>
        <w:rPr/>
      </w:pPr>
      <w:r>
        <w:rPr/>
        <w:t>- сформирована единая система  урочной и внеклассной, досуговой, общественно-полезной, благотворительной, исследовательской, проектной  и др. деятельности: форм, методов и образовательных технологий, ориентированных на социализацию личности ребенка.</w:t>
      </w:r>
    </w:p>
    <w:p>
      <w:pPr>
        <w:pStyle w:val="Normal"/>
        <w:rPr/>
      </w:pPr>
      <w:r>
        <w:rPr/>
        <w:t xml:space="preserve">В соответствии с поставленными задачами и выдвинутой гипотезой в ходе эксперимента  предполагается использовать следующие </w:t>
      </w:r>
      <w:r>
        <w:rPr>
          <w:b/>
        </w:rPr>
        <w:t>методы</w:t>
      </w:r>
      <w:r>
        <w:rPr/>
        <w:t xml:space="preserve"> исследования:</w:t>
      </w:r>
    </w:p>
    <w:p>
      <w:pPr>
        <w:pStyle w:val="Normal"/>
        <w:numPr>
          <w:ilvl w:val="0"/>
          <w:numId w:val="10"/>
        </w:numPr>
        <w:spacing w:lineRule="auto" w:line="276" w:before="0" w:after="200"/>
        <w:rPr/>
      </w:pPr>
      <w:r>
        <w:rPr/>
        <w:t>Изучение и анализ  научной, методической литературы,  Интернет-материалов  по проблеме исследования, периодических изданий, продуктов  творчества учителей, педагогов дополнительного образования, родителей, учащихся.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/>
      </w:pPr>
      <w:r>
        <w:rPr/>
        <w:t>Моделирование продуктивного опыта по оптимальному использованию в воспитательной практике образовательных ресурсов, ориентированных на успешную социализацию личности ребенка.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/>
      </w:pPr>
      <w:r>
        <w:rPr/>
        <w:t>Социологические методы (опросы, анкетирование,  интервьюирование, наблюдение).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/>
      </w:pPr>
      <w:r>
        <w:rPr/>
        <w:t>Методы психологического тестирования.</w:t>
      </w:r>
    </w:p>
    <w:p>
      <w:pPr>
        <w:pStyle w:val="Normal"/>
        <w:rPr/>
      </w:pPr>
      <w:r>
        <w:rPr/>
        <w:t>Базой опытной работы  являются школа №5, ДДТ им. А.Матросова  г. Великие Луки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b/>
          <w:u w:val="single"/>
        </w:rPr>
        <w:t xml:space="preserve">Теоретико-методологической основой </w:t>
      </w:r>
      <w:r>
        <w:rPr/>
        <w:t xml:space="preserve"> исследования  являются принципы  объективности, системного изучения явлений в их развитии и взаимной связи: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 w:before="0" w:after="0"/>
        <w:ind w:left="36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 работы, раскрывающие сущность   социализации  (Андреев Г.М., Божович Л.И.,Выготский Л.С., Давыдов В.В., Кон И.П., Леонтьев А.Н., Макаренко А.С., Эльконин Д.Б. и др.);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 w:before="0" w:after="0"/>
        <w:ind w:left="36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боты, посвященные проблемам целей, задач, методов, технологий, путей и средств социализации в педагогике (Бабанский Ю.К., Блонский П.П., Вульфов Б.З., Газман О., Кон И.П., Мудрик А.В., Рожков М.И., Шацкий Т.С. и др.);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 w:before="0" w:after="0"/>
        <w:ind w:left="36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сследования различных аспектов социализации на современном  этапе развития общества (Артюхов М.В., Бабаева А.М., Байбородова Л.В., Бондаревская Е.В., Волкодав И.В., Дементьев Г.Г., Дащук И.Н., Степанов Е.Н. и др.)</w:t>
      </w:r>
    </w:p>
    <w:p>
      <w:pPr>
        <w:pStyle w:val="Normal"/>
        <w:ind w:firstLine="709"/>
        <w:rPr/>
      </w:pPr>
      <w:r>
        <w:rPr/>
        <w:t>-  труды, посвященные проблемам образовательных ресурсов (Дж. Равен, Н.В.Кузьмина, И.А.Зимняя, А.Г.Бермус, А.В.Хуторской, А.Л.Андреев и др.);</w:t>
      </w:r>
    </w:p>
    <w:p>
      <w:pPr>
        <w:pStyle w:val="Normal"/>
        <w:ind w:firstLine="709"/>
        <w:rPr/>
      </w:pPr>
      <w:r>
        <w:rPr/>
        <w:t>- работы, представляющие управленческие модели  в парадигме интегративного подхода (Т.И.Шамова, Ю.А.Конаржевский,  О.Е. Лебедев, В.И.Зверева, Треьяков и др.);</w:t>
      </w:r>
    </w:p>
    <w:p>
      <w:pPr>
        <w:pStyle w:val="Normal"/>
        <w:rPr/>
      </w:pPr>
      <w:r>
        <w:rPr/>
        <w:t>-  исследования, разрабатывающие основы критериев и показателей качества  сформированности ключевых  социальных компетенций субъектов образовательного процесса (А.В.Хуторской, А.М.Конддаков, А.Д.Данилюк, В.А.Тишков и др.);</w:t>
      </w:r>
    </w:p>
    <w:p>
      <w:pPr>
        <w:pStyle w:val="Normal"/>
        <w:rPr/>
      </w:pPr>
      <w:r>
        <w:rPr/>
        <w:t>- работы, посвященные проблемам выявления, описания и презентации ППО (Ю.К.Бабанский, В.А.Бондарь, В.И.Красовицкий, А.К.Капитанская, Н.И.Зильберберг и др.)</w:t>
      </w:r>
    </w:p>
    <w:p>
      <w:pPr>
        <w:pStyle w:val="Normal"/>
        <w:rPr/>
      </w:pPr>
      <w:r>
        <w:rPr/>
        <w:t>- публикации об опыте работы школ Псковской области,  России, Зарубежья по теме эксперимента (материалы журналов «Педагогика»,  «Дидактика»,  «Учитель»,  «Методист»,  «Народное образование»,   «Воспитание школьника»,  «Дополнительное образование»,  «Завуч»,   «Практический журнал для учителя и администрации школы»,  Интернет-публикации и др.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u w:val="single"/>
        </w:rPr>
      </w:pPr>
      <w:r>
        <w:rPr>
          <w:b/>
          <w:u w:val="single"/>
        </w:rPr>
        <w:t>Концептуальные основы экспериментальной деятельности</w:t>
      </w:r>
    </w:p>
    <w:p>
      <w:pPr>
        <w:pStyle w:val="TextBody"/>
        <w:spacing w:lineRule="auto" w:line="240"/>
        <w:ind w:firstLine="709"/>
        <w:rPr/>
      </w:pPr>
      <w:r>
        <w:rPr/>
        <w:t>Концептуальные идеи экспериментальной деятельности базируются на учете тенденций развития российского образования в целом, регионального – в частности; на специфике деятельности школы №5 – «Школы Л.Н.Толстого», ДДТ им. А.Матросова г. Великие Луки.</w:t>
      </w:r>
    </w:p>
    <w:p>
      <w:pPr>
        <w:pStyle w:val="TextBody"/>
        <w:spacing w:lineRule="auto" w:line="240"/>
        <w:ind w:firstLine="709"/>
        <w:rPr/>
      </w:pPr>
      <w:r>
        <w:rPr/>
        <w:t>Опираясь на имеющиеся теоретические и практические работы, посвященные вопросам социализации личности, образовательных ресурсов и оптимизации их использования в режиме интеграции основного и дополнительного образования, личностно-деятельностного подхода, ключевым компетенциям, парадигме интегративного управления образовательными системами, моделям  формирования ключевых  социальных компетенций субъектов образовательного процесса школы и УДОД, мы выделили следующие концептуальные идеи методологического порядка:</w:t>
      </w:r>
    </w:p>
    <w:p>
      <w:pPr>
        <w:pStyle w:val="TextBody"/>
        <w:spacing w:lineRule="auto" w:line="240"/>
        <w:ind w:firstLine="709"/>
        <w:rPr/>
      </w:pPr>
      <w:r>
        <w:rPr/>
        <w:t xml:space="preserve">- приоритетная опора на </w:t>
      </w:r>
      <w:r>
        <w:rPr>
          <w:b/>
        </w:rPr>
        <w:t>компетентностный подход</w:t>
      </w:r>
      <w:r>
        <w:rPr/>
        <w:t>, предполагающий замену потенциальных способностей и конкретных знаний на актуальные умения выполнять конкретные задачи в различных жизненных ситуациях;</w:t>
      </w:r>
    </w:p>
    <w:p>
      <w:pPr>
        <w:pStyle w:val="TextBody"/>
        <w:spacing w:lineRule="auto" w:line="240"/>
        <w:ind w:firstLine="709"/>
        <w:rPr/>
      </w:pPr>
      <w:r>
        <w:rPr/>
        <w:t xml:space="preserve">- идея </w:t>
      </w:r>
      <w:r>
        <w:rPr>
          <w:b/>
        </w:rPr>
        <w:t>личностно-деятельностного подхода</w:t>
      </w:r>
      <w:r>
        <w:rPr/>
        <w:t xml:space="preserve">, утверждающего ценность личности, формирующейся и реализующейся в деятельности и общении (И.А.Зимняя, В.П.Зинченко, И.С.Якиманская, Н.С.Пряжникова, Е.Н.Ямбург и др.);    </w:t>
      </w:r>
    </w:p>
    <w:p>
      <w:pPr>
        <w:pStyle w:val="TextBody"/>
        <w:spacing w:lineRule="auto" w:line="240"/>
        <w:ind w:firstLine="709"/>
        <w:rPr/>
      </w:pPr>
      <w:r>
        <w:rPr/>
        <w:t xml:space="preserve">- идея </w:t>
      </w:r>
      <w:r>
        <w:rPr>
          <w:b/>
        </w:rPr>
        <w:t>гуманитарно-культурологического подхода</w:t>
      </w:r>
      <w:r>
        <w:rPr/>
        <w:t>, предполагающего воспитание человека культуры, используя более активно гуманитарную составляющую школьного образования  (Д.З.Арсентьев, С.Т.Минаков, М.Н.Берулава, Л.Я.Зорина и др.);</w:t>
      </w:r>
    </w:p>
    <w:p>
      <w:pPr>
        <w:pStyle w:val="TextBody"/>
        <w:spacing w:lineRule="auto" w:line="240"/>
        <w:ind w:firstLine="709"/>
        <w:rPr/>
      </w:pPr>
      <w:r>
        <w:rPr/>
        <w:t xml:space="preserve">- идея </w:t>
      </w:r>
      <w:r>
        <w:rPr>
          <w:b/>
        </w:rPr>
        <w:t>рефлексивного подхода</w:t>
      </w:r>
      <w:r>
        <w:rPr/>
        <w:t>, предполагающего всесторонний и многоаспектный анализ своей личности, деятельности, окружающего мира и людей (В.В.Давыдов, А.К.Зак, Г.А.Голицин, Е.И.Машбиц, Н.Г.Алексеев, В.К.Зарецкий, В.И.Слободчиков, Г.А.Цукерман, Г.П.Щедровицкий и др.);</w:t>
      </w:r>
    </w:p>
    <w:p>
      <w:pPr>
        <w:pStyle w:val="TextBody"/>
        <w:spacing w:lineRule="auto" w:line="240"/>
        <w:ind w:firstLine="709"/>
        <w:rPr/>
      </w:pPr>
      <w:r>
        <w:rPr/>
        <w:t xml:space="preserve">- идея </w:t>
      </w:r>
      <w:r>
        <w:rPr>
          <w:b/>
        </w:rPr>
        <w:t>диалогического подхода</w:t>
      </w:r>
      <w:r>
        <w:rPr/>
        <w:t xml:space="preserve"> (М.М.Бахтин, Я.С.Библер, Курганов и др.);</w:t>
      </w:r>
    </w:p>
    <w:p>
      <w:pPr>
        <w:pStyle w:val="TextBody"/>
        <w:spacing w:lineRule="auto" w:line="240"/>
        <w:ind w:firstLine="709"/>
        <w:rPr/>
      </w:pPr>
      <w:r>
        <w:rPr/>
        <w:t xml:space="preserve">- идея </w:t>
      </w:r>
      <w:r>
        <w:rPr>
          <w:b/>
        </w:rPr>
        <w:t>открытости образовательной ср</w:t>
      </w:r>
      <w:r>
        <w:rPr/>
        <w:t>еды (А.М.Кушнир, М.Балабан, Е.Ямбург, П.Г.Щедровицкий и др.),</w:t>
      </w:r>
    </w:p>
    <w:p>
      <w:pPr>
        <w:pStyle w:val="TextBody"/>
        <w:spacing w:lineRule="auto" w:line="240"/>
        <w:ind w:firstLine="709"/>
        <w:rPr/>
      </w:pPr>
      <w:r>
        <w:rPr/>
        <w:t xml:space="preserve">- идея </w:t>
      </w:r>
      <w:r>
        <w:rPr>
          <w:b/>
        </w:rPr>
        <w:t>творчества</w:t>
      </w:r>
      <w:r>
        <w:rPr/>
        <w:t xml:space="preserve"> (А.М.Лобок, Ю.Шаронин, В.А.Петровский, Л.Браунек, Р.Урбанец, Ф.Циммерман,  Д.Г.Левитес и др.);</w:t>
      </w:r>
    </w:p>
    <w:p>
      <w:pPr>
        <w:pStyle w:val="TextBody"/>
        <w:spacing w:lineRule="auto" w:line="240"/>
        <w:ind w:firstLine="709"/>
        <w:rPr/>
      </w:pPr>
      <w:r>
        <w:rPr/>
        <w:t xml:space="preserve">- идея </w:t>
      </w:r>
      <w:r>
        <w:rPr>
          <w:b/>
        </w:rPr>
        <w:t>интегративности образования</w:t>
      </w:r>
      <w:r>
        <w:rPr/>
        <w:t xml:space="preserve"> (М.К.Бруднов, В.А.Горский, И.П.Иванов, М.Б.Коваль, А.В.Золотарев, Т.А.Соколова и др.).</w:t>
      </w:r>
    </w:p>
    <w:p>
      <w:pPr>
        <w:pStyle w:val="TextBody"/>
        <w:spacing w:lineRule="auto" w:line="240"/>
        <w:ind w:firstLine="709"/>
        <w:rPr/>
      </w:pPr>
      <w:r>
        <w:rPr/>
        <w:t>Представленная система идей является стратегией развития школы и ДДТ в новых условиях. Тактика же совместной инновационной деятельности школы и ДДТ в рамках заявленной темы эксперимента представляется коллективом исследователей целым рядом принципов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u w:val="single"/>
        </w:rPr>
      </w:pPr>
      <w:r>
        <w:rPr>
          <w:u w:val="single"/>
        </w:rPr>
        <w:t xml:space="preserve">Принципы реализации   компетентностного подхода: </w:t>
      </w:r>
    </w:p>
    <w:p>
      <w:pPr>
        <w:pStyle w:val="TextBody"/>
        <w:spacing w:lineRule="auto" w:line="240"/>
        <w:ind w:left="360" w:firstLine="709"/>
        <w:rPr/>
      </w:pPr>
      <w:r>
        <w:rPr/>
        <w:t xml:space="preserve"> </w:t>
      </w:r>
      <w:r>
        <w:rPr/>
        <w:t>- принцип развития у учащихся способности самостоятельно решать проблемы в различных сферах и видах деятельности на основе использования социального опыта и собственного опыта;</w:t>
      </w:r>
    </w:p>
    <w:p>
      <w:pPr>
        <w:pStyle w:val="TextBody"/>
        <w:spacing w:lineRule="auto" w:line="240"/>
        <w:ind w:left="360" w:firstLine="709"/>
        <w:rPr/>
      </w:pPr>
      <w:r>
        <w:rPr>
          <w:bCs/>
        </w:rPr>
        <w:t xml:space="preserve"> </w:t>
      </w:r>
      <w:r>
        <w:rPr>
          <w:bCs/>
        </w:rPr>
        <w:t>- принцип дидактической</w:t>
      </w:r>
      <w:r>
        <w:rPr/>
        <w:t xml:space="preserve"> адаптации социального опыта решения познавательных, мировоззренческих, нравственных, политических и иных проблем, составляющих содержание образования;</w:t>
      </w:r>
    </w:p>
    <w:p>
      <w:pPr>
        <w:pStyle w:val="TextBody"/>
        <w:spacing w:lineRule="auto" w:line="240"/>
        <w:ind w:left="360" w:firstLine="709"/>
        <w:rPr/>
      </w:pPr>
      <w:r>
        <w:rPr>
          <w:bCs/>
        </w:rPr>
        <w:t>- принцип оценки образовательных результатов</w:t>
      </w:r>
      <w:r>
        <w:rPr/>
        <w:t xml:space="preserve"> учащихся на основе анализа уровней, достигнутых учащимися на определенном этапе обучения.</w:t>
      </w:r>
    </w:p>
    <w:p>
      <w:pPr>
        <w:pStyle w:val="TextBody"/>
        <w:numPr>
          <w:ilvl w:val="0"/>
          <w:numId w:val="0"/>
        </w:numPr>
        <w:spacing w:lineRule="auto" w:line="240"/>
        <w:ind w:firstLine="709"/>
        <w:outlineLvl w:val="0"/>
        <w:rPr>
          <w:u w:val="single"/>
        </w:rPr>
      </w:pPr>
      <w:r>
        <w:rPr>
          <w:u w:val="single"/>
        </w:rPr>
        <w:t>Принципы реализации личностно-деятельностного подхода:</w:t>
      </w:r>
    </w:p>
    <w:p>
      <w:pPr>
        <w:pStyle w:val="TextBody"/>
        <w:spacing w:lineRule="auto" w:line="240"/>
        <w:ind w:firstLine="709"/>
        <w:rPr/>
      </w:pPr>
      <w:r>
        <w:rPr/>
        <w:t>- принцип приоритетности личностно-смысловой сферы школьника, учителя, педагога дополнительного образования в образовательном процессе;</w:t>
      </w:r>
    </w:p>
    <w:p>
      <w:pPr>
        <w:pStyle w:val="TextBody"/>
        <w:spacing w:lineRule="auto" w:line="240"/>
        <w:ind w:firstLine="709"/>
        <w:rPr/>
      </w:pPr>
      <w:r>
        <w:rPr/>
        <w:t xml:space="preserve">- принцип включенности личностного опыта ребенка и учителя в образовательный процесс; </w:t>
      </w:r>
    </w:p>
    <w:p>
      <w:pPr>
        <w:pStyle w:val="TextBody"/>
        <w:spacing w:lineRule="auto" w:line="240"/>
        <w:ind w:firstLine="709"/>
        <w:rPr/>
      </w:pPr>
      <w:r>
        <w:rPr/>
        <w:t>- принцип культивирования уникального опыта ребенка и учителя в процессе овладения ключевыми социальными компетенциями;</w:t>
      </w:r>
    </w:p>
    <w:p>
      <w:pPr>
        <w:pStyle w:val="TextBody"/>
        <w:spacing w:lineRule="auto" w:line="240"/>
        <w:ind w:firstLine="709"/>
        <w:rPr/>
      </w:pPr>
      <w:r>
        <w:rPr/>
        <w:t>- принцип признания ценности совместного опыта деятельности ребенка и учителя, ценности взаимодействия учителя, родителей и учащихся (ценность коллективной работы);</w:t>
      </w:r>
    </w:p>
    <w:p>
      <w:pPr>
        <w:pStyle w:val="TextBody"/>
        <w:spacing w:lineRule="auto" w:line="240"/>
        <w:ind w:firstLine="709"/>
        <w:rPr/>
      </w:pPr>
      <w:r>
        <w:rPr/>
        <w:t>- принцип учета психолого-физиологических особенностей учащихся при построении образовательного процесса и ориентации их на определенные виды деятельности;</w:t>
      </w:r>
    </w:p>
    <w:p>
      <w:pPr>
        <w:pStyle w:val="TextBody"/>
        <w:spacing w:lineRule="auto" w:line="240"/>
        <w:ind w:firstLine="709"/>
        <w:rPr/>
      </w:pPr>
      <w:r>
        <w:rPr/>
        <w:t>- принцип переориентации процесса образования на постановку и решение школьниками познавательных, исследовательских, преобразующих, проектных и других задач, мотивирующих личностное самоопределение;</w:t>
      </w:r>
    </w:p>
    <w:p>
      <w:pPr>
        <w:pStyle w:val="TextBody"/>
        <w:spacing w:lineRule="auto" w:line="240"/>
        <w:ind w:firstLine="709"/>
        <w:rPr/>
      </w:pPr>
      <w:r>
        <w:rPr/>
        <w:t>- принцип изменения позиции учителя – информатора (контролера) на позицию координатора, коммуникатора, наставника.</w:t>
      </w:r>
    </w:p>
    <w:p>
      <w:pPr>
        <w:pStyle w:val="TextBody"/>
        <w:spacing w:lineRule="auto" w:line="240"/>
        <w:ind w:firstLine="709"/>
        <w:rPr/>
      </w:pPr>
      <w:r>
        <w:rPr/>
        <w:t>- принцип учета социальных, педагогических, психологических, духовно-нравственных факторов, определяющих характер и стиль организации образовательной системы школы, ДДТ и процесса формирования социальных компетенций в ней;</w:t>
      </w:r>
    </w:p>
    <w:p>
      <w:pPr>
        <w:pStyle w:val="TextBody"/>
        <w:spacing w:lineRule="auto" w:line="240"/>
        <w:ind w:firstLine="709"/>
        <w:rPr/>
      </w:pPr>
      <w:r>
        <w:rPr/>
        <w:t>- принцип взаимодействия образовательной системы школы, ДДТ с внешней средой;</w:t>
      </w:r>
    </w:p>
    <w:p>
      <w:pPr>
        <w:pStyle w:val="TextBody"/>
        <w:spacing w:lineRule="auto" w:line="240"/>
        <w:ind w:firstLine="709"/>
        <w:rPr/>
      </w:pPr>
      <w:r>
        <w:rPr/>
        <w:t>- принцип непрерывного развития образовательной системы школы, ДДТ как открытой системы, становящейся фактором саморазвития всех субъектов образовательного пространства школы, ДДТ, их самореализации, самоопределения и др.;</w:t>
      </w:r>
    </w:p>
    <w:p>
      <w:pPr>
        <w:pStyle w:val="TextBody"/>
        <w:spacing w:lineRule="auto" w:line="240"/>
        <w:ind w:firstLine="709"/>
        <w:rPr/>
      </w:pPr>
      <w:r>
        <w:rPr/>
        <w:t>- принцип динамичности образовательной системы, определяющей ее непрерывную адаптацию к изменяющимся условиям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u w:val="single"/>
        </w:rPr>
      </w:pPr>
      <w:r>
        <w:rPr>
          <w:u w:val="single"/>
        </w:rPr>
        <w:t>Принципы реализации гуманитарно-культурологического подхода:</w:t>
      </w:r>
    </w:p>
    <w:p>
      <w:pPr>
        <w:pStyle w:val="TextBody"/>
        <w:spacing w:lineRule="auto" w:line="240"/>
        <w:ind w:firstLine="709"/>
        <w:rPr/>
      </w:pPr>
      <w:r>
        <w:rPr/>
        <w:t>- принцип реализации образовательной системы школы, ДДТ в контексте сложившегося уклада жизни образовательного учреждения, культурных традиций и ритуалов;</w:t>
      </w:r>
    </w:p>
    <w:p>
      <w:pPr>
        <w:pStyle w:val="TextBody"/>
        <w:spacing w:lineRule="auto" w:line="240"/>
        <w:ind w:firstLine="709"/>
        <w:rPr/>
      </w:pPr>
      <w:r>
        <w:rPr/>
        <w:t>- принцип обращенности образовательной системы во всех ее компонентах и проявлениях к ребенку, его семье, педагогическому коллективу, насыщение содержания образовательной системы проблемами ребенка, учителя и педагога дополнительного образования;</w:t>
      </w:r>
    </w:p>
    <w:p>
      <w:pPr>
        <w:pStyle w:val="TextBody"/>
        <w:spacing w:lineRule="auto" w:line="240"/>
        <w:ind w:firstLine="709"/>
        <w:rPr/>
      </w:pPr>
      <w:r>
        <w:rPr/>
        <w:t>- принцип организации и реализации образовательной системы школы и ДДТ и всех их субъектов не как совокупности урочных, внеурочных, воспитательных и др. мероприятий, а как системы поддержки их индивидуальности и самобытности, содействия развитию их интересов, потребностей, личностно осознанных выборов;</w:t>
      </w:r>
    </w:p>
    <w:p>
      <w:pPr>
        <w:pStyle w:val="TextBody"/>
        <w:spacing w:lineRule="auto" w:line="240"/>
        <w:ind w:firstLine="709"/>
        <w:rPr/>
      </w:pPr>
      <w:r>
        <w:rPr/>
        <w:t>- принцип: от человека, осведомленного, проинформированного о разных фактах, событиях, явлениях, законах, к человеку, готовому к личностному, осознанному выбору стратегии поведения и деятельности в самых разных жизненных ситуациях, т.е. от человека знающего – к человеку культурному, компетентному, социализированному в жизненном и профессиональном пространстве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numPr>
          <w:ilvl w:val="0"/>
          <w:numId w:val="0"/>
        </w:numPr>
        <w:spacing w:lineRule="auto" w:line="240"/>
        <w:ind w:firstLine="709"/>
        <w:outlineLvl w:val="0"/>
        <w:rPr>
          <w:u w:val="single"/>
        </w:rPr>
      </w:pPr>
      <w:r>
        <w:rPr>
          <w:u w:val="single"/>
        </w:rPr>
        <w:t>Принципы реализации идеи рефлексивного подхода:</w:t>
      </w:r>
    </w:p>
    <w:p>
      <w:pPr>
        <w:pStyle w:val="TextBody"/>
        <w:numPr>
          <w:ilvl w:val="0"/>
          <w:numId w:val="0"/>
        </w:numPr>
        <w:spacing w:lineRule="auto" w:line="240"/>
        <w:ind w:firstLine="709"/>
        <w:outlineLvl w:val="0"/>
        <w:rPr>
          <w:u w:val="single"/>
        </w:rPr>
      </w:pPr>
      <w:r>
        <w:rPr>
          <w:u w:val="single"/>
        </w:rPr>
        <w:t>-</w:t>
      </w:r>
      <w:r>
        <w:rPr/>
        <w:t xml:space="preserve"> принцип критического отношения личности к самой себе и своей деятельности в прошлом, настоящем и будущем;</w:t>
      </w:r>
    </w:p>
    <w:p>
      <w:pPr>
        <w:pStyle w:val="Normal"/>
        <w:ind w:firstLine="709"/>
        <w:rPr/>
      </w:pPr>
      <w:r>
        <w:rPr/>
        <w:t>- принцип субъектной активности личност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u w:val="single"/>
        </w:rPr>
      </w:pPr>
      <w:r>
        <w:rPr>
          <w:u w:val="single"/>
        </w:rPr>
        <w:t>Принципы реализации идеи диалогического подхода:</w:t>
      </w:r>
    </w:p>
    <w:p>
      <w:pPr>
        <w:pStyle w:val="Normal"/>
        <w:ind w:firstLine="709"/>
        <w:rPr/>
      </w:pPr>
      <w:r>
        <w:rPr/>
        <w:t>- принцип стимулирования субъектности всех участников образовательного процесса;</w:t>
      </w:r>
    </w:p>
    <w:p>
      <w:pPr>
        <w:pStyle w:val="Normal"/>
        <w:ind w:firstLine="709"/>
        <w:rPr/>
      </w:pPr>
      <w:r>
        <w:rPr/>
        <w:t xml:space="preserve">-принцип:  от монолога – к диалогу, от манипулирования – к сотрудничеству в процессе личностного самоопределения и освоения социальных  компетенций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Принцип реализации идеи творчества:</w:t>
      </w:r>
    </w:p>
    <w:p>
      <w:pPr>
        <w:pStyle w:val="Normal"/>
        <w:rPr/>
      </w:pPr>
      <w:r>
        <w:rPr/>
        <w:t>-  принцип развития у всех субъектов образовательного процесса «авторской позиции в культуре» (А.М.Лобок)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Принципы реализации идеи интегративности образовательной среды:</w:t>
      </w:r>
    </w:p>
    <w:p>
      <w:pPr>
        <w:pStyle w:val="Normal"/>
        <w:rPr/>
      </w:pPr>
      <w:r>
        <w:rPr/>
        <w:t>- принцип интеграции содержания основного и дополнительного образования на всех уровнях реализации образовательной системы школы и УДОД;</w:t>
      </w:r>
    </w:p>
    <w:p>
      <w:pPr>
        <w:pStyle w:val="Normal"/>
        <w:rPr/>
      </w:pPr>
      <w:r>
        <w:rPr/>
        <w:t>-  принцип опоры в управленческой парадигме на рефлексивную и интегративную функции как системообразующие в управлении экспериментом;</w:t>
      </w:r>
    </w:p>
    <w:p>
      <w:pPr>
        <w:pStyle w:val="Normal"/>
        <w:rPr/>
      </w:pPr>
      <w:r>
        <w:rPr/>
        <w:t>- принцип интеграции деятельности всех субъектов образовательного процесса (администрации, родителей, учителей, учащихся, общественных организаций, социальных внешних партнеров и др.);</w:t>
      </w:r>
    </w:p>
    <w:p>
      <w:pPr>
        <w:pStyle w:val="Normal"/>
        <w:rPr/>
      </w:pPr>
      <w:r>
        <w:rPr/>
        <w:t>- принцип использования всех имеющихся возможностей школы и ДДТ, ее субъектов, окружающего социума в достижении поставленных экспериментом задач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  <w:t>Базовые понятия и категории, определяющие культуру исследовательской деятельности в эксперименте</w:t>
      </w:r>
    </w:p>
    <w:p>
      <w:pPr>
        <w:pStyle w:val="Normal"/>
        <w:ind w:firstLine="709"/>
        <w:rPr/>
      </w:pPr>
      <w:r>
        <w:rPr>
          <w:u w:val="single"/>
        </w:rPr>
        <w:t xml:space="preserve">Образовательный процесс- </w:t>
      </w:r>
      <w:r>
        <w:rPr/>
        <w:t xml:space="preserve"> категория, отражающая совокупность реалий, относящихся к формальному, неформальному и информальному образованию и так или иначе сопряженных с прохождением восходящих ступеней образовательной лестницы. Концепция непрерывного образования ставит вопрос о целостной системе образовательных учреждений, сопровождающих человека на различных стадиях его жизненного цикла, видя в горизонтальной и вертикальной целостности образовательного процесса  залог целостного развития личности.</w:t>
      </w:r>
    </w:p>
    <w:p>
      <w:pPr>
        <w:pStyle w:val="Normal"/>
        <w:ind w:firstLine="709"/>
        <w:rPr>
          <w:b/>
          <w:b/>
          <w:u w:val="single"/>
        </w:rPr>
      </w:pPr>
      <w:r>
        <w:rPr>
          <w:u w:val="single"/>
        </w:rPr>
        <w:t xml:space="preserve">Социализация – </w:t>
      </w:r>
      <w:r>
        <w:rPr/>
        <w:t>специально организованный и стихийно происходящий процесс передачи молодежи накопленных обществом ЗУНов, нравственных норм, жизненных ценностей, способов общения и поведения; обеспечение  усвоения и воспроизводства индивидом социального опыта, свидетельствующее о нормальном, безболезненном вхождении человека в жизнь общества. Социализация происходит в процессе совместной деятельности и общении в определенной культурной среде.</w:t>
      </w:r>
    </w:p>
    <w:p>
      <w:pPr>
        <w:pStyle w:val="Normal"/>
        <w:ind w:firstLine="709"/>
        <w:rPr/>
      </w:pPr>
      <w:r>
        <w:rPr>
          <w:u w:val="single"/>
        </w:rPr>
        <w:t>Компетентностный подход –</w:t>
      </w:r>
      <w:r>
        <w:rPr/>
        <w:t xml:space="preserve"> предполагает не усвоение учеником отдельных друг от друга знаний и умений, а овладение ими в комплексе. В связи с этим по - иному определяется система методов обучения и воспитания. В основе отбора и конструирования методов обучения лежит структура соответствующих </w:t>
      </w:r>
      <w:hyperlink r:id="rId2">
        <w:r>
          <w:rPr>
            <w:rStyle w:val="InternetLink"/>
            <w:color w:val="000000"/>
          </w:rPr>
          <w:t>компетенций</w:t>
        </w:r>
      </w:hyperlink>
      <w:r>
        <w:rPr/>
        <w:t xml:space="preserve"> и функции, которые они выполняют в образовании.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>Личностно-деятельностный подход –</w:t>
      </w:r>
      <w:r>
        <w:rPr/>
        <w:t xml:space="preserve"> подход, обеспечивающий развитие и саморазвитие личности ученика в различных видах деятельности, исходя из выявления  его индивидуальных особенностей как субъекта познания и предметной деятельности. Он базируется на признании за каждым учеником права выбора собственного пути развития через создание альтернативных форм обучения. Образовательный процесс личностно-деятельностного обучения предоставляет каждому ученику, опираясь на его способности, склонности, интересы, ценностные ориентации и субъектный опыт, возможность реализовать себя в познании, учебной деятельности и учебном поведении.</w:t>
      </w:r>
    </w:p>
    <w:p>
      <w:pPr>
        <w:pStyle w:val="Normal"/>
        <w:ind w:firstLine="709"/>
        <w:jc w:val="both"/>
        <w:rPr/>
      </w:pPr>
      <w:r>
        <w:rPr>
          <w:u w:val="single"/>
        </w:rPr>
        <w:t xml:space="preserve">Интегративный подход – </w:t>
      </w:r>
      <w:r>
        <w:rPr/>
        <w:t xml:space="preserve">подход, обеспечивающий достижение целостности образовательного процесса, а также его результата. Интегративный подход обеспечивает целостность образовательного процесса по горизонтали – прочные межпредметные связи, взаимообогащение знаний из различных областей, единство знаний, понимания и умений; целостность по вертикали – преемственность между различными ступенями образовательной деятельности, слияние этих ступеней в единый восходящий ряд, охватывающий все стадии жизненного цикла человека; подход, обеспечивающий процесс соединения  активного  освоения теории и ее практического применения, их слияния в единый процесс обогащения творческого потенциала личности.                                                                             </w:t>
      </w:r>
    </w:p>
    <w:p>
      <w:pPr>
        <w:pStyle w:val="Normal"/>
        <w:ind w:firstLine="709"/>
        <w:rPr/>
      </w:pPr>
      <w:r>
        <w:rPr>
          <w:u w:val="single"/>
        </w:rPr>
        <w:t>Компетентность –</w:t>
      </w:r>
      <w:r>
        <w:rPr/>
        <w:t xml:space="preserve"> общий оценочный термин, обозначающий способность к деятельности «со знанием дела», готовность принимать ответственные решения и действовать адекватно требованиям конкретной ситуации.</w:t>
      </w:r>
    </w:p>
    <w:p>
      <w:pPr>
        <w:pStyle w:val="Normal"/>
        <w:ind w:firstLine="709"/>
        <w:rPr/>
      </w:pPr>
      <w:r>
        <w:rPr>
          <w:u w:val="single"/>
        </w:rPr>
        <w:t xml:space="preserve">Компетенция </w:t>
      </w:r>
      <w:r>
        <w:rPr/>
        <w:t xml:space="preserve">-    совокупность взаимосвязанных качеств личности (знаний, умений, навыков, способов деятельности), задаваемых по отношению к определенному кругу предметов и процессов, и необходимых для качественной продуктивной деятельности по отношению к ним; </w:t>
      </w:r>
      <w:r>
        <w:rPr>
          <w:color w:val="000000"/>
        </w:rPr>
        <w:t xml:space="preserve">круг вопросов, в которых личность обладает познанием и опытом, что позволяет ей быть успешной в собственной жизнедеятельности; готовность и умение выполнять определенную деятельность со знанием дела. </w:t>
      </w:r>
    </w:p>
    <w:p>
      <w:pPr>
        <w:pStyle w:val="Normal"/>
        <w:ind w:firstLine="709"/>
        <w:rPr/>
      </w:pPr>
      <w:r>
        <w:rPr>
          <w:u w:val="single"/>
        </w:rPr>
        <w:t xml:space="preserve">Ключевые компетенции – </w:t>
      </w:r>
      <w:r>
        <w:rPr/>
        <w:t>относятся к общему (метапредметному) содержанию образования;  ключевые образовательные компетенции конкретизируются на уровне образовательных областей и учебных предметов для каждой ступени обучения. В состав ключевых компетенций входят: ц</w:t>
      </w:r>
      <w:r>
        <w:rPr>
          <w:bCs/>
        </w:rPr>
        <w:t>енностно-смысловые компетенции,  общекультурные компетенции, учебно-познавательные компетенции, информационные компетенции, коммуникативные компетенции, социально-трудовые компетенции, компетенции личностного самосовершенствования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Универсальные учебные действия -</w:t>
      </w:r>
      <w:r>
        <w:rPr/>
        <w:t xml:space="preserve"> способность субъекта к саморазвитию и самосовершенствованию путем сознательного и активного присвоения нового социального опыта, совокупность действий учащегося, обеспечивающих его культурную идентичность, социальную компетентность, способность к самостоятельному усвоению новых знаний и умений, включая организацию этого процесса.</w:t>
      </w:r>
    </w:p>
    <w:p>
      <w:pPr>
        <w:pStyle w:val="Normal"/>
        <w:ind w:firstLine="709"/>
        <w:jc w:val="both"/>
        <w:rPr/>
      </w:pPr>
      <w:r>
        <w:rPr>
          <w:u w:val="single"/>
        </w:rPr>
        <w:t xml:space="preserve">Воспитанность </w:t>
      </w:r>
      <w:r>
        <w:rPr/>
        <w:t>- нравственные знания школьников, нравственные убеждения, мотивы, цели, эмоции в учении; нравственные поступки в поведении и учении; согласованность знаний, убеждений, поведения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Духовно-нравственная культура личности-</w:t>
      </w:r>
      <w:r>
        <w:rPr/>
        <w:t xml:space="preserve">  результат духовно-нравственного воспитания, обнаруживающий себя в качестве сформированности и проявления в различных жизненных ситуациях нравственных чувств (совести, долга, веры, ответственности, гражданственности, патриотизма); нравственного облика (терпения, милосердия, толерантности, незлобливости); нравственной позиции (способности к различению добра и зла, проявлению самоотверженной любви, готовности к преодолению жизненных испытаний); нравственного поведения (готовности служения людям и Отечеству, проявление духовной рассудительности, доброй воли).</w:t>
      </w:r>
    </w:p>
    <w:p>
      <w:pPr>
        <w:pStyle w:val="Normal"/>
        <w:ind w:firstLine="709"/>
        <w:jc w:val="both"/>
        <w:rPr/>
      </w:pPr>
      <w:r>
        <w:rPr>
          <w:u w:val="single"/>
        </w:rPr>
        <w:t xml:space="preserve">Этический иммунитет личности- </w:t>
      </w:r>
      <w:r>
        <w:rPr/>
        <w:t>интегральное качество личности, которое обеспечивает ее устойчивость перед безнравственными явлениями в микро- и макросреде; адекватность ее реакции на быстро изменяющуюся социальную ситуацию в обществе, мобилизацию ее духовных ресурсов для преодоления как материальных, так и мировоззренческих соблазнов, ведущих к негативной нравственной направленности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Эстетический иммунитет личности-</w:t>
      </w:r>
      <w:r>
        <w:rPr/>
        <w:t xml:space="preserve"> духовное новообразование личности, несущее в себе такие качества, как умение отличать красоту от красивости; гармонию от хаоса, эклектики в искусстве, человеке, в его поступках, поведении, творчестве; умение беть устойчивым к воздействию массовой, безликой эрзац-культуры.</w:t>
      </w:r>
    </w:p>
    <w:p>
      <w:pPr>
        <w:pStyle w:val="Normal"/>
        <w:ind w:firstLine="709"/>
        <w:rPr/>
      </w:pPr>
      <w:r>
        <w:rPr>
          <w:u w:val="single"/>
        </w:rPr>
        <w:t xml:space="preserve">Рефлексия- </w:t>
      </w:r>
      <w:r>
        <w:rPr/>
        <w:t>важный механизм продуктивного мышления, особая организация процессов понимания происходящего в широком системном контексте (включающая оценку ситуации и действий, нахождения приемов и операций решения задач); процесс самоанализа и активного осмысления состояния и действий индивида и других людей, включенных в решение задач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Сроки и этапы эксперимента</w:t>
      </w:r>
    </w:p>
    <w:p>
      <w:pPr>
        <w:pStyle w:val="Normal"/>
        <w:ind w:firstLine="709"/>
        <w:jc w:val="both"/>
        <w:rPr/>
      </w:pPr>
      <w:r>
        <w:rPr/>
        <w:t>Эксперимент предполагает  3 этапа.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 xml:space="preserve">2011г. </w:t>
      </w:r>
      <w:r>
        <w:rPr/>
        <w:t xml:space="preserve"> – проблемный анализ жизнедеятельности школы №5, ДДТ им. А.Матросова г. Великие Луки за последние три года, выявляющий уровень готовности к продолжению инновационной деятельности. Теоретическая, методическая подготовка администрации школы, ДДТ, непосредственных участников экспериментальной деятельности (учителей, педагогов) к моделированию системы работы по фиксированию образовательных ресурсов, обеспечивающих оптимальную социализацию личности учащихся; разработка мониторингового аппарата исследования заявленной проблемы. Разработка модели продуктивного опыта школы и ДДТ по интегрированному использованию образовательных ресурсов для социализации личности ребенка.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 xml:space="preserve">2012г. </w:t>
      </w:r>
      <w:r>
        <w:rPr/>
        <w:t xml:space="preserve">  –  Апробация модели в практике работы школы и ДДТ.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2013г.</w:t>
      </w:r>
      <w:r>
        <w:rPr/>
        <w:t xml:space="preserve"> – корректировка модели. Обработка результатов эксперимента. Оформление УТП проблемных курсов ПК по вопросам социализации личности ребенка в условиях интеграции образовательных ресурсов школы и ДД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Программа действий на первом этапе эксперимента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Проведение проблемного анализа работы школы, ДДТ за последние три года. Проведение деловой игры «Традиции и ценности педагогического коллектива ОУ».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Сроки:</w:t>
      </w:r>
      <w:r>
        <w:rPr/>
        <w:t xml:space="preserve"> сентябрь 2011г.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Отв.:</w:t>
      </w:r>
      <w:r>
        <w:rPr/>
        <w:t xml:space="preserve"> администрация школы, ДДТ, руководители структурных подразделений, научный руководитель, научные консультанты.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Результат-продукт:</w:t>
      </w:r>
      <w:r>
        <w:rPr/>
        <w:t xml:space="preserve">  сформированность «проблемного поля» ОУ, аналитические справки;  выявление  уровня и качества готовности педагогического коллектива работать в проблеме эксперимент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Разработка УТП корпоративных проблемных курсов ПК (72 ч.) для участников эксперимента </w:t>
      </w:r>
      <w:r>
        <w:rPr>
          <w:b/>
          <w:i/>
          <w:u w:val="single"/>
        </w:rPr>
        <w:t>«Ресурсные возможности школы и системы дополнительного образования детей  в социализации личности ребенка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Разработка индивидуальных образовательных маршрутов для директора школы и ДДТ по проблемам управления процессом моделирования социализации личности ребенка в условиях интеграции образовательных ресурсов.  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Сроки:</w:t>
      </w:r>
      <w:r>
        <w:rPr/>
        <w:t xml:space="preserve"> август 2011г.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Отв.:</w:t>
      </w:r>
      <w:r>
        <w:rPr/>
        <w:t xml:space="preserve"> Т.А.Соколова – научный руководитель ЭП, научные консультанты – Г.А.Давыдов, Е.М.Смекалов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u w:val="single"/>
        </w:rPr>
        <w:t>Продукт-результат:</w:t>
      </w:r>
      <w:r>
        <w:rPr/>
        <w:t xml:space="preserve"> УТП курсов и ИОМ ПК.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 </w:t>
      </w:r>
      <w:r>
        <w:rPr/>
        <w:t>Формирование первичного пакета документов, регламентирующих порядок вхождения членов ОУ в эксперимент и деятельность в нем.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Сроки:</w:t>
      </w:r>
      <w:r>
        <w:rPr/>
        <w:t xml:space="preserve"> август 2011г.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Отв.:</w:t>
      </w:r>
      <w:r>
        <w:rPr/>
        <w:t xml:space="preserve"> З.И.Казакова, Т.А.Зернова; Т.А.Соколова, Г.А.Давыдов.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Результат-продукт:</w:t>
      </w:r>
      <w:r>
        <w:rPr/>
        <w:t xml:space="preserve"> наличие локальной нормативно-правовой базы, регламентирующий деятельность участников эксперимента; пакет документов для участников эксперимент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оведение корпоративных проблемных курсов для участников эксперимента. Деятельность директоров ОУ в формате ИОМ ПК.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Сроки:</w:t>
      </w:r>
      <w:r>
        <w:rPr/>
        <w:t xml:space="preserve"> сентябрь – октябрь 2011г.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Отв.:</w:t>
      </w:r>
      <w:r>
        <w:rPr/>
        <w:t xml:space="preserve"> Т.А.Соколова, З.И.Казакова, Т.А. Зернова.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Результат:</w:t>
      </w:r>
      <w:r>
        <w:rPr/>
        <w:t xml:space="preserve"> теоретическая и методическая готовность к деятельности в эксперименте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Разработка мониторингового аппарата, позволяющего отслеживать качество и динамику ЭР.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Сроки:</w:t>
      </w:r>
      <w:r>
        <w:rPr/>
        <w:t xml:space="preserve"> сентябрь-октябрь 2011г.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Отв.:</w:t>
      </w:r>
      <w:r>
        <w:rPr/>
        <w:t xml:space="preserve"> Т.А.Соколова, Г.А.Давыдов, Е.М.Смекалова, администрация ОУ, руководители структурных подразделений.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Продукт:</w:t>
      </w:r>
      <w:r>
        <w:rPr/>
        <w:t xml:space="preserve"> пакет диагностик, анкет, тестов, графиков отслеживания качества и результативности  ЭД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u w:val="single"/>
        </w:rPr>
      </w:pPr>
      <w:r>
        <w:rPr/>
        <w:t>Проведение коллективного мозгового штурма «Разработка модели социализации личности школьника в условиях интеграции образовательных ресурсов школы и УДОД».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Сроки:</w:t>
      </w:r>
      <w:r>
        <w:rPr/>
        <w:t xml:space="preserve"> декабрь 2011г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u w:val="single"/>
        </w:rPr>
        <w:t>Отв.:</w:t>
      </w:r>
      <w:r>
        <w:rPr/>
        <w:t xml:space="preserve"> Т.А.Соколова, З.И.Казакова, Т.А.Зернова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Результат-продукт:</w:t>
      </w:r>
      <w:r>
        <w:rPr/>
        <w:t xml:space="preserve"> модель по заявленной проблеме ОЭР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u w:val="single"/>
        </w:rPr>
      </w:pPr>
      <w:r>
        <w:rPr/>
        <w:t>Проведение научно-практической конференции по итогам работы коллективов ОУ на первом этапе эксперимента.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Сроки:</w:t>
      </w:r>
      <w:r>
        <w:rPr/>
        <w:t xml:space="preserve"> декабрь 2011г.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Отв.:</w:t>
      </w:r>
      <w:r>
        <w:rPr/>
        <w:t xml:space="preserve"> администрация ОУ, руководители структурных подразделений, Т.А.Соколова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Результат-продукт:</w:t>
      </w:r>
      <w:r>
        <w:rPr/>
        <w:t xml:space="preserve"> рефлексия деятельности на первом этапе, готовность к апробации модели на втором этапе эксперимента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Программа действий на втором этапе эксперимента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/>
        <w:t>Запуск и апробация модели социализации в практику работы ОУ .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Сроки:</w:t>
      </w:r>
      <w:r>
        <w:rPr/>
        <w:t xml:space="preserve"> январь 2012- декабрь 2012г.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Отв.:</w:t>
      </w:r>
      <w:r>
        <w:rPr/>
        <w:t xml:space="preserve"> администрация ОУ, творческая группа участников эксперимента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 xml:space="preserve">Результат-продукт: </w:t>
      </w:r>
      <w:r>
        <w:rPr/>
        <w:t>практическая реализация экспериментальной модели; практическая проверка продуктивных методов и технологий, ориентированных на формирование единых образовательных ресурсов в режиме интеграции основного и дополнительного образования в реализации социализации школьников; корректировка управленческой модели ОУ, ориентированной на интегративный и компетентностный подходы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Мониторинг результатов экспериментальной деятельности по итогам 1-й, 2-й,3-й,4-й учебным четвертям.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Сроки:</w:t>
      </w:r>
      <w:r>
        <w:rPr/>
        <w:t xml:space="preserve"> ноябрь; январь; апрель; июнь 2012г.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Отв.:</w:t>
      </w:r>
      <w:r>
        <w:rPr/>
        <w:t xml:space="preserve"> группа участников эксперимента, ответственных за мониторинг (психолог, социальный работник, администрация, научный руководитель, научные консультанты)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Результат-продукт</w:t>
      </w:r>
      <w:r>
        <w:rPr/>
        <w:t>: аналитические справки по итогам мониторинг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Программа действий на третьем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этапе эксперимент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3"/>
        </w:numPr>
        <w:spacing w:lineRule="auto" w:line="276" w:before="0" w:after="200"/>
        <w:jc w:val="both"/>
        <w:rPr>
          <w:b/>
          <w:b/>
        </w:rPr>
      </w:pPr>
      <w:r>
        <w:rPr>
          <w:b/>
        </w:rPr>
        <w:t>Педагогическая ассамблея по итогам работы в эксперименте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- Открытые уроки, занятия, внеклассные мероприятия. </w:t>
      </w:r>
    </w:p>
    <w:p>
      <w:pPr>
        <w:pStyle w:val="Normal"/>
        <w:jc w:val="both"/>
        <w:rPr/>
      </w:pPr>
      <w:r>
        <w:rPr>
          <w:b/>
          <w:u w:val="single"/>
        </w:rPr>
        <w:t>Срок:</w:t>
      </w:r>
      <w:r>
        <w:rPr/>
        <w:t xml:space="preserve"> сентябрь - март 2013г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Отв: </w:t>
      </w:r>
      <w:r>
        <w:rPr/>
        <w:t>участники эксперимента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Результат: </w:t>
      </w:r>
      <w:r>
        <w:rPr/>
        <w:t>практическая реализация идей и модели эксперимента. Сборник сценарных разработок уроков, занятий, мероприятий.</w:t>
      </w:r>
    </w:p>
    <w:p>
      <w:pPr>
        <w:pStyle w:val="Normal"/>
        <w:ind w:left="360" w:hanging="0"/>
        <w:jc w:val="both"/>
        <w:rPr/>
      </w:pPr>
      <w:r>
        <w:rPr/>
        <w:t xml:space="preserve">- Педагогические чтения.  Научные, методические сообщения участников эксперимента </w:t>
      </w:r>
    </w:p>
    <w:p>
      <w:pPr>
        <w:pStyle w:val="Normal"/>
        <w:ind w:left="360" w:hanging="0"/>
        <w:jc w:val="both"/>
        <w:rPr/>
      </w:pPr>
      <w:r>
        <w:rPr/>
        <w:t>по его итогам.</w:t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Срок:</w:t>
      </w:r>
      <w:r>
        <w:rPr/>
        <w:t xml:space="preserve"> апрель 2013г.</w:t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Отв.:</w:t>
      </w:r>
      <w:r>
        <w:rPr/>
        <w:t xml:space="preserve"> участники эксперимента, Т.А.Соколова, Е.М.Смекалова, Г.А.Давыдов.</w:t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Результат:</w:t>
      </w:r>
      <w:r>
        <w:rPr/>
        <w:t xml:space="preserve"> подведение итогов эксперимента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/>
        <w:t>Оформление материалов эксперимента в методическую брошюру.</w:t>
      </w:r>
    </w:p>
    <w:p>
      <w:pPr>
        <w:pStyle w:val="Normal"/>
        <w:jc w:val="both"/>
        <w:rPr/>
      </w:pPr>
      <w:r>
        <w:rPr>
          <w:b/>
          <w:u w:val="single"/>
        </w:rPr>
        <w:t>Сроки:</w:t>
      </w:r>
      <w:r>
        <w:rPr/>
        <w:t xml:space="preserve">  сентябрь-декабрь 2013г.</w:t>
      </w:r>
    </w:p>
    <w:p>
      <w:pPr>
        <w:pStyle w:val="Normal"/>
        <w:jc w:val="both"/>
        <w:rPr/>
      </w:pPr>
      <w:r>
        <w:rPr>
          <w:b/>
          <w:u w:val="single"/>
        </w:rPr>
        <w:t>Отв.:</w:t>
      </w:r>
      <w:r>
        <w:rPr/>
        <w:t xml:space="preserve"> Т.А.Соколова, Е.М.Смекалова, Г.А.Давыдов, администрация ОУ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u w:val="single"/>
        </w:rPr>
        <w:t>Результат-продукт:</w:t>
      </w:r>
      <w:r>
        <w:rPr/>
        <w:t xml:space="preserve"> методическое пособие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/>
        <w:t>Подготовка материально-технической и кадровой базы школы и ДДТ для работы в режиме СЦПК при ПОИПКРО по итогам работы ЭП.</w:t>
      </w:r>
    </w:p>
    <w:p>
      <w:pPr>
        <w:pStyle w:val="Normal"/>
        <w:jc w:val="both"/>
        <w:rPr/>
      </w:pPr>
      <w:r>
        <w:rPr>
          <w:b/>
          <w:u w:val="single"/>
        </w:rPr>
        <w:t>Сроки:</w:t>
      </w:r>
      <w:r>
        <w:rPr/>
        <w:t xml:space="preserve"> октябрь-декабрь 2013г.</w:t>
      </w:r>
    </w:p>
    <w:p>
      <w:pPr>
        <w:pStyle w:val="Normal"/>
        <w:jc w:val="both"/>
        <w:rPr/>
      </w:pPr>
      <w:r>
        <w:rPr>
          <w:b/>
          <w:u w:val="single"/>
        </w:rPr>
        <w:t>Отв.:</w:t>
      </w:r>
      <w:r>
        <w:rPr/>
        <w:t xml:space="preserve"> администрация школы и ДДТ.</w:t>
      </w:r>
    </w:p>
    <w:p>
      <w:pPr>
        <w:pStyle w:val="Normal"/>
        <w:jc w:val="both"/>
        <w:rPr/>
      </w:pPr>
      <w:r>
        <w:rPr>
          <w:b/>
          <w:u w:val="single"/>
        </w:rPr>
        <w:t>Результат:</w:t>
      </w:r>
      <w:r>
        <w:rPr/>
        <w:t xml:space="preserve"> дессиминация опыта работы школы и ДДТ среди учителей, педагогов дополнительного образования Псковской области на базе СЦПК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eastAsia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topisi.ru/index.php/&#1050;&#1086;&#1084;&#1087;&#1077;&#1090;&#1077;&#1085;&#1090;&#1085;&#1086;&#1089;&#1090;&#110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0:51:00Z</dcterms:created>
  <dc:creator>школа</dc:creator>
  <dc:description/>
  <cp:keywords/>
  <dc:language>en-US</dc:language>
  <cp:lastModifiedBy>школа</cp:lastModifiedBy>
  <dcterms:modified xsi:type="dcterms:W3CDTF">2014-01-23T10:52:00Z</dcterms:modified>
  <cp:revision>3</cp:revision>
  <dc:subject/>
  <dc:title/>
</cp:coreProperties>
</file>