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медицинского обслуживания обучающихс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ОШ№5 г.Великие Лу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й кабинет расположен на 2 этаже здания  школы,  состоит из двух помещений площадью 14,1 кв. м.  и 8,9 кв.м. Общая площадь 23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существляет  фельдшер, являющая штатным работником ГБУЗ ДГБ. Фельдшер имеет  сертификат по специализации «Лечебное дело», удостоверение о кратковременном повышении квалификации по теме «Прививочное дело, правила организации и техника проведения прививо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школой и ГБУЗ «Великолукская  ДГБ заключен договор об оказании медицинских услуг №б/н от 01 августа 2012 года, дополнительное соглашение №1 от 31 августа 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кабинет  получил экспертное заключение  №104 от 25 декабря 2013 года по соответствию санитарным правилам зданий используемых для осуществления медицинской деятельности, 22 января 2014 года  № 60.01.08.000.М.000008.01.14. получил санитарно-эпидемиологическое заключение на соотве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 осуществляет свою деятельность на основании годовых планов работы ОУ, в соответствии с годовым планом работы ГБУЗ ДГБ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еспечение учащихся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координацию лечебно-профилактической деятельности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рганизацию профилактических осмот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рганизацию консультатив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рганизацию работы по гигиеническому воспитанию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ыдача рекомендаций и участие в организации и проведении гигиенического воспита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навыков здорового образа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и различных заболе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санитарно- гигиеническими условиями в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методической помощи в организации учебно-воспитательного процесса по вопросам формирования здорового образа жизн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контроль за состоянием фактического питания и анализ качества питан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бракераж готов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иммунопрофилак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) диспансер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анализ состояния здоровья учащихся по предполагаемым критериям и тестам, разработка медико- педагогических мероприятий по улучшению охраны их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рекомендации по облегчению адаптации обучающихся и её коррек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ведение документации, в том числе паспорта здоровь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) проведение амбулаторного приёма в школе и оказание медицинской помощи нуждающимся уче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) контроль за проведением текущих и генеральных уборок в кабине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) осуществление мероприятий по плану производственного контроля за соблюдением санитарных правил и выполнением санитарно-противоэпидеми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) осуществление взаимодействия с медицинским персоналом ГБУЗ «Великолукская детская городская больница, КВД, Тубдиспансер, центр медицинской профилактики, Наркодиспансер, Роспотребнадзор и администрацией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ка спецодежды и белья медкабинета осуществляется в прачечной ГБУЗ «Великолукская детская городская больни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работанные шприцы и другие твёрдые бытовые отходы класса «Б» собираются в полиэтиленовый пакет желтого цвета и сдаются в детскую поликлинику в желтый контейнер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ъекции делаются одноразовыми шпр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ом кабинете используется перевязочный 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та стерильная медицин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инты стери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лфетки проспиртованные медицинск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дицинский кабинет не имеет медицинского оборудования( автоклавы, сухожаровой шкаф).В учреждении используются дезинфиканты:самаровка, хлорамин, амиксан,хлородез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дицинского оборудования  </w:t>
      </w:r>
    </w:p>
    <w:tbl>
      <w:tblPr>
        <w:tblW w:w="7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0"/>
        <w:gridCol w:w="1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электрон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ля медицинских препар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ля иммунологических препар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офиолетовая бактерицидная установка(ОБН-150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медицинск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и медицинские для разного вида вакци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медицинский для оказания неотложной помощ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медикам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одеж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 таблиц для определения остроты з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4 году будет приобретено медицинское оборудование  на сумму 43000,00 рублей, в рамках государственной программы Псковской области «Развитие образования и повышение эффективности реализации молодежной политик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№5                                         С.А.Жолуд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37:00Z</dcterms:created>
  <dc:creator>User</dc:creator>
  <dc:description/>
  <cp:keywords/>
  <dc:language>en-US</dc:language>
  <cp:lastModifiedBy>User</cp:lastModifiedBy>
  <dcterms:modified xsi:type="dcterms:W3CDTF">2014-12-11T16:37:00Z</dcterms:modified>
  <cp:revision>1</cp:revision>
  <dc:subject/>
  <dc:title> Сведения</dc:title>
</cp:coreProperties>
</file>