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/>
        <w:drawing>
          <wp:inline distT="0" distB="0" distL="0" distR="0">
            <wp:extent cx="59442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 01.11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№ 01/- 4/0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основной образовательной </w:t>
      </w:r>
    </w:p>
    <w:p>
      <w:pPr>
        <w:pStyle w:val="Normal"/>
        <w:spacing w:before="0" w:after="200"/>
        <w:ind w:right="-52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ы  на 2011-2012 учебный год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целях обеспечения эффективного введения ФГОС в начальной школе и  разработки образовательной программы для начальной школы на 2011-2012 учебный год в соответствии с  ФГОС НОО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01 апреля 2011 года.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Распределить ответственность при разработке ООП НОО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яснительная записка – Пиотровская Л.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основной образовательной программы начального общего образования:  Ленч С.В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учебный план начального общего образования – Максимова В.Е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формирования универсальных  учебных  действий  у обучающихся на ступени начального общего образования -  Новикова Г.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программа учебных предметов, курсов обязательной части учебного плана:  Семенова С. А, Ленч С.В, Максимова В.Е, Новикова Г. И.;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духовно - нравственного развития и воспитания обучающихся на ступени начального общего образования – Семенова С.А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формирования культуры здорового и безопасного образа жизн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карова Л.В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истема оценки достижения планируемых результатов освоения основной образовательной программы начального общего образования – Пиотровская Л.В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Заседание Рабочей группы по утверждению ООП НОО провести в срок  до 14 февраля 2011 год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Контроль за выполнением данного приказа оставляю за соб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ректор школы:         подпись                 З.И. Казакова</w:t>
      </w:r>
    </w:p>
    <w:p>
      <w:pPr>
        <w:pStyle w:val="Normal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9:00Z</dcterms:created>
  <dc:creator>Галина Анатольевна</dc:creator>
  <dc:description/>
  <cp:keywords/>
  <dc:language>en-US</dc:language>
  <cp:lastModifiedBy>PC</cp:lastModifiedBy>
  <dcterms:modified xsi:type="dcterms:W3CDTF">2014-02-06T07:16:00Z</dcterms:modified>
  <cp:revision>13</cp:revision>
  <dc:subject/>
  <dc:title/>
</cp:coreProperties>
</file>