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  <w:drawing>
          <wp:inline distT="0" distB="0" distL="0" distR="0">
            <wp:extent cx="594423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30"/>
        </w:rPr>
      </w:pP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</w:t>
      </w:r>
      <w:r>
        <w:rPr>
          <w:sz w:val="28"/>
          <w:szCs w:val="28"/>
        </w:rPr>
        <w:t>П Р И К А З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1"/>
        <w:gridCol w:w="425"/>
        <w:gridCol w:w="2556"/>
      </w:tblGrid>
      <w:tr>
        <w:trPr>
          <w:trHeight w:val="379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.01.2011 год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/-3/0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оздании и полномочиях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ей группы по введению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ОС НОО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эффективного перехода образовательного учреждения  на федеральные государственные образовательные стандарты начального общего образования; качественной разработки проекта модернизированной образовательной системы начальной ступени школы в соответствии с  ФГОС НОО 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     Создать рабочую группу по введению ФГОС НОО в образовательном учреждении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     Включить в рабочую группу по введению ФГОС НОО следующих педагогических работников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закова З.И., директор школы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виченкоН.Г., заместитель директора по УВР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ввакуменкова О.В., заместитель директора по УВР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овалова А.В., заместитель директора по УВР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ролова Н.И., заместитель директора по УВР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ксимова В.Е., учитель начальных классов, руководитель МО учителей начальной школы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енч С.В., учитель начальных классов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викова Г.И., учитель начальных классов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менова С.А., учитель начальных классов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карова., учитель физической культур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рбачкова И.В., педагог дополнительного образовани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шанова А.А., заведующая школьной библиотеко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лыгина О.В, педагог-психолог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вак Е.И., социальный педагог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значить руководителем рабочей группы по введению ФГОС  на начальной ступени общеобразовательного учреждения Пиотровскую Л.В., заместителя директора по УВР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бочей группе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Изучить нормативно-правовые документы по введению ФГОС НОО до 01.03.2011 год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одготовить необходимую информацию (проекты программ, договоров, планов мероприятий) для экспертизы координационному совету в соответствии с планом:</w:t>
      </w:r>
    </w:p>
    <w:p>
      <w:pPr>
        <w:pStyle w:val="Normal"/>
        <w:spacing w:lineRule="auto" w:line="240" w:before="30" w:after="30"/>
        <w:jc w:val="both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784"/>
        <w:gridCol w:w="2572"/>
        <w:gridCol w:w="783"/>
        <w:gridCol w:w="783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ция и материа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963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Модель организации внеурочной деятельности обучающихс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лова Н.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ова С.А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9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Проект программы по повышению уровня профессионального мастерства педагогических работников  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лан-график поэтапного повышения квалификации учителей начальных классов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отровская Л.В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овалова А.В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4.01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4.01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 программа на 2011-2011 учебный  год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яснительная записка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анируемые результаты освоения основной образовательной программы НОО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ебный план для 1-х классов в соответствии с новым БУПом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грамма формирования УУД у обучающихся на ступени НОО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ограммы учебных предметов, курсов обязательной части учебного плана; 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грамма духовно-нравственного развития, воспитания обучающихся на ступени НОО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грамма формирования культуры здорового и безопасного образа жизни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истема оценки достижения планируемых результатов освоения основной образовательной программ НОО. 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отровская Л.В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ч С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ова В.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Г. 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ч С.В, Новикова Г.И., Максимова В.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а С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Л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ачкова  И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отровская Л.В.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4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4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6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4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4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4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4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4.201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методической работы, обеспечивающей сопровождение введения ФГОС.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ова В.Е.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4.01.201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Информация об укомплектованности библиотеки, с указанием доли обеспеченности предметов учебного плана 1-х классов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нформация об обеспеченности учебниками с указанием % обеспеченности по каждому предмету учебного плана (1-е классы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Информация об оснащении  школьной библиотеки печатными и электронными образовательными ресурсами по всем учебным предметам учебного плана ОО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Информация о доступе к ЭОР, размещенным в федеральных и региональных базах данных.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шанова А.А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шанова А.А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шанова А.А.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9.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4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4.201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школьного сайта: ФГОС НОО для обеспечения широкого, постоянного и устойчивого доступа участников образовательного процесса к информации, связанной с реализацией ООП НОО.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одина О.Н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1-2012 учебного год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сстановккадров (информационная справка о количественном и качественном составе педагогических работников)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зменения в должностные инструкции директора, заместителя директора, учителя, педагога-организатора,  библиотекаря.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кова З.И.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9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4.201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Информация об оснащенности школы; план мероприятий по устранению выявленных недостатков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Информация о соответствии материально-технической базы реализации ООП действующим СанПиН, противопожарным нормам, нормам ОТ работников школы; план мероприятий по устранению выявленных несоответствий.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харова Л.М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4.2011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Нормативно-правовая документация школьного уровн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убличный доклад с разделом, содержащим информацию о ходе введения ФГОС НОО.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кова З.И.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1 – 2012 уч.год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твердить и ввести в действие Положение о рабочей группе по введению   ФГОС НОО (Приложение № 1)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за исполнением  приказа оставляю за собо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школы:        подпись                           З.И. Казаков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риказу  от            2011 №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бочей группе по введению  ФГОС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 Общие положения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иказов  Министерства образования  и науки Российской Федерации № 373 от 6 октября 2009 года «Об утверждении и введении в действие федерального государственного образовательного стандарта начального общего образования» на период введения  ФГОС начального  общего образования в целях информационного, консалтингового и научно-методического сопровождения этого процесса создана рабочая группа по введению  ФГОС начального общего образ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группа  в своей деятельности руководствуется  Конституцией Российской Федерации, законами и иными нормативными правовыми актами субъекта Федерации, а также настоящим Положением. 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II. Задачи деятельности рабочей группы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новными задачами деятельности рабочей группы являютс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онная и научно-методическая разработка комплексных и единичных проектов изменений при введении новых ФГОС начального общего образова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ение и реализация планов-графиков деятельности рабочей группы по проектированию изменений при введении новых ФГОС начального общего образова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и составление методических рекомендаций по результатам экспертизы единичных и комплексных проектов изменений при введения  ФГОС начального общего образ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Функции рабочей групп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бочая группа в целях выполнения возложенных на нее задач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рабатывает предложения о необходимых изменениях в составе образовательной программы;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 рекомендации для реализации  проектных изменений при введении ФГОС начального общего образовани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 перечень критериев экспертной оценки результатов деятельности учителей  и  их объединений по введению  ФГОС начального  общего образова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решения в пределах своей компетенции по рассматриваемым вопроса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орядок деятельности рабочей групп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остав рабочей группы утверждается приказом директора школы и определяется  из числа представителей административных и педагогических работников школы (заместителей руководителя по учебно-воспитательной   работе, педагогов, иных работников). Возглавляет рабочую группу ее руководитель. Контроль за организацией деятельности рабочей группы ведет директор, который осуществляет контрольную, координационную и коррекционную функции. Рабочая группа подчиняется непосредственно координационному совету по ведению ФГОС  НОО и представляет координационному совету необходимые аналитические материалы по результатам своей деятельности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аботы рабочей группы: групповая и индивидуальна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промежутках между заседаниями участники рабочей группы индивидуально или в мини группах решают порученные задач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бязанности членов рабочей групп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Члены рабочей группы обязаны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утствовать на заседаниях рабочей группы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овывать план мероприятий по своему направлению при введению ФГОС НОО в полном объеме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сполнять поручения, в соответствии с решениями координационного совета школы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рава рабочей групп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абочая группа имеет право: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ься с материалами и документами, поступающими в координационный совет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на рассмотрение вопросы, связанные с разработкой и реализацией проектов изменений при введении  ФГОС НОО и обсуждения в  координационном совете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ть от директора школы необходимые справки и документы, относящиеся к деятельности рабочей групп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ать иных специалистов для выполнения   отдельных поручений (по согласованию)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Ответственность рабочей группы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бочая группа несет ответственность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за разработку комплексных и единичных проектов изменений и составление методических рекомендаций по введении  ФГОС начального общего образовани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воевременность представления информации о результатах введения  ФГОС начального общего образовани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качество информационной  и научно-методической поддержки реализации единичных и комплексных проектов изменений при введении  ФГОС начального общего образовани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воевременное выполнение решений координационного совета, относящихся к введению  ФГОС начального общего образования, планов-графиков реализации комплексных и единичных проектов изменений при введении  ФГОС начального  общего образова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етентность принимаемых решени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4" w:hanging="0"/>
      <w:jc w:val="center"/>
      <w:outlineLvl w:val="5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5">
    <w:name w:val="fontstyle35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8:00Z</dcterms:created>
  <dc:creator>Галина Анатольевна</dc:creator>
  <dc:description/>
  <cp:keywords/>
  <dc:language>en-US</dc:language>
  <cp:lastModifiedBy>PC</cp:lastModifiedBy>
  <dcterms:modified xsi:type="dcterms:W3CDTF">2014-02-06T07:15:00Z</dcterms:modified>
  <cp:revision>14</cp:revision>
  <dc:subject/>
  <dc:title/>
</cp:coreProperties>
</file>