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drawing>
          <wp:inline distT="0" distB="0" distL="0" distR="0">
            <wp:extent cx="59442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 14. 01. 2011 год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№ 01/-1/0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е образовательного учреждения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ФГОС НОО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 основании приказа Министерства образования и наук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ссийской Федерации №1897 от 17.12.2010 «Об утверждении федерального государственного образовательного стандарта основного общего образования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обучение в 1-х классах по федеральным  государственным образовательным стандартам  начального общего образования с 01.09.2011 г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>:</w:t>
        <w:tab/>
        <w:t xml:space="preserve">   подпись </w:t>
        <w:tab/>
        <w:tab/>
        <w:tab/>
        <w:t>З.И. Каз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</w:t>
      </w:r>
      <w:r>
        <w:rPr>
          <w:sz w:val="40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1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основной образовательной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на 2011-2012 уч. год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 xml:space="preserve">В целях обеспечения эффективного введения ФГОС в начальной школе и  разработки образовательной программы для начальной школы на 2011-2012 учебный год в соответствии с  ФГОС НОО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01 апреля 2011 года.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Распределить ответственность при разработке ООП НОО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яснительная записка -  Пиотровская Л.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основной образовательной программы начального общего образования:  Максимова В.Е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чебный план начального общего образования – Семенова С.А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формирования универсальных  учебных  действий  у обучающихся на ступени начального общего образования – Новикова Г.И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учебных предметов, курсов обязательной части учебного плана:    Ленч С.В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духовно - нравственного развития и воспитания обучающихся на ступени начального общего образования – Семенова С.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формирования культуры здорового и безопасного образа жизн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карова Л.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истема оценки достижения планируемых результатов освоения основной образовательной программы начального общего образования – Гнутова Л.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Заседание Рабочей группы по утверждению ООП НОО провести в срок до 01.04.2011 год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онтроль за выполнением данного приказа оставляю за соб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ректор школы :                                                           З.И. Казакова</w:t>
      </w:r>
    </w:p>
    <w:p>
      <w:pPr>
        <w:pStyle w:val="Normal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9:00Z</dcterms:created>
  <dc:creator>185</dc:creator>
  <dc:description/>
  <cp:keywords/>
  <dc:language>en-US</dc:language>
  <cp:lastModifiedBy>PC</cp:lastModifiedBy>
  <cp:lastPrinted>2011-03-15T17:34:00Z</cp:lastPrinted>
  <dcterms:modified xsi:type="dcterms:W3CDTF">2014-02-06T07:12:00Z</dcterms:modified>
  <cp:revision>13</cp:revision>
  <dc:subject/>
  <dc:title/>
</cp:coreProperties>
</file>