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Heading6"/>
        <w:spacing w:before="0" w:after="0"/>
        <w:ind w:left="284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4. 01.2011 год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/-2/0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введению ФГОС НО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согласованности действий по вопросам введения федеральных государственных образовательных стандартов начального общего образования в образовательном учреждении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ординационный совет по  введению и реализации федеральных государственных образовательных стандартов начального общего образования в образовательном учреждении в составе: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Казакова З.И., директор школы – председатель совета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Удовиченко Н.Г., зам. директора по УВР – член совета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Аввакуменкова О.В., зам. директора по УВР – член совета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овалова А.В., зам. директора по УВР – член совета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Фролова Н.И., зам. директора по УВР – член совета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ординационному совету по введению и реализации федеральных государственных образовательных стандартов начального общего образования осуществление информационного, консалтингового и научно-методического сопровождения процесса введения ФГОС НОО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подпись                            З.И.Казакова</w:t>
      </w:r>
    </w:p>
    <w:p>
      <w:pPr>
        <w:pStyle w:val="Style16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подписи            Удовиченко Н.Г.</w:t>
      </w:r>
    </w:p>
    <w:p>
      <w:pPr>
        <w:pStyle w:val="Style16"/>
        <w:tabs>
          <w:tab w:val="clear" w:pos="708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вакуменкова О.В.</w:t>
      </w:r>
    </w:p>
    <w:p>
      <w:pPr>
        <w:pStyle w:val="Style16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овалова А.В.</w:t>
      </w:r>
    </w:p>
    <w:p>
      <w:pPr>
        <w:pStyle w:val="Style16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ролова Н.И.</w:t>
      </w:r>
    </w:p>
    <w:p>
      <w:pPr>
        <w:pStyle w:val="Style16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8:00Z</dcterms:created>
  <dc:creator>Галина Анатольевна</dc:creator>
  <dc:description/>
  <cp:keywords/>
  <dc:language>en-US</dc:language>
  <cp:lastModifiedBy>PC</cp:lastModifiedBy>
  <dcterms:modified xsi:type="dcterms:W3CDTF">2014-02-06T07:14:00Z</dcterms:modified>
  <cp:revision>13</cp:revision>
  <dc:subject/>
  <dc:title/>
</cp:coreProperties>
</file>