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МОУ «СОШ №5 «</w:t>
      </w:r>
    </w:p>
    <w:p>
      <w:pPr>
        <w:pStyle w:val="Normal"/>
        <w:rPr/>
      </w:pPr>
      <w:r>
        <w:rPr/>
        <w:t>Казакова З.И.:</w:t>
      </w:r>
    </w:p>
    <w:p>
      <w:pPr>
        <w:pStyle w:val="Normal"/>
        <w:rPr/>
      </w:pPr>
      <w:r>
        <w:rPr/>
        <w:t>20.10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подготовки к введению федерального государственного образовательного стандарта начального общего образования (ФГОС) в МОУ «СОШ №5 « 2010 – 2011 УЧ. ГОД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790"/>
        <w:gridCol w:w="2268"/>
        <w:gridCol w:w="212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0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нормативного обеспечения введения ФГОС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-графика  подготовки к введению ФГОС</w:t>
            </w:r>
            <w:r>
              <w:rPr>
                <w:color w:val="000000"/>
              </w:rPr>
              <w:t xml:space="preserve"> начального общего образования</w:t>
            </w:r>
            <w:r>
              <w:rPr/>
              <w:t xml:space="preserve"> в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отровская Л.В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Разработка на основе примерной основной образовательной  программы начального общего образования основной образовательной программы начального общего образования ОУ и утверждение дан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2010 </w:t>
            </w:r>
          </w:p>
          <w:p>
            <w:pPr>
              <w:pStyle w:val="Normal"/>
              <w:jc w:val="both"/>
              <w:rPr/>
            </w:pPr>
            <w:r>
              <w:rPr/>
              <w:t>- апрель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 xml:space="preserve">Определение перечня учебников и учебных пособий, используемых в образовательном процессе в соответствии с ФГОС </w:t>
            </w:r>
            <w:r>
              <w:rPr>
                <w:color w:val="000000"/>
              </w:rPr>
              <w:t>начального общего образования на 2011-2012 учебный год (на основе федерального переч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отровская Л.В.</w:t>
            </w:r>
          </w:p>
          <w:p>
            <w:pPr>
              <w:pStyle w:val="Normal"/>
              <w:jc w:val="both"/>
              <w:rPr/>
            </w:pPr>
            <w:r>
              <w:rPr/>
              <w:t>Гнутова Л.В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Разработка проекта по внесению изменений в Устав ОУ в связи с введением ФГ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0-2011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З.И.</w:t>
            </w:r>
          </w:p>
        </w:tc>
      </w:tr>
      <w:tr>
        <w:trPr>
          <w:trHeight w:val="60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Приведение в соответствие с требованиями ФГОС</w:t>
            </w:r>
            <w:r>
              <w:rPr>
                <w:color w:val="000000"/>
              </w:rPr>
              <w:t xml:space="preserve"> </w:t>
            </w:r>
            <w:r>
              <w:rPr/>
              <w:t>и новыми тарифно-квалификационными характеристиками должностных инструкций работников О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Создание финансово-экономического обеспечения введения ФГОС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локальные акты ОУ в соответствии с  методикой формирования системы оплаты и стимулирования труда в ОУ, утвержденной Министерство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0-2011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З.И.</w:t>
            </w:r>
          </w:p>
        </w:tc>
      </w:tr>
      <w:tr>
        <w:trPr>
          <w:trHeight w:val="11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Создание организационного обеспечения введения ФГОС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Привлечение органов государственно-общественного управления ОУ к проектированию основной образовательной программы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З.И.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раммы управленческой деятельности ОУ по созданию необходимых условий для введ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отровская Л.В.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А.В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ьзуемых учебных программах на ступени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утова Л.В.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ерспективного Учебного плана для обучающихся 1 классов на 2011-2012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 май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отровская Л.В. </w:t>
            </w:r>
          </w:p>
          <w:p>
            <w:pPr>
              <w:pStyle w:val="Normal"/>
              <w:jc w:val="both"/>
              <w:rPr/>
            </w:pPr>
            <w:r>
              <w:rPr/>
              <w:t>Гнутова Л.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Создание кадрового обеспечения введения ФГОС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рректировка плана  научно-методической работы ОУ с учетом введения ФГОС</w:t>
            </w:r>
            <w:r>
              <w:rPr>
                <w:color w:val="000000"/>
              </w:rPr>
              <w:t xml:space="preserve"> начального обще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0 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А.В.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Создание информационного обеспечения введения ФГОС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всех субъектов образовательного процесса о порядке введения ФГ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з.и.</w:t>
            </w:r>
          </w:p>
        </w:tc>
      </w:tr>
      <w:tr>
        <w:trPr>
          <w:trHeight w:val="18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родительской и педагогической общественности города публичных отчетов ОУ с освещением вопросов подготовки к введению ФГ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З.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Создание материально-технического обеспечения введения ФГОС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зовательной среды, отвечающей требованиям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з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20:00Z</dcterms:created>
  <dc:creator>User</dc:creator>
  <dc:description/>
  <cp:keywords/>
  <dc:language>en-US</dc:language>
  <cp:lastModifiedBy>User</cp:lastModifiedBy>
  <cp:lastPrinted>2002-01-01T07:29:00Z</cp:lastPrinted>
  <dcterms:modified xsi:type="dcterms:W3CDTF">2002-01-01T04:30:00Z</dcterms:modified>
  <cp:revision>120</cp:revision>
  <dc:subject/>
  <dc:title>План-график подготовки к введению федерального государственного образовательного стандарта начального общего образования (ФГОС</dc:title>
</cp:coreProperties>
</file>