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/>
      </w:pPr>
      <w:r>
        <w:rPr/>
        <w:drawing>
          <wp:inline distT="0" distB="0" distL="0" distR="0">
            <wp:extent cx="5944235" cy="157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30"/>
        </w:rPr>
      </w:pPr>
      <w:r>
        <w:rPr>
          <w:b/>
          <w:sz w:val="32"/>
          <w:szCs w:val="30"/>
        </w:rPr>
        <w:t xml:space="preserve"> </w:t>
      </w:r>
      <w:r>
        <w:rPr>
          <w:sz w:val="28"/>
          <w:szCs w:val="28"/>
        </w:rPr>
        <w:t>П Р И К А З</w:t>
      </w:r>
    </w:p>
    <w:p>
      <w:pPr>
        <w:pStyle w:val="Normal"/>
        <w:rPr>
          <w:b/>
          <w:b/>
          <w:sz w:val="18"/>
          <w:szCs w:val="30"/>
        </w:rPr>
      </w:pPr>
      <w:r>
        <w:rPr>
          <w:b/>
          <w:sz w:val="18"/>
          <w:szCs w:val="30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391"/>
        <w:gridCol w:w="425"/>
        <w:gridCol w:w="2691"/>
      </w:tblGrid>
      <w:tr>
        <w:trPr/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.01.2011 год</w:t>
            </w:r>
          </w:p>
        </w:tc>
        <w:tc>
          <w:tcPr>
            <w:tcW w:w="4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</w:tc>
        <w:tc>
          <w:tcPr>
            <w:tcW w:w="26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/- 6/ 0</w:t>
            </w:r>
          </w:p>
        </w:tc>
      </w:tr>
    </w:tbl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внутришкольного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я по введению ФГОС НОО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целях обеспечения эффективного введения ФГОС НОО в образовательном учреждении и в соответствии с приказом Министерства образования и науки Российской Федерации от 06.10.2009  № 373 «Об утверждении и введении в действие федерального государственного образовательного стандарта начального общего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. Утвердить систему внутришкольного контроля хода работ по введению ФГОС НОО в образовательном учреждении. (Приложение 1)</w:t>
      </w:r>
    </w:p>
    <w:p>
      <w:pPr>
        <w:pStyle w:val="Normal"/>
        <w:spacing w:before="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</w:t>
      </w:r>
      <w:r>
        <w:rPr>
          <w:sz w:val="28"/>
          <w:szCs w:val="28"/>
        </w:rPr>
        <w:t xml:space="preserve"> Контроль за исполнением приказа оставляю за собой.</w:t>
      </w:r>
    </w:p>
    <w:p>
      <w:pPr>
        <w:pStyle w:val="Style16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иректор школы:    подпись      З.И. Казаков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к приказу от 14.01.2011 № 14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b/>
          <w:b/>
          <w:color w:val="222222"/>
          <w:sz w:val="28"/>
          <w:szCs w:val="28"/>
        </w:rPr>
      </w:pPr>
      <w:r>
        <w:rPr>
          <w:b/>
          <w:sz w:val="28"/>
          <w:szCs w:val="28"/>
        </w:rPr>
        <w:t xml:space="preserve">Внутришкольный контроль </w:t>
      </w:r>
      <w:r>
        <w:rPr>
          <w:b/>
          <w:color w:val="222222"/>
          <w:sz w:val="28"/>
          <w:szCs w:val="28"/>
        </w:rPr>
        <w:t>хода работ по введению в  ФГОС НОО</w:t>
      </w:r>
    </w:p>
    <w:p>
      <w:pPr>
        <w:pStyle w:val="Style16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Style16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6"/>
        <w:ind w:left="-709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лучение информации о ходе реализации введения ФГОС НОО в соответствии с планом;</w:t>
      </w:r>
    </w:p>
    <w:p>
      <w:pPr>
        <w:pStyle w:val="Style16"/>
        <w:ind w:left="-709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анализ состояния хода работ по введению  в ОУ ФГОС НОО;</w:t>
      </w:r>
    </w:p>
    <w:p>
      <w:pPr>
        <w:pStyle w:val="Style16"/>
        <w:ind w:left="-709" w:hanging="0"/>
        <w:rPr>
          <w:color w:val="222222"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color w:val="222222"/>
          <w:sz w:val="28"/>
          <w:szCs w:val="28"/>
        </w:rPr>
        <w:t xml:space="preserve"> организация выработки решений по коррекции плана введения в ОУ ФГОС НОО.</w:t>
      </w:r>
    </w:p>
    <w:p>
      <w:pPr>
        <w:pStyle w:val="Style16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22"/>
        <w:gridCol w:w="104"/>
        <w:gridCol w:w="1737"/>
        <w:gridCol w:w="1276"/>
        <w:gridCol w:w="1500"/>
        <w:gridCol w:w="2151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ы контроля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ъекты контроля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контроля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тверждение выполнения (документы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ончание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  Нормативно-правовое обеспечение введения ФГОС НО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ргана государственно-общественного управления (Конференции) о введении в ОУ ФГОС НО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а по У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1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Конференции, на которой принято решение о введение ФГОС НОО в О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4"/>
                <w:szCs w:val="24"/>
              </w:rPr>
              <w:t>Подготовка проекта  приказа о создании координационного совета по переходу на ФГОС НО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а по У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1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о создании координационного совета по переходу на ФГОС НОО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4"/>
                <w:szCs w:val="24"/>
              </w:rPr>
              <w:t>Подготовка проекта  приказа о создании рабочей группы по введению ФГОС НО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а по У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1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о создании рабочей группы по введению ФГОС НОО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приказа о разработке основной образовательной программы на 2011-2012 учебный г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а по У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1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 разработке ООП на 2011-2012 учебный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приказа об утверждении ООП на 2011-2012 учебный г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а по У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1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б утверждении ООП на 2011-2012 учебный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роекта  приказа об утверждении ВШК по реализации ФГОС НОО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а по У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1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б утверждении ВШК по реализации ФГОС НО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анка нормативно-правовых документов федерального, регионального, муниципального, школьного уровне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0-2011 учебного г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В течение 2010-2011 учебного год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документов, включенных в бан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плана-графика введения ФГОС НОО в О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0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0 г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лана-графи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писка учебников и учебных пособий, используемых в образовательном процессе в соответствии с ФГОС НОО (из федерального перечня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Администрация школы, рабочая группа по введению ФГОС 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1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4"/>
                <w:szCs w:val="24"/>
              </w:rPr>
              <w:t>Список учебников в соответствии с Приказом Минобрнауки РФ от 24.12.2010  № 2080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1-2012 учебный год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а основе примерной основной образовательной программы начального общего образования  основной образовательной программы начального общего образования в ОУ и утверждение данной программ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 по введению ФГОС 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1 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1г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ограммного докумен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соответствие с требованиями ФГОС НОО и новыми тарифно-квалификационными характеристиками должностных инструкций работников ОУ: учителя начальных классов, заместителя директора по УВР, курирующего реализацию ФГОС, психолога, педагога дополнительного образования (подготовка проектов должностных инструкций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 по введению ФГОС 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1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акета должностных инструкций в соответствии с Приказом министерства здравоохранения и социального развития РФ от 26.08.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наличие приказа об утверждении должностных инструкц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(на основе БУП) и утверждение учебного плана ОУ, организация его исполн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1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чебного плана, приказа об утверждении и исполнен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рабочих программ ОУ с учетом Примерных программ по учебным предметам, курсам обязательной части учебного пла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 по введению ФГОС 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1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ограмм по учебным предметам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программ внеурочной деятельности в ОУ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 по введению ФГОС 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1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ограммного документа, приказ об утверждении программы внеурочной деятельности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истемы оценки достижений планируемых результатов освоения ООП (включая описание планируемых результатов, перечень показателей планируемых результатов и инструментарий для оценки их достижений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 по введению ФГОС 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1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 документа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 и утверждение формы договора о предоставлении общего образования муниципальными образовательными учреждениями в условиях введения ФГОС НО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 координационный совет, рабочая группа по введению ФГОС 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1 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кумента, приказ об утверждении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плана методической работы по введению ФГОС НО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 рабочая группа по введению ФГОС 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0 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лана, приказ об утверждении плана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я и дополнения в Устав О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II.  Финансово-экономическое обеспечение введения ФГОС НОО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бъема расходов, необходимых для реализации ООП и достижения планируемых результатов, а также механизма их формир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 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1 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бъемах расходов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необходимого финансирования для создания условий реализации ООП в соответствии с ФГОС НО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 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1 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нормативах финансирования ОУ, объеме привлеченных дополнительных финансовых средств (с указанием источника финансирования) для обеспечения реализации ООП, заверенная учредителем</w:t>
            </w:r>
          </w:p>
        </w:tc>
      </w:tr>
      <w:tr>
        <w:trPr>
          <w:trHeight w:val="270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 Организационное обеспечение введения ФГОС НОО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абочей группы по введению ФГОС НОО в О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1 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У о создании рабочей группы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ординационного совета по введению ФГОС НОО в О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1 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У о создании координационного совета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 взаимодействия между ОУ и учреждениями дополнительного образ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 рабочая группа по введению ФГОС, координационный совет, учреждения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1 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лана работы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нструментария для изучения образовательных потребностей и интересов обучающихся начальной ступени общего образования и запросов родителей по использованию часов вариативной части учебного плана, включая внеурочную деятельност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 по введению ФГОС 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методик для проведения диагностики в ОУ. Диагностические материалы (анкеты, опросники), рекомендации для специалистов (педагогов-психологов, социальных педагогов) для проведения стартовой диагностики в 1-х классах в 2011-2012 уч. году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диагностического инструментария для выявления профессиональных затруднений педагогов в период перехода на ФГОС НГОО. 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анкетирования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 по введению ФГОС 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ий инструментарий. Информационная справка по результатам анкетирования, план мероприятий по устранению выявленных проблем.</w:t>
            </w:r>
          </w:p>
        </w:tc>
      </w:tr>
      <w:tr>
        <w:trPr>
          <w:trHeight w:val="270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. Создание кадрового обеспечения введения ФГОС НОО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ровня готовности педагогов к реализации ФГОС НОО (анкетирование, собеседование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а Е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1 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1 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уровне готовности педагогов к реализации ФГОС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сультационной методической поддержки учителей начальных классов (по мере введения ФГОС НОО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0 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, ориентированных на решение вопросов введения ФГОС НОО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лана-графика поэтапного повышения квалификации учителей начальных классов (по мере введения ФГОС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ейчева Н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0 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б утверждении плана-графика повышения квалификации, план-график. Информационная справка с указанием доли учителей начальных классов, прошедших повышение квалификации по вопросам  введения ФГОС НОО на момент предоставления информации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утверждение программы ОУ по повышению уровня профессионального мастерства педагогических работников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ейчева Н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0 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4"/>
                <w:szCs w:val="24"/>
              </w:rPr>
              <w:t>Приказ об утверждении программы  повышения уровня профессионально-го мастерства педагогических работников</w:t>
            </w:r>
          </w:p>
        </w:tc>
      </w:tr>
      <w:tr>
        <w:trPr>
          <w:trHeight w:val="270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. Создание информационного обеспечения введения ФГОС НОО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участников образовательного процесса и общественности по ключевым позициям введения ФГОС НО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1 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 общешкольного родительского собрания . протокол педсовета, информация о размещении информации на сайте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ОУ информационных ресурсов (сайт, Интернет-страничка и т.д.) для доступа участников образовательного процесса к информации, связанной с реализацией ООП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 по введению ФГОС 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0 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1 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информационных ресурсов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мнения родителей (законных представителей обучающихся) по вопросам введения ФГОС. Проведение анкетирования на родительских собраниях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 по введению ФГОС 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0 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1 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правка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 в Публичном докладе раздела о ходе введения ФГОС НО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1 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аздела о ФГОС НОО</w:t>
            </w:r>
          </w:p>
        </w:tc>
      </w:tr>
      <w:tr>
        <w:trPr>
          <w:trHeight w:val="270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. Создание материально-технического обеспечения введения ФГОС НОО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материально-технических условий ОУ при переходе на ФГОС НОО. Проведение оценки условий обучения в ОУ согласно разделу «Гигиеническая оценка условий реализации общеобразовательных стандартов в начальной школе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 рабочая группа по введению ФГОС НОО, координационный совет по введению ФГОС 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1 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отоколов оценки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 мероприятий по обеспечению материально-технической базы школы в соответствии с требованиями ФГОС НО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 рабочая группа по введению ФГОС 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. г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. год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лана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школьной библиотеки печатными и электронными образовательными ресурсами по всем учебным предметам учебного плана ООП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 рабочая группа по введению ФГОС 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. г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. год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нформации об оснащении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тупа к ЭОР, размещенным в федеральных и региональных базах данны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 рабочая группа по введению ФГОС 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. г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. год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ступа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ируемого доступа участников образовательного процесса к информационным образовательным ресурсам в сети Интерн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 рабочая группа по введению ФГОС 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. г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. год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ступа</w:t>
            </w:r>
          </w:p>
        </w:tc>
      </w:tr>
    </w:tbl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center"/>
      <w:outlineLvl w:val="5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6:04:00Z</dcterms:created>
  <dc:creator>Галина Анатольевна</dc:creator>
  <dc:description/>
  <cp:keywords/>
  <dc:language>en-US</dc:language>
  <cp:lastModifiedBy>PC</cp:lastModifiedBy>
  <dcterms:modified xsi:type="dcterms:W3CDTF">2014-02-06T07:19:00Z</dcterms:modified>
  <cp:revision>10</cp:revision>
  <dc:subject/>
  <dc:title/>
</cp:coreProperties>
</file>