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  <w:drawing>
          <wp:inline distT="0" distB="0" distL="0" distR="0">
            <wp:extent cx="594423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1.2011 г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1/ - 5/ 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ланового перехода на ФГОС  НОО, создания нормативно-правовой базы и на основании решения педагогического совета, протокол от 04.02.2011 №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дополнения  в п.2  подпункт 16  Положения  о системе оценок, формах и порядке проведения промежуточной аттестации: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В связи с переходом на ФГОС НОО  производить следующие мероприятия по оценке достижения планируемых результатов: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накопительной системе оценки в рамках Портфеля достижений (Портфолио) обучающихся 1 - 4 классов по трем направлениям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ированные материалы наблюдений (оценочные листы, материалы наблюдений и т.д.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ы, характеризующие достижения обучающихся в рамках внеурочной и досуговой деятельности (результаты участия в олимпиадах, конкурсах, выставках, смотрах, конкурсах, спортивных мероприятиях и т.д.)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».</w:t>
      </w:r>
    </w:p>
    <w:p>
      <w:pPr>
        <w:pStyle w:val="Style15"/>
        <w:tabs>
          <w:tab w:val="clear" w:pos="708"/>
          <w:tab w:val="left" w:pos="99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риказа оставляю за соб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подпись                З.И. Каз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2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46:00Z</dcterms:created>
  <dc:creator>Галина Анатольевна</dc:creator>
  <dc:description/>
  <cp:keywords/>
  <dc:language>en-US</dc:language>
  <cp:lastModifiedBy>Юрий</cp:lastModifiedBy>
  <dcterms:modified xsi:type="dcterms:W3CDTF">2014-02-06T13:39:00Z</dcterms:modified>
  <cp:revision>14</cp:revision>
  <dc:subject/>
  <dc:title/>
</cp:coreProperties>
</file>