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b/>
          <w:bCs/>
          <w:color w:val="000000"/>
          <w:sz w:val="24"/>
          <w:szCs w:val="24"/>
          <w:lang w:eastAsia="ru-RU"/>
        </w:rPr>
        <w:t>1        Урок- обобщение. «Экология и диалектика». 11 Класс.</w:t>
      </w:r>
      <w:bookmarkEnd w:id="0"/>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и урока:</w:t>
      </w:r>
    </w:p>
    <w:p>
      <w:pPr>
        <w:pStyle w:val="Normal"/>
        <w:numPr>
          <w:ilvl w:val="0"/>
          <w:numId w:val="1"/>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ить знания учащихся об уровнях организации жизни.</w:t>
      </w:r>
    </w:p>
    <w:p>
      <w:pPr>
        <w:pStyle w:val="Normal"/>
        <w:numPr>
          <w:ilvl w:val="0"/>
          <w:numId w:val="1"/>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раскрытием функции экосистемы и биосферы (целостность и устойчивость) особое внимание уделить вопросу антропогенного влияния.</w:t>
      </w:r>
    </w:p>
    <w:p>
      <w:pPr>
        <w:pStyle w:val="Normal"/>
        <w:numPr>
          <w:ilvl w:val="0"/>
          <w:numId w:val="1"/>
        </w:numPr>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ческой связи с формированием знаний об уровнях организации живой природы закрепить вопросы эволю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ИАЛЕКТИКА? </w:t>
      </w:r>
      <w:r>
        <w:rPr>
          <w:rFonts w:eastAsia="Times New Roman" w:cs="Times New Roman" w:ascii="Times New Roman" w:hAnsi="Times New Roman"/>
          <w:color w:val="000000"/>
          <w:sz w:val="24"/>
          <w:szCs w:val="24"/>
          <w:lang w:eastAsia="ru-RU"/>
        </w:rPr>
        <w:t>На доске написаны слова со знаком вопроса. Учител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просил учеников в толковом словаре найти определения </w:t>
      </w:r>
      <w:r>
        <w:rPr>
          <w:rFonts w:eastAsia="Times New Roman" w:cs="Times New Roman" w:ascii="Times New Roman" w:hAnsi="Times New Roman"/>
          <w:b/>
          <w:bCs/>
          <w:color w:val="000000"/>
          <w:sz w:val="24"/>
          <w:szCs w:val="24"/>
          <w:lang w:eastAsia="ru-RU"/>
        </w:rPr>
        <w:t>ЭКОЛОГИЯ?</w:t>
        <w:tab/>
      </w:r>
      <w:r>
        <w:rPr>
          <w:rFonts w:eastAsia="Times New Roman" w:cs="Times New Roman" w:ascii="Times New Roman" w:hAnsi="Times New Roman"/>
          <w:color w:val="000000"/>
          <w:sz w:val="24"/>
          <w:szCs w:val="24"/>
          <w:lang w:eastAsia="ru-RU"/>
        </w:rPr>
        <w:t>этих нау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ченики читают определения: диалектика-наука </w:t>
      </w:r>
      <w:r>
        <w:rPr>
          <w:rFonts w:eastAsia="Times New Roman" w:cs="Times New Roman" w:ascii="Times New Roman" w:hAnsi="Times New Roman"/>
          <w:color w:val="000000"/>
          <w:sz w:val="24"/>
          <w:szCs w:val="24"/>
          <w:lang w:eastAsia="ru-RU"/>
        </w:rPr>
        <w:t xml:space="preserve">о всеобщих законах движения и развития природы, человеческого общества и мышления, научный метод познания явлений природы и общества в их вечном движении и изменении путём вскрытия борьбы противоположностей, борьбы между старым и новым. </w:t>
      </w:r>
      <w:r>
        <w:rPr>
          <w:rFonts w:eastAsia="Times New Roman" w:cs="Times New Roman" w:ascii="Times New Roman" w:hAnsi="Times New Roman"/>
          <w:b/>
          <w:bCs/>
          <w:color w:val="000000"/>
          <w:sz w:val="24"/>
          <w:szCs w:val="24"/>
          <w:lang w:eastAsia="ru-RU"/>
        </w:rPr>
        <w:t xml:space="preserve">Экология-это </w:t>
      </w:r>
      <w:r>
        <w:rPr>
          <w:rFonts w:eastAsia="Times New Roman" w:cs="Times New Roman" w:ascii="Times New Roman" w:hAnsi="Times New Roman"/>
          <w:color w:val="000000"/>
          <w:sz w:val="24"/>
          <w:szCs w:val="24"/>
          <w:lang w:eastAsia="ru-RU"/>
        </w:rPr>
        <w:t>наука о взаимосвязи организмов друг с другом и со средой обит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ы узнали, что изучает наука диалектика, а что изучает наука эколог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нашем уроке-обобщении мы должны совершить путешествие в удивительный, неожиданный мир эволюции и доказать, что кажущаяся неизменность живой природы так же обманчива, как обманчиво ощущение, будто солнце, движется по небосводу вокруг Земли. И в этом нам помогут группы теоретиков, исследователей и эксперт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фоне музыки звучат слова: </w:t>
      </w:r>
      <w:r>
        <w:rPr>
          <w:rFonts w:eastAsia="Times New Roman" w:cs="Times New Roman" w:ascii="Times New Roman" w:hAnsi="Times New Roman"/>
          <w:color w:val="000000"/>
          <w:sz w:val="24"/>
          <w:szCs w:val="24"/>
          <w:lang w:eastAsia="ru-RU"/>
        </w:rPr>
        <w:t>Прислушайтесь, как травы шелестя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птицы вьются и поют над луг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ирно листья на ветвях шурша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чём им спорить с миром и друг с друг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ул Гамзат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представил Р. Гамзатов самое важное на Земле-жизнь. 5 миллиардов лет назад во Вселенной появилась планета Земля. Это обитель наша и наших братьев меньших, 4,5 миллиардов лет назад жизнь зародилась в воде в виде молекул, клеток, отдельных организмов. Но особи не встречаются отдельно, образуют вид, а те живут группами- популяциями, а популяции образуют экосистему, затем биосфер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к</w:t>
      </w:r>
    </w:p>
    <w:p>
      <w:pPr>
        <w:pStyle w:val="Normal"/>
        <w:spacing w:lineRule="auto" w:line="240" w:before="0" w:after="120"/>
        <w:rPr/>
      </w:pPr>
      <w:r>
        <w:rPr>
          <w:rFonts w:eastAsia="Times New Roman" w:cs="Times New Roman" w:ascii="Times New Roman" w:hAnsi="Times New Roman"/>
          <w:b/>
          <w:bCs/>
          <w:color w:val="000000"/>
          <w:sz w:val="24"/>
          <w:szCs w:val="24"/>
          <w:lang w:eastAsia="ru-RU"/>
        </w:rPr>
        <w:t xml:space="preserve">Уровни организации жизни на Земле. </w:t>
      </w:r>
      <w:r>
        <w:rPr>
          <w:rFonts w:eastAsia="Times New Roman" w:cs="Times New Roman" w:ascii="Times New Roman" w:hAnsi="Times New Roman"/>
          <w:color w:val="000000"/>
          <w:sz w:val="24"/>
          <w:szCs w:val="24"/>
          <w:lang w:eastAsia="ru-RU"/>
        </w:rPr>
        <w:t xml:space="preserve">(Рассказывает исследователь)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олекулярный </w:t>
      </w:r>
      <w:r>
        <w:rPr>
          <w:rFonts w:eastAsia="Times New Roman" w:cs="Times New Roman" w:ascii="Times New Roman" w:hAnsi="Times New Roman"/>
          <w:color w:val="000000"/>
          <w:sz w:val="24"/>
          <w:szCs w:val="24"/>
          <w:lang w:eastAsia="ru-RU"/>
        </w:rPr>
        <w:t>- любая система состоит из биологических макромолекул: нуклеиновых кислот, белков, полисахаридов. С этого уровня начинаются процессы жизнедеятельности организма: обмен веществ и превращение энергии, передача наследственной информации и др.</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дмолекулярный </w:t>
      </w:r>
      <w:r>
        <w:rPr>
          <w:rFonts w:eastAsia="Times New Roman" w:cs="Times New Roman" w:ascii="Times New Roman" w:hAnsi="Times New Roman"/>
          <w:color w:val="000000"/>
          <w:sz w:val="24"/>
          <w:szCs w:val="24"/>
          <w:lang w:eastAsia="ru-RU"/>
        </w:rPr>
        <w:t>- молекулы различных химических веществ, объединяясь друг с другом, образуют различные органоиды (части) клетки: митохондрии, пластиды, рибосомы и др. Каждый из органоидов имеет специфичное строение и выполняет свой комплекс функций в клетк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леточный </w:t>
      </w:r>
      <w:r>
        <w:rPr>
          <w:rFonts w:eastAsia="Times New Roman" w:cs="Times New Roman" w:ascii="Times New Roman" w:hAnsi="Times New Roman"/>
          <w:color w:val="000000"/>
          <w:sz w:val="24"/>
          <w:szCs w:val="24"/>
          <w:lang w:eastAsia="ru-RU"/>
        </w:rPr>
        <w:t>- клетка - структурная и функциональная единица, а также единица развития всех живых организмов. На уровне клетки координируются все процессы: передачи информации, обмен веществ.</w:t>
      </w:r>
    </w:p>
    <w:p>
      <w:pPr>
        <w:pStyle w:val="Normal"/>
        <w:spacing w:lineRule="auto" w:line="240" w:before="0" w:after="120"/>
        <w:rPr/>
      </w:pPr>
      <w:r>
        <w:rPr>
          <w:rFonts w:eastAsia="Times New Roman" w:cs="Times New Roman" w:ascii="Times New Roman" w:hAnsi="Times New Roman"/>
          <w:b/>
          <w:bCs/>
          <w:color w:val="000000"/>
          <w:sz w:val="24"/>
          <w:szCs w:val="24"/>
          <w:lang w:eastAsia="ru-RU"/>
        </w:rPr>
        <w:t xml:space="preserve">Органно-тканевой </w:t>
      </w:r>
      <w:r>
        <w:rPr>
          <w:rFonts w:eastAsia="Times New Roman" w:cs="Times New Roman" w:ascii="Times New Roman" w:hAnsi="Times New Roman"/>
          <w:color w:val="000000"/>
          <w:sz w:val="24"/>
          <w:szCs w:val="24"/>
          <w:lang w:eastAsia="ru-RU"/>
        </w:rPr>
        <w:t>- клетки, сходны по строению, происхождению, выполняемым функциям, объединяются в ткань. Ткани образуют органы, а органы объединяются в системы орган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рганизменный </w:t>
      </w:r>
      <w:r>
        <w:rPr>
          <w:rFonts w:eastAsia="Times New Roman" w:cs="Times New Roman" w:ascii="Times New Roman" w:hAnsi="Times New Roman"/>
          <w:color w:val="000000"/>
          <w:sz w:val="24"/>
          <w:szCs w:val="24"/>
          <w:lang w:eastAsia="ru-RU"/>
        </w:rPr>
        <w:t>- элементарной единицей организменного уровня служит особь, которая рассматривается в развитии - от момента зарождения до прекращения существования как живая система. Наиболее высокоразвитые организмы состоят из объединённых в неразрывное целое систем орган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пуляционно-видовой </w:t>
      </w:r>
      <w:r>
        <w:rPr>
          <w:rFonts w:eastAsia="Times New Roman" w:cs="Times New Roman" w:ascii="Times New Roman" w:hAnsi="Times New Roman"/>
          <w:color w:val="000000"/>
          <w:sz w:val="24"/>
          <w:szCs w:val="24"/>
          <w:lang w:eastAsia="ru-RU"/>
        </w:rPr>
        <w:t>- популяция - надорганизменная система, она возникает тогда, когда совокупность организмов одного и того же вида на длительный срок объединяется общим местообитанием. В этой системе осуществляется элементарные эволюционные преобразов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иоценотический </w:t>
      </w:r>
      <w:r>
        <w:rPr>
          <w:rFonts w:eastAsia="Times New Roman" w:cs="Times New Roman" w:ascii="Times New Roman" w:hAnsi="Times New Roman"/>
          <w:color w:val="000000"/>
          <w:sz w:val="24"/>
          <w:szCs w:val="24"/>
          <w:lang w:eastAsia="ru-RU"/>
        </w:rPr>
        <w:t xml:space="preserve">- биоценоз - совокупность различных видов растений, животных, грибов, микроорганизмов, обитающих совместно. В биоценоз объединяются такие группы организмов, как продуценты, консументы, редуценты. Они выполняют в нём разные функции, связанные с передачей и превращении вещества и энергии. </w:t>
      </w:r>
      <w:r>
        <w:rPr>
          <w:rFonts w:eastAsia="Times New Roman" w:cs="Times New Roman" w:ascii="Times New Roman" w:hAnsi="Times New Roman"/>
          <w:b/>
          <w:bCs/>
          <w:color w:val="000000"/>
          <w:sz w:val="24"/>
          <w:szCs w:val="24"/>
          <w:lang w:eastAsia="ru-RU"/>
        </w:rPr>
        <w:t xml:space="preserve">Биогеоценотический </w:t>
      </w:r>
      <w:r>
        <w:rPr>
          <w:rFonts w:eastAsia="Times New Roman" w:cs="Times New Roman" w:ascii="Times New Roman" w:hAnsi="Times New Roman"/>
          <w:color w:val="000000"/>
          <w:sz w:val="24"/>
          <w:szCs w:val="24"/>
          <w:lang w:eastAsia="ru-RU"/>
        </w:rPr>
        <w:t>- биогеоценоз - совокупность организмов разных видов и различной сложности организации с факторами среды их обитания. В результате образуется динамичное, но устойчивое сообществ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иосферный </w:t>
      </w:r>
      <w:r>
        <w:rPr>
          <w:rFonts w:eastAsia="Times New Roman" w:cs="Times New Roman" w:ascii="Times New Roman" w:hAnsi="Times New Roman"/>
          <w:color w:val="000000"/>
          <w:sz w:val="24"/>
          <w:szCs w:val="24"/>
          <w:lang w:eastAsia="ru-RU"/>
        </w:rPr>
        <w:t>- биосфера- совокупность всех биогеоценозов. Эта система, охватывающая все явления жизни на нашей планете. На этом уровне происходит круговорот веществ и превращение энергии, связанные с жизнедеятельностью всех живых организмов.</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 “Природа! Она вечно меняется и нет ей ни мгновения покоя. Что такое остановка - она не ведает, она положила проклятье на всякий покой. Она тверда, шаги её изменены, уклонения редки, законы не приложны...” /Гёте “Природ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едоставляется исследователя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ой эволюции является популяция. Проведем опыт.</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едоставляется эксперта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 что в сосуде с прозрачной жидкостью (это — модель популяции) растворяют</w:t>
        <w:softHyphen/>
        <w:t>ся разноцветные крупинки какого-ни</w:t>
        <w:softHyphen/>
        <w:t>будь вещества: каждая крупинка будет соответствовать взрослой особи, а их распределение — спариванию и пере</w:t>
        <w:softHyphen/>
        <w:t>мешиванию генетического материала на протяжении многих поколений. Через некоторое время цвет жидкости (популяции) станет однородным, пред</w:t>
        <w:softHyphen/>
        <w:t>положим — светло-оранжевы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у</w:t>
        <w:softHyphen/>
        <w:t>гом сосуде — другой популяции — цвет жидкости окажется зеленым из-за ино</w:t>
        <w:softHyphen/>
        <w:t>го соотношения исходных генетических компонентов. Если капля раствора (в природе это группа особей) оранже</w:t>
        <w:softHyphen/>
        <w:t>вого цвета попадает в сосуд с зеленой жидкостью, это практически не из</w:t>
        <w:softHyphen/>
        <w:t>менит зеленый цвет на оранжевый. Другое дело, конечно, если из одного сосуда в другой начнут струиться на</w:t>
        <w:softHyphen/>
        <w:t>встречу друг другу целые ручейки (то есть наладится постоянный интенсив</w:t>
        <w:softHyphen/>
        <w:t>ный обмен особями): скоро цвет со</w:t>
        <w:softHyphen/>
        <w:t>держимого сосудов станет одинаковы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для популяции характерна сильная, хотя и не абсолютная изоли</w:t>
        <w:softHyphen/>
        <w:t>рованность от соседних. Благодаря этому сохраняется и поддерживается своеобразие генетического фонда каж</w:t>
        <w:softHyphen/>
        <w:t>дой популяции.</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едоставляется экспертам:</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же знаем, что в природе новые мутации возникают непрерывно,  хотя скорость этого процесса сравнительно невелика. Конечно же, ни одна, ни даже десяток появившихся мутаций еще не изменят популяцию. Но поколение за поколением такие мутации исподволь накапливаются в популя</w:t>
        <w:softHyphen/>
        <w:t>ции, пока наконец они не проявятся в какой-то комбинации родительски задатков.</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исследователям:</w:t>
      </w:r>
    </w:p>
    <w:p>
      <w:pPr>
        <w:pStyle w:val="Normal"/>
        <w:spacing w:lineRule="auto" w:line="240" w:before="0" w:after="12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Сообрази</w:t>
      </w:r>
      <w:r>
        <w:rPr>
          <w:rFonts w:eastAsia="Times New Roman" w:cs="Times New Roman" w:ascii="Times New Roman" w:hAnsi="Times New Roman"/>
          <w:color w:val="000000"/>
          <w:sz w:val="24"/>
          <w:szCs w:val="24"/>
          <w:lang w:val="en-US" w:eastAsia="ru-RU"/>
        </w:rPr>
        <w:t>:</w:t>
      </w:r>
    </w:p>
    <w:p>
      <w:pPr>
        <w:pStyle w:val="Style15"/>
        <w:numPr>
          <w:ilvl w:val="0"/>
          <w:numId w:val="2"/>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су вырубили все дуплистые растения, а на их мес</w:t>
        <w:softHyphen/>
        <w:t>те посадили молодые. После чего крепкие молодые деревья были объедены вредителями. Почему?</w:t>
      </w:r>
    </w:p>
    <w:p>
      <w:pPr>
        <w:pStyle w:val="Style15"/>
        <w:numPr>
          <w:ilvl w:val="0"/>
          <w:numId w:val="2"/>
        </w:numPr>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ребление волков может привести к сокращению численности кустарников и подроста деревьев. Почему?</w:t>
      </w:r>
    </w:p>
    <w:p>
      <w:pPr>
        <w:pStyle w:val="Style15"/>
        <w:numPr>
          <w:ilvl w:val="0"/>
          <w:numId w:val="2"/>
        </w:numPr>
        <w:spacing w:lineRule="auto" w:line="240" w:before="0" w:after="12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т ли к нарушению равновесия в экосистеме леса исчезновение насекомых?</w:t>
        <w:tab/>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общего можно найти между экосистемой и детской игрушки типа «конструктор».</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все живые организмы связаны цепями питания и образуют  экосистему.</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экосистема?</w:t>
      </w:r>
    </w:p>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щего можно найти между экосистемой и детской игрушки типа «конструктор».(Рассуждения учащихся)</w:t>
      </w:r>
    </w:p>
    <w:p>
      <w:pPr>
        <w:pStyle w:val="Normal"/>
        <w:spacing w:lineRule="auto" w:line="240" w:before="0" w:after="0"/>
        <w:rPr/>
      </w:pPr>
      <w:r>
        <w:rPr>
          <w:rFonts w:eastAsia="Times New Roman" w:cs="Times New Roman" w:ascii="Times New Roman" w:hAnsi="Times New Roman"/>
          <w:color w:val="000000"/>
          <w:sz w:val="24"/>
          <w:szCs w:val="24"/>
          <w:lang w:eastAsia="ru-RU"/>
        </w:rPr>
        <w:t>«…мудрейшие! О чем речь? жизнь - ее лучшее изобретение, смерть для нее - средство для большей жизн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значают эти строки? Как изменяться условия жиз</w:t>
        <w:softHyphen/>
        <w:t>ни на Земле, если все захороненные в недрах органические вещества будут сожжены или подвергнуться разложению? (рассуждения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рода постоянно в разви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л бьет сокола, а сокол бьет гус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щаться щуки крокод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игра гибнет волк, а кошка ест мы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имеет верх над слабостию 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является движущими силами эволюции? А что яв</w:t>
        <w:softHyphen/>
        <w:t>ляется главной движущей силой? Что результатом эволю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вод (делают учащие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мы видим, неизменность живой природы обманчива. Невидимые силы, действующие в природе, ни на минуту не прекращают своей работы и посте</w:t>
        <w:softHyphen/>
        <w:t>пенно, шаг за шагом, признак за при</w:t>
        <w:softHyphen/>
        <w:t>знаком, от поколения к поколению изменяют все живые организмы. Одна</w:t>
        <w:softHyphen/>
        <w:t>ко продолжительность человеческой жизни слишком ничтожна, чтобы мож</w:t>
        <w:softHyphen/>
        <w:t>но было наблюдать эволюционные про</w:t>
        <w:softHyphen/>
        <w:t>цессы более крупного масштаба, те процессы, которые протекают миллио</w:t>
        <w:softHyphen/>
        <w:t>ны и сотни миллионов ле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В результате обсуждения каждой геологической эры. Учитель в конце урока подводит итоги, обобщает пройденный материал, делает выводы, ребята отражают свое отношение к проведенному уроку в виде тес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олен уро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внодуш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вол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720" w:hanging="360"/>
      </w:pPr>
      <w:rPr>
        <w:sz w:val="19"/>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19"/>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8:00Z</dcterms:created>
  <dc:creator>Anton</dc:creator>
  <dc:description/>
  <dc:language>en-US</dc:language>
  <cp:lastModifiedBy>Виолетта</cp:lastModifiedBy>
  <dcterms:modified xsi:type="dcterms:W3CDTF">2012-01-10T14:18:00Z</dcterms:modified>
  <cp:revision>2</cp:revision>
  <dc:subject/>
  <dc:title/>
</cp:coreProperties>
</file>