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ВЕЛИКИЕ ЛУКИ ВЕЛИКИЕ ЛУ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щеобразовательное учреждение «Педагогический лиц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Великие Луки, пр. Октябрьский, д.50, т.3 – 82 – 95, 3 – 72  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по вопросам безопасности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\07 учебный год в системе учебно-воспитательной работы в рамках вопроса безопасности образовательного учреждения были проведены следующие мероприятия:                                                                                                                                          -  агитационные беседы по вовлечению учащихся в кружки, секции, клубы;                        -  постоянно действует лекторий «Обучение жизненно важным навыкам» (9 класс)        -  беседы из цикла «Школа выживания» (мл классы), «Права человека» (ст. классы)  -  ежегодные встречи с инспекторами ИДН по теме: «Чрезвычайные ситуации», «Безопасное поведение школьника», «Чрезвычайные ситуации криминогенного характера в жилище и вне» и т.д.                                                                                                -  традиционные учебные эвакуации (в случае пожара, отравления химическими веществами, угрозе взрыва и захвата заложников) – 1 раз в триместр;                                                                 -  теоретическая подготовка к действиям в чрезвычайной ситуации (1 – 11 классы);       -  в лицее традиционны классные часы на тему: «Опасен ли лифт?», «Ты и твой велосипед», «Аттракционы в парке отдыха», «Осторожно лед!», «Ледоход», «Правила поведения на водоемах», «Что значит киднеппинг», «Осторожно огонь», «Обеспечение безопасности личного и школьного имущества» и др.                             -  разработка совместных общих и индивидуальных маршрутов движения детей в школу и домой, правил поведения детей на улице с незнакомыми людьми                     -  разработка инструкции по патрулированию территории, прилегающей к школе отрядами школьного штаба ЧС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безопасности помещений поддерживается работа охранная сигнализация внутреннего пользования в кабинетах: приемная, компьютерный класс, библиотека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предписания пожарной службы выполняются требования по мере возможности: так, в связи с недостаточностью финансовых средств установить пожарную сигнализацию согласно установленным требованиям не представилось возможным. На данный момент приостановлена работа кабинета №12 сроком на 1 месяц до приведения в соответствие состояние запасных выходов (демонтаж решеток на окнах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</w:rPr>
        <w:t xml:space="preserve">В лицее работает тревожная кнопка (часто срабатывают ложные вызовы, несколько раз прибегали к помощи ремонтных бригад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твращения проникновения посторонних в лицей приняты меры (организовано круглосуточное дежурство персонала, имеется охрана в период нахождения школьников на занятиях, вход посторонним воспрещен, при целевом посещении лицея предъявляется паспорт для удостоверения личности с фиксированием посещения в специальном журнале на посту охраны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территории обеспечена следующим образом: имеется ограждение (не хватает одного большого звена, требуются сварочные работы), ограждение территории перед фасадом лицея и стоянка автотранспорта отсутствует; предписаний Роспотребнадзора и Пожарной охраны по состоянию территории не имеетс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ность территории (внутренний двор) имеется – требуется замена перегоревшей лампы (высотные работы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территории, сопряженной с лицеем соблюдена, фасад здания выходит на дорогу (пр. Октябрьский), стоянка автотранспорта отсутствуе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х и питейных заведений на территории, прилежащей к территории лицея, 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Педагогический лицей»                                                    Ю.А.Я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9:00Z</dcterms:created>
  <dc:creator>Computer</dc:creator>
  <dc:description/>
  <cp:keywords/>
  <dc:language>en-US</dc:language>
  <cp:lastModifiedBy>Computer</cp:lastModifiedBy>
  <dcterms:modified xsi:type="dcterms:W3CDTF">2007-04-18T13:11:00Z</dcterms:modified>
  <cp:revision>5</cp:revision>
  <dc:subject/>
  <dc:title>АДМИНИСТРАЦИЯ ГОРОДА ВЕЛИКИЕ ЛУКИ ВЕЛИКИЕ ЛУКИ</dc:title>
</cp:coreProperties>
</file>