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015"/>
        <w:gridCol w:w="5077"/>
      </w:tblGrid>
      <w:tr>
        <w:trPr/>
        <w:tc>
          <w:tcPr>
            <w:tcW w:w="5015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-316865</wp:posOffset>
                      </wp:positionV>
                      <wp:extent cx="216535" cy="215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0.2pt;margin-top:-24.95pt;width:17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лицея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1 от  12.09.2013 год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Педагогический лицей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Ю.А.Ярышкина                                                                                                                                                                                                                                                                      решение ВГД  от 31.10.2012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ЛОЖ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платных дополнительных образовательных и иных услуг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«Педагогический лицей»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. Общие положения</w:t>
      </w:r>
    </w:p>
    <w:p>
      <w:pPr>
        <w:pStyle w:val="Style17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ормативно-правовой основой предоставления платных образовательных услуг является Закон РФ «Об образовании», постановление Правительства РФ от 05.07.2010 №505 «Об утверждении правил оказания платных образовательных услуг», постановление Администрации города Великие Луки от 17.02.2011 № 235 «Об утверждении порядка оказания платных услуг бюджетными учреждениями г. Великие Луки», Устав, лицензия, СанПиН, письмо Минобразования и науки РФ от 11.12.2006 № 06-1844 «О примерных требованиях к программам дополнительного образования детей», настоящее Положение.</w:t>
      </w:r>
    </w:p>
    <w:p>
      <w:pPr>
        <w:pStyle w:val="Style17"/>
        <w:tabs>
          <w:tab w:val="clear" w:pos="720"/>
          <w:tab w:val="left" w:pos="1034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латные  образовательные  услуги  предоставляются  с  целью  всестороннего  удовлетворения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х  потребностей  граждан  в  соответствии  со ст.45  Закона РФ  «Об образовании».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Осуществляются платные образовательные и иные услуги за счет внебюджетных средств и не могу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 оказаны взамен и в рамках основной образовательной деятельности, финансируемой и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платных дополнительных образовательных услуг, которые може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казывать лицей находится за рамками соответствующих образовательных программ и</w:t>
      </w:r>
    </w:p>
    <w:p>
      <w:pPr>
        <w:pStyle w:val="Style17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государственных образовательных стандартов</w:t>
      </w:r>
    </w:p>
    <w:p>
      <w:pPr>
        <w:pStyle w:val="Style17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2.1. В соответствии с целями и задачами, определенными уставом, МБОУ Педагогический лицей может реализовывать дополнительные образовательные программы и оказывать дополнительные образовательные услуги за пределами, определяющими статус его общеобразовательных программ, с учетом потребностей семьи на основе договора, заключаемого между лицеем и родителями (законными представителями)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ужковая работа с обучающимися в рамках программы дополнительного образования детей по направлениям в соответствии с лицензи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едоставление дополнительных услуг и образовательных программ сверх требований общеобразовательной программы </w:t>
      </w:r>
      <w:r>
        <w:rPr>
          <w:bCs/>
          <w:sz w:val="24"/>
          <w:szCs w:val="24"/>
        </w:rPr>
        <w:t>начального общего образования, основного общего образования, среднего (полного) общего образова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дение консультаций, семинаров, не предусмотренных государственными образовательными программами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етиторство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школе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я с учащимися углубленным изучением предметов вне рамок базисного учебного план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дение дополнительной подготовки обучающихся по профильным предметам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дополнительным образовательным программам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специальных курсов и циклов дисциплин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3. Порядок организации платных дополнительных услуг</w:t>
      </w:r>
    </w:p>
    <w:p>
      <w:pPr>
        <w:pStyle w:val="Style1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Изучает спрос на дополнительные образовательные услуги и определяет предполагаемый контингент учащихс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здает условия для предоставления платных дополнительных услуг, в том числе в части охраны и безопасности здоровья обучающихс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Лицензирует   те   виды   деятельности, которые   будут   организованы   в   виде   платных образовательных услуг с учетом запросов обучающихся, соответствующие учебно-материальной базе и наличию специалистов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ключает договоры с заказчиком на оказание платных дополнительных образовательных услуг, в котором предусматривается характер оказываемых услуг, срок действия договора, размер и условия оплаты предоставляемых услуг, а также иные условия в соответствии с действующим законодательством.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Предоставляет льготы по оказанию платных образовательных услуг отдельным категориям граждан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3.5. Издает приказ об организации работы учреждения по оказанию платных дополнительных образовательных услуг.</w:t>
      </w:r>
    </w:p>
    <w:p>
      <w:pPr>
        <w:pStyle w:val="Style1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Порядок расчетов и расходования средств</w:t>
      </w:r>
    </w:p>
    <w:p>
      <w:pPr>
        <w:pStyle w:val="Style1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тные образовательные услуги не могут оказываться взамен или в рамках основной образовательной деятельности, финансируемой из бюджета деятель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Финансирование процесса платных образовательных услуг осуществляется за счет законных представителей ребенка согласно утвержденной смете расходов и заключенного договора. Размер платы за оказание дополнительных платных образовательных услуг устанавливается по соглашению сторон (Гражданский кодекс гл.39 ст.779)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4.2. Расходование привлеченных средств осуществляется в соответствии с </w:t>
      </w:r>
      <w:r>
        <w:rPr>
          <w:sz w:val="24"/>
          <w:szCs w:val="24"/>
        </w:rPr>
        <w:t>Положением о расходовании средств от предпринимательской и иной приносящей доход деятельности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плата за платные образовательные дополнительные услуги производится родителями через отделения банков по безналичному расчету.</w:t>
      </w:r>
    </w:p>
    <w:p>
      <w:pPr>
        <w:pStyle w:val="Style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color w:val="000000"/>
          <w:spacing w:val="1"/>
          <w:sz w:val="24"/>
          <w:szCs w:val="24"/>
        </w:rPr>
        <w:t>5.  Перечень льгот, предоставляемых при оказании дополнительных</w:t>
      </w:r>
    </w:p>
    <w:p>
      <w:pPr>
        <w:pStyle w:val="Style1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латных образовательных услуг</w:t>
      </w:r>
    </w:p>
    <w:p>
      <w:pPr>
        <w:pStyle w:val="Style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Style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ям работников учреждения, получающим платные дополнительные образовательные услуги в лицее, многодетным и малоимущим предоставляется льгота в размере 50% от стоимости этих услуг.</w:t>
      </w:r>
    </w:p>
    <w:p>
      <w:pPr>
        <w:pStyle w:val="Style1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6. Управление деятельностью учреждения</w:t>
      </w:r>
    </w:p>
    <w:p>
      <w:pPr>
        <w:pStyle w:val="Style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 организации платных дополнительных </w:t>
      </w:r>
      <w:r>
        <w:rPr>
          <w:b/>
          <w:color w:val="000000"/>
          <w:spacing w:val="-2"/>
          <w:sz w:val="24"/>
          <w:szCs w:val="24"/>
        </w:rPr>
        <w:t>образовательных услуг</w:t>
      </w:r>
    </w:p>
    <w:p>
      <w:pPr>
        <w:pStyle w:val="Style1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1.Общее управление деятельностью учреждения по оказанию платных дополнительных </w:t>
      </w:r>
      <w:r>
        <w:rPr>
          <w:color w:val="000000"/>
          <w:sz w:val="24"/>
          <w:szCs w:val="24"/>
        </w:rPr>
        <w:t>образовательных услуг строится в соответствии со ст. 35 Закона РФ «Об образовании» и Устава учреждения.</w:t>
      </w:r>
    </w:p>
    <w:p>
      <w:pPr>
        <w:pStyle w:val="Style1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6.2.Совет лицея определяет общую стратегию и координацию организации платных </w:t>
      </w:r>
      <w:r>
        <w:rPr>
          <w:color w:val="000000"/>
          <w:spacing w:val="5"/>
          <w:sz w:val="24"/>
          <w:szCs w:val="24"/>
        </w:rPr>
        <w:t xml:space="preserve">дополнительных образовательных услуг и контролирует расходование привлеченных средств. 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3.Руководитель учрежд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pacing w:val="-1"/>
          <w:sz w:val="24"/>
          <w:szCs w:val="24"/>
        </w:rPr>
        <w:t xml:space="preserve">назначает ответственного работника учреждения и возлагает приказом на него ответственность </w:t>
      </w:r>
      <w:r>
        <w:rPr>
          <w:color w:val="000000"/>
          <w:sz w:val="24"/>
          <w:szCs w:val="24"/>
        </w:rPr>
        <w:t>за процесс организации и осуществления платных дополнительных образовательных услуг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pacing w:val="-1"/>
          <w:sz w:val="24"/>
          <w:szCs w:val="24"/>
        </w:rPr>
        <w:t xml:space="preserve">планирует, организует и контролирует работу по изучению потребностей детей и родителей по </w:t>
      </w:r>
      <w:r>
        <w:rPr>
          <w:color w:val="000000"/>
          <w:spacing w:val="4"/>
          <w:sz w:val="24"/>
          <w:szCs w:val="24"/>
        </w:rPr>
        <w:t xml:space="preserve">осуществлению платных дополнительных образовательных услуг, отвечает за ее качество и </w:t>
      </w:r>
      <w:r>
        <w:rPr>
          <w:color w:val="000000"/>
          <w:spacing w:val="-2"/>
          <w:sz w:val="24"/>
          <w:szCs w:val="24"/>
        </w:rPr>
        <w:t>эффективность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одит работу по подготовке учреждения к лицензированию условий для осуществления </w:t>
      </w:r>
      <w:r>
        <w:rPr>
          <w:color w:val="000000"/>
          <w:spacing w:val="-3"/>
          <w:sz w:val="24"/>
          <w:szCs w:val="24"/>
        </w:rPr>
        <w:t>платных услуг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pacing w:val="3"/>
          <w:sz w:val="24"/>
          <w:szCs w:val="24"/>
        </w:rPr>
        <w:t xml:space="preserve">заключает договоры с родителями (законными представителями) обучающихся на оказание платных дополнительных </w:t>
      </w:r>
      <w:r>
        <w:rPr>
          <w:color w:val="000000"/>
          <w:spacing w:val="-1"/>
          <w:sz w:val="24"/>
          <w:szCs w:val="24"/>
        </w:rPr>
        <w:t>образовательных услуг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pacing w:val="2"/>
          <w:sz w:val="24"/>
          <w:szCs w:val="24"/>
        </w:rPr>
        <w:t xml:space="preserve">издает соответствующие приказы (о подготовке условий и организации конкретных платных </w:t>
      </w:r>
      <w:r>
        <w:rPr>
          <w:color w:val="000000"/>
          <w:spacing w:val="4"/>
          <w:sz w:val="24"/>
          <w:szCs w:val="24"/>
        </w:rPr>
        <w:t xml:space="preserve">образовательных  услуг  в  учреждении,  составе участников службы «платного сервиса», </w:t>
      </w:r>
      <w:r>
        <w:rPr>
          <w:color w:val="000000"/>
          <w:sz w:val="24"/>
          <w:szCs w:val="24"/>
        </w:rPr>
        <w:t>соответствующую смету, расписание, сетку занятий, график работы сотрудников)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подбор и расстановку кадров, занятых в оказании платных услуг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ает трудовые соглашения со специалистами; оформляет финансово-экономическое обоснование стоимости образовательных услуг, расчета оплаты педагогической деятельности в системе оказания платных услуг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ает смету расходов на организацию платных дополнительных образовательных услуг и </w:t>
      </w:r>
      <w:r>
        <w:rPr>
          <w:color w:val="000000"/>
          <w:sz w:val="24"/>
          <w:szCs w:val="24"/>
        </w:rPr>
        <w:t>контролирует расходы поступивших средств согласно смете.</w:t>
      </w:r>
    </w:p>
    <w:p>
      <w:pPr>
        <w:sectPr>
          <w:type w:val="nextPage"/>
          <w:pgSz w:w="11906" w:h="16838"/>
          <w:pgMar w:left="1043" w:right="58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1:00Z</dcterms:created>
  <dc:creator>1</dc:creator>
  <dc:description/>
  <cp:keywords/>
  <dc:language>en-US</dc:language>
  <cp:lastModifiedBy>Li</cp:lastModifiedBy>
  <cp:lastPrinted>2010-12-02T10:32:00Z</cp:lastPrinted>
  <dcterms:modified xsi:type="dcterms:W3CDTF">2013-09-18T11:35:00Z</dcterms:modified>
  <cp:revision>5</cp:revision>
  <dc:subject/>
  <dc:title>Директор МОУ «СОШ №6»    ________С</dc:title>
</cp:coreProperties>
</file>