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03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0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6890" cy="7503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6890" cy="750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6890" cy="7503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6890" cy="750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03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0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28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7528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752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7528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752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28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526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3240" cy="7552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3240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3240" cy="7552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3240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26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590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7370" cy="7559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737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7370" cy="7559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737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90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43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5305" cy="7543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5305" cy="7543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438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653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7370" cy="75647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737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7370" cy="75647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737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53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926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9440" cy="75920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9440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9440" cy="75920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9440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926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62889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2610" cy="76288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2610" cy="762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60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2610" cy="76288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2610" cy="762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288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647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0545" cy="75647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0545" cy="75647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47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6441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0545" cy="764413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64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0545" cy="764413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64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4413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6015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1020" cy="76015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020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1020" cy="76015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1020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15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54951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6890" cy="75495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6890" cy="754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6890" cy="754951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6890" cy="754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4951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6890" cy="760476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785" cy="76047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785" cy="760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pt;height:5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785" cy="760476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785" cy="760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047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1175" cy="751649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17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0540" cy="75158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0540" cy="751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5pt;height:5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0540" cy="75158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0540" cy="751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1649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47045" cy="751903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7045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6410" cy="75190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6410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35pt;height:59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6410" cy="75190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6410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94" w:h="146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3:00Z</dcterms:created>
  <dc:creator>SEK</dc:creator>
  <dc:description/>
  <cp:keywords/>
  <dc:language>en-US</dc:language>
  <cp:lastModifiedBy>SEK</cp:lastModifiedBy>
  <dcterms:modified xsi:type="dcterms:W3CDTF">2015-03-27T12:23:00Z</dcterms:modified>
  <cp:revision>1</cp:revision>
  <dc:subject/>
  <dc:title/>
</cp:coreProperties>
</file>