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ий лицей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 xml:space="preserve">         </w:t>
      </w:r>
      <w:r>
        <w:rPr>
          <w:u w:val="single"/>
        </w:rPr>
        <w:t>07.10.2016</w:t>
      </w:r>
      <w:r>
        <w:rPr/>
        <w:t>___</w:t>
        <w:tab/>
        <w:tab/>
        <w:tab/>
        <w:tab/>
        <w:tab/>
        <w:tab/>
        <w:tab/>
        <w:tab/>
        <w:t>№__</w:t>
      </w:r>
      <w:r>
        <w:rPr>
          <w:u w:val="single"/>
        </w:rPr>
        <w:t>108/П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город Великие Лу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оведении школьного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апа всероссийской олимпиад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ьников  в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м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 основании приказа Министерства образования и науки Российской Федерации от 18.11.2013 № 1252 </w:t>
      </w:r>
      <w:r>
        <w:rPr>
          <w:color w:val="222222"/>
          <w:szCs w:val="24"/>
        </w:rPr>
        <w:t xml:space="preserve">(зарегистрирован Министерством юстиции Российской Федерации 21.01.2014, № 31060), приказа Государственного управления образования Псковской области от 16.09.2015 №1239, </w:t>
      </w:r>
      <w:r>
        <w:rPr>
          <w:szCs w:val="24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повышения качества результатов участия обучающихся города Великие Луки в региональном этапе всероссийской олимпиады школьников и в соответствии с приказом Управления образования от 04.10.2016 года № 381/П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Cs w:val="24"/>
        </w:rPr>
        <w:t xml:space="preserve">1. Провести школьный этап  всероссийской олимпиады школьников (далее – Олимпиада) в соответствии с Порядком проведения всероссийской олимпиады школьников, утвержденным вышеназванным приказом Минобрнауки России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2. Утвердить состав оргкомитета школьного этапа олимпиа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Седова В.А. – зам. директора по УВР, председател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Каухова А.Г. – руководитель естественно-научной кафедры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Сединина Е.В., - руководитель ГМО учителей английского языка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>3. Оргкомитету организовать составление олимпиадных заданий по экологии и физической культур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>4. Возложить на председателя оргкомитета Седову В.А. ответственность за    соблюдение информационной безопасности, конфиденциальности при тиражировании, хранении олимпиадных заданий и проведении   Олимпиад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 Утвердить состав предметных жюри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</w:t>
      </w:r>
      <w:r>
        <w:rPr>
          <w:i/>
          <w:szCs w:val="24"/>
        </w:rPr>
        <w:t>- математика и физика</w:t>
      </w:r>
      <w:r>
        <w:rPr>
          <w:szCs w:val="24"/>
        </w:rPr>
        <w:t xml:space="preserve"> – Каухова А.Г., Кузьмина С.И., Богдановская У.С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биология, химия, география, экология</w:t>
      </w:r>
      <w:r>
        <w:rPr>
          <w:szCs w:val="24"/>
        </w:rPr>
        <w:t xml:space="preserve"> – Ильина Т.В., Товчигречко Е.Е., Маслова В.М.</w:t>
      </w:r>
    </w:p>
    <w:p>
      <w:pPr>
        <w:pStyle w:val="Normal"/>
        <w:ind w:left="567" w:hanging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русский язык, литература, история, обществознание</w:t>
      </w:r>
      <w:r>
        <w:rPr>
          <w:szCs w:val="24"/>
        </w:rPr>
        <w:t xml:space="preserve"> – Гацукович Н.В., Никитина А.Р., Богданова Н.П., Симоненко С.Б., Фальковская Н.М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немецкий язык, английский язык</w:t>
      </w:r>
      <w:r>
        <w:rPr>
          <w:szCs w:val="24"/>
        </w:rPr>
        <w:t xml:space="preserve"> – Сединина Е.В., Ярышкина Ю.А., Корбакова Т.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</w:t>
      </w:r>
      <w:r>
        <w:rPr>
          <w:i/>
          <w:szCs w:val="24"/>
        </w:rPr>
        <w:t>ОБЖ, физическая культура</w:t>
      </w:r>
      <w:r>
        <w:rPr>
          <w:szCs w:val="24"/>
        </w:rPr>
        <w:t xml:space="preserve"> – Котова Е.Н., Котельников Л.И., Синельников Р.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Утвердить график проведения школьного этапа Олимпиады 9-11 класс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94"/>
        <w:gridCol w:w="2410"/>
        <w:gridCol w:w="1276"/>
        <w:gridCol w:w="2835"/>
      </w:tblGrid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и продолж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 –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Т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ашенко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9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калькулятор, ПСХЭ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 – 1 час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Н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нен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12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 – 2 ча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ятин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– 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Т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цер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1 ча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Т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аш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традные листы, ручка, транспортир,  карандаш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 – 2 ча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ина А.Р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нен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уковоспроизводящее устрой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я 1 час 30 ми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мецкий язык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 кл. – 2 час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-11 кл. – 1 час 30 м</w:t>
            </w:r>
            <w:r>
              <w:rPr>
                <w:i/>
                <w:szCs w:val="24"/>
              </w:rPr>
              <w:t>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ятина Е.О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цер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вуковоспроизводящее устройство, 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10.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Ж  – 1ча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 – 1 час + 45 мин (тесты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нен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традные листы, ручка, линейка, , </w:t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7.10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 –              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ва В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ятин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естовые бланки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Начало олимпиады в </w:t>
      </w:r>
      <w:r>
        <w:rPr>
          <w:b/>
          <w:szCs w:val="24"/>
        </w:rPr>
        <w:t>13.00 час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Утвердить график проведения школьных олимпиад в 5-8-х класса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736"/>
        <w:gridCol w:w="2268"/>
        <w:gridCol w:w="1276"/>
        <w:gridCol w:w="2835"/>
      </w:tblGrid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и продолж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 провед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10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ухова А.Г., Богдановская У.С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10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А.Р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цукович Н.В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д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8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0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ская У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0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а Н.П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льковская Н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тенкова Т.В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имоненко С.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9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10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ва В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ая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ранспортир,  карандаш</w:t>
            </w:r>
          </w:p>
        </w:tc>
      </w:tr>
      <w:tr>
        <w:trPr>
          <w:trHeight w:val="7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0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а Н.П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льковская Н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тенкова Т.В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имоненко С.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5.10.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чигречко Е.Е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бакова Т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5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6.10.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нгурова Е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инина Е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ышк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традные листы, ручка, линейка, </w:t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7.10.2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ва В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ятин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естовые бланк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8. Учителям – предметникам получить письменное согласие родителей (законных представителей) на обработку персональных данных участников олимпиады.</w:t>
      </w:r>
    </w:p>
    <w:p>
      <w:pPr>
        <w:pStyle w:val="Normal"/>
        <w:ind w:firstLine="284"/>
        <w:jc w:val="both"/>
        <w:rPr/>
      </w:pPr>
      <w:r>
        <w:rPr>
          <w:szCs w:val="24"/>
        </w:rPr>
        <w:t>9. Разместить приказ о проведении Олимпиады и протоколы  на сайте лице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ый: Гороненкова С.В.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0. Организовать аккредитацию общественных наблюдателей при проведении школьного и муниципального этапа Олимпиады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1. Организовать сдачу олимпиадных работ и копий протоколов в Управление образования  Администрации города Великие Луки.  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Ответственный: Седова В.А., зам. директора по УВР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2. Предоставить в Управление образования   Администрации города Великие Луки отчет о проведении школьного этапа Олимпиады по установленной форме.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Ответственный: Седова В.А, зам. директора по УВР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3. Контроль за исполнением   приказа оставляю за собой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Директор педагогического лицея        </w:t>
        <w:tab/>
        <w:tab/>
      </w:r>
      <w:r>
        <w:rPr>
          <w:i/>
          <w:szCs w:val="24"/>
        </w:rPr>
        <w:t xml:space="preserve"> </w:t>
      </w:r>
      <w:r>
        <w:rPr>
          <w:szCs w:val="24"/>
        </w:rPr>
        <w:t xml:space="preserve">     Ю.А. Ярыш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85" w:hanging="0"/>
      <w:jc w:val="both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6:00Z</dcterms:created>
  <dc:creator>User</dc:creator>
  <dc:description/>
  <cp:keywords/>
  <dc:language>en-US</dc:language>
  <cp:lastModifiedBy>User</cp:lastModifiedBy>
  <cp:lastPrinted>2016-10-07T10:05:00Z</cp:lastPrinted>
  <dcterms:modified xsi:type="dcterms:W3CDTF">2016-10-11T10:42:00Z</dcterms:modified>
  <cp:revision>6</cp:revision>
  <dc:subject/>
  <dc:title/>
</cp:coreProperties>
</file>