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А ВЕЛИКИЕ ЛУКИ ПСК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 общеобразовательное учреждение «Педагогический лиц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_</w:t>
      </w:r>
      <w:r>
        <w:rPr>
          <w:u w:val="single"/>
        </w:rPr>
        <w:t>26.01.2016</w:t>
      </w:r>
      <w:r>
        <w:rPr/>
        <w:t>_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</w:t>
      </w:r>
      <w:r>
        <w:rPr/>
        <w:t>___</w:t>
      </w:r>
      <w:r>
        <w:rPr>
          <w:u w:val="single"/>
        </w:rPr>
        <w:t>13/П</w:t>
      </w:r>
      <w:r>
        <w:rPr/>
        <w:t>__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город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дополнительных каникулах </w:t>
      </w:r>
    </w:p>
    <w:p>
      <w:pPr>
        <w:pStyle w:val="Normal"/>
        <w:rPr/>
      </w:pPr>
      <w:r>
        <w:rPr/>
        <w:t xml:space="preserve">  </w:t>
      </w:r>
      <w:r>
        <w:rPr/>
        <w:t>в 2015-2016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вязи с неблагоприятной эпидемиологической обстановкой в начальной школе лице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годовой календарный учебный план-график МАОУ «Педагогический лицей» на 2015 -  2016 учебный год «О дополнительных каникулах в 1-х классах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Провести для обучающихся 1-ых классов первой ступени дополнительные каникулы с 26.01.2016 г. по 01.02.2016 г. включительно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ать мероприятия по организованному проведению дополнительных каникул.</w:t>
      </w:r>
    </w:p>
    <w:p>
      <w:pPr>
        <w:pStyle w:val="Normal"/>
        <w:ind w:left="720" w:hanging="0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>Ответственные:  старший методист Шабанова Л.В., кл. рук-ли 1-х класс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ным руководителям провести с учащимися инструктивные занятия по соблюдению правил дорожного движения и пожарной безопасности, беседы о безопасном поведении на улице и в бы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иректор педагогического лицея                                                Ю.А. Ярышк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копия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04:00Z</dcterms:created>
  <dc:creator>User</dc:creator>
  <dc:description/>
  <cp:keywords/>
  <dc:language>en-US</dc:language>
  <cp:lastModifiedBy>User</cp:lastModifiedBy>
  <cp:lastPrinted>2015-01-30T15:58:00Z</cp:lastPrinted>
  <dcterms:modified xsi:type="dcterms:W3CDTF">2016-01-28T08:03:00Z</dcterms:modified>
  <cp:revision>4</cp:revision>
  <dc:subject/>
  <dc:title>АДМИНИСТРАЦИЯ ГОРОДА ВЕЛИКИЕ ЛУКИ </dc:title>
</cp:coreProperties>
</file>