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ценарий праздника «Подведение итогов учебного года в рамках фестиваля Педагогических иде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20" w:firstLine="1600"/>
        <w:jc w:val="both"/>
        <w:rPr/>
      </w:pPr>
      <w:r>
        <w:rPr>
          <w:sz w:val="28"/>
          <w:szCs w:val="28"/>
        </w:rPr>
        <w:t xml:space="preserve">Сегодня у нас необычное подведение итогов учебного года. Такого напряженного графика работы, наверное,  не помнят и старожилы нашей школы: 5 семинаров городского уровня и 2 семинара областного. Это только самые значимые мероприятия, а в скольких конкурсах, олимпиадах, конференциях приняли участие наши учащиеся и педагоги, сколько часов курсовой подготовки повышения квалификации пройдено нашими учителями - это уже не поддается точным подсчетам, а потому мы и решили организовать сегодняшнее мероприятие:  почествовать  самых-самых, поблагодарить наших ветеранов, пожелать активной педагогической деятельности молодым педагогам. </w:t>
      </w:r>
    </w:p>
    <w:p>
      <w:pPr>
        <w:pStyle w:val="Normal"/>
        <w:ind w:left="-880"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рогим и ласковы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удрым и чутки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м, у кого седина на виска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м, кто недавно из стен институтски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м, кто поведал нам тайны открыти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ит в труде добиваться победы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м, кому гордое имя «учитель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посвящаем этот праздни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Учитель-профессиона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0" w:firstLine="660"/>
        <w:rPr>
          <w:sz w:val="28"/>
          <w:szCs w:val="28"/>
        </w:rPr>
      </w:pPr>
      <w:r>
        <w:rPr>
          <w:sz w:val="28"/>
          <w:szCs w:val="28"/>
        </w:rPr>
        <w:t xml:space="preserve">1. Котынова Е.Ю. – </w:t>
      </w:r>
      <w:r>
        <w:rPr>
          <w:sz w:val="28"/>
          <w:szCs w:val="28"/>
          <w:u w:val="single"/>
        </w:rPr>
        <w:t>городской семинар учителей русского языка и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ind w:left="110" w:firstLine="660"/>
        <w:rPr>
          <w:sz w:val="28"/>
          <w:szCs w:val="28"/>
        </w:rPr>
      </w:pPr>
      <w:r>
        <w:rPr>
          <w:sz w:val="28"/>
          <w:szCs w:val="28"/>
        </w:rPr>
        <w:t>урок литературы в 9-м классе «И это все о…» Тема любви в творчестве А.С.Пушкина Проблемно-диалоговый метод</w:t>
      </w:r>
    </w:p>
    <w:p>
      <w:pPr>
        <w:pStyle w:val="Normal"/>
        <w:ind w:left="110" w:firstLine="660"/>
        <w:rPr/>
      </w:pPr>
      <w:r>
        <w:rPr>
          <w:sz w:val="28"/>
          <w:szCs w:val="28"/>
        </w:rPr>
        <w:t>.- мастерская учителя словесности «Использование компьютерных технологий на уроках русского языка и литературы»  - Котынова Елена Юрьевна</w:t>
      </w:r>
    </w:p>
    <w:p>
      <w:pPr>
        <w:pStyle w:val="Normal"/>
        <w:ind w:left="11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й семинар директо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сский язык   «Мягкий знак после шипящих у имен существительных</w:t>
      </w:r>
      <w:r>
        <w:rPr>
          <w:color w:val="006699"/>
          <w:sz w:val="28"/>
          <w:szCs w:val="28"/>
        </w:rPr>
        <w:t>»,</w:t>
      </w:r>
      <w:r>
        <w:rPr>
          <w:sz w:val="28"/>
          <w:szCs w:val="28"/>
        </w:rPr>
        <w:t xml:space="preserve">   5л класс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блемно-деятельностный метод с элементами исследования, ИКТ, совершенствование основных УУД,  демонстрация принципа преемственности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660"/>
        <w:rPr/>
      </w:pPr>
      <w:r>
        <w:rPr>
          <w:sz w:val="28"/>
          <w:szCs w:val="28"/>
        </w:rPr>
        <w:t xml:space="preserve">2. Сединина Елена Васильевна </w:t>
      </w:r>
      <w:r>
        <w:rPr>
          <w:sz w:val="28"/>
          <w:szCs w:val="28"/>
          <w:u w:val="single"/>
        </w:rPr>
        <w:t>Городской семинар директо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нглийский язык «Как мы выбираем наших друзей», 6л, 10 лг клас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блемно-диалоговый метод, развитие УУД: коммуникативная компетентность, ИКТ, демонстрация принципа преемственности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 учителей английского языка 25 февраля «Урок английского языка в свете образовательных стандартов второго поколения: инновационный опыт формирования, развития и оценки педагогического профессионализма» под руководством к.п.н., доцента ПГПУ Никоновой Н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Опыт формирования языковой компентенции учащихся на уроке английского языка»   10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Лукашенко Ольга Валерьевна Учителя технологии 17 ноября «Повышение интереса учащихся к предмету «Технология» в рамках новых образовательных стандартов»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yellow"/>
        </w:rPr>
        <w:t>Лукашенко О.В.</w:t>
      </w:r>
      <w:r>
        <w:rPr>
          <w:sz w:val="28"/>
          <w:szCs w:val="28"/>
        </w:rPr>
        <w:t xml:space="preserve"> – урок технологии «шляпа для осени», группа мальчиков 5 класс: арт- технология, креативного мышления развивающего и дифференцированного обучения </w:t>
      </w:r>
    </w:p>
    <w:p>
      <w:pPr>
        <w:pStyle w:val="Normal"/>
        <w:rPr/>
      </w:pPr>
      <w:r>
        <w:rPr>
          <w:sz w:val="28"/>
          <w:szCs w:val="28"/>
        </w:rPr>
        <w:t xml:space="preserve">Семинар зам.директора по ВР 20 апреля  – «Перспективное планирование воспитательного процесса: современный подходы и технологии» под руководством к.п.н. Е.Н. Степанова               </w:t>
      </w:r>
      <w:r>
        <w:rPr>
          <w:i/>
          <w:sz w:val="28"/>
          <w:szCs w:val="28"/>
        </w:rPr>
        <w:t>совместный проект 5л и 10ле классов  «Тебе, любимый город!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ндреева Людмила Викторовна </w:t>
      </w:r>
      <w:r>
        <w:rPr>
          <w:sz w:val="28"/>
          <w:szCs w:val="28"/>
          <w:u w:val="single"/>
        </w:rPr>
        <w:t>городской семинар директоров</w:t>
      </w:r>
    </w:p>
    <w:p>
      <w:pPr>
        <w:pStyle w:val="Normal"/>
        <w:widowControl w:val="false"/>
        <w:jc w:val="center"/>
        <w:rPr>
          <w:b/>
          <w:b/>
          <w:bCs/>
          <w:color w:val="006699"/>
          <w:sz w:val="28"/>
          <w:szCs w:val="28"/>
        </w:rPr>
      </w:pPr>
      <w:r>
        <w:rPr>
          <w:sz w:val="28"/>
          <w:szCs w:val="28"/>
        </w:rPr>
        <w:t>3а класс «Он невидимый, и все же без него мы жить не можем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актико-ориентированный урок с элементами здоровьеформирующих технологий, ИКТ, демонстрация принципов преемственности)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 зам.директора</w:t>
      </w:r>
      <w:r>
        <w:rPr>
          <w:sz w:val="28"/>
          <w:szCs w:val="28"/>
        </w:rPr>
        <w:t xml:space="preserve"> по ВР 3а класс внеклассное мероприятие «Площадь с высоты аэростата»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е выступление Только для вас  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Педагогическая иннов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 директоров 6 апреля «Создание условий включения образовательного учреждения в реализацию ФГОС второго поколен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Ярышкина Ю.А., Седова В.А., Шабанова Л.В. - полил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Педагог-практ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русского языка и литературы, 14 декабря 2010г «Осмысление роли    словесности в общекультурном развитии личности и ее самоидентификации»:</w:t>
      </w:r>
    </w:p>
    <w:p>
      <w:pPr>
        <w:pStyle w:val="Normal"/>
        <w:ind w:left="770" w:hanging="0"/>
        <w:rPr/>
      </w:pPr>
      <w:r>
        <w:rPr>
          <w:sz w:val="28"/>
          <w:szCs w:val="28"/>
          <w:u w:val="single"/>
        </w:rPr>
        <w:t>Симоненко С.Б.</w:t>
      </w:r>
      <w:r>
        <w:rPr>
          <w:sz w:val="28"/>
          <w:szCs w:val="28"/>
        </w:rPr>
        <w:t xml:space="preserve"> – заседание литературного клуба с использованием проектной технологии 8-9 класс - «Эпоха. Учитель-личность» </w:t>
      </w:r>
    </w:p>
    <w:p>
      <w:pPr>
        <w:pStyle w:val="Normal"/>
        <w:ind w:left="770" w:hanging="0"/>
        <w:rPr/>
      </w:pPr>
      <w:r>
        <w:rPr>
          <w:sz w:val="28"/>
          <w:szCs w:val="28"/>
          <w:u w:val="single"/>
        </w:rPr>
        <w:t>Веселова Н.В</w:t>
      </w:r>
      <w:r>
        <w:rPr>
          <w:sz w:val="28"/>
          <w:szCs w:val="28"/>
        </w:rPr>
        <w:t>.- урок русского языка в 8-м классе «Назывные предложения» Технология критического мышления</w:t>
      </w:r>
    </w:p>
    <w:p>
      <w:pPr>
        <w:pStyle w:val="Normal"/>
        <w:ind w:left="770" w:hanging="0"/>
        <w:rPr/>
      </w:pPr>
      <w:r>
        <w:rPr>
          <w:sz w:val="28"/>
          <w:szCs w:val="28"/>
          <w:u w:val="single"/>
        </w:rPr>
        <w:t>Богданова Н.П.</w:t>
      </w:r>
      <w:r>
        <w:rPr>
          <w:sz w:val="28"/>
          <w:szCs w:val="28"/>
        </w:rPr>
        <w:t xml:space="preserve"> – педагогическая инверсия «Я не хочу быть учителем …» метапредметность: словесность, элективный курс, 11е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Педагогическая находка  Замятина Елена Олеговн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я технологии 17 ноября «Повышение интереса учащихся к предмету «Технология» в рамках новых образовательных стандарт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тер класс «Сувенир из кожи», арт-технология, использование нестандартных материалов и техник, выставка работ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Искренность и душев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  социальных педагогов 17 марта «Работа центра сопровождения по профессиональной ориентации старшеклассников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Левина Г.А</w:t>
      </w:r>
      <w:r>
        <w:rPr>
          <w:sz w:val="28"/>
          <w:szCs w:val="28"/>
        </w:rPr>
        <w:t>. – представление о системе работы с учащимися по профориент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Канцерева О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Миронова И.В.</w:t>
      </w:r>
      <w:r>
        <w:rPr>
          <w:sz w:val="28"/>
          <w:szCs w:val="28"/>
        </w:rPr>
        <w:t xml:space="preserve"> – «Я и мир профессии» 9- е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выступление____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color w:val="0857A6"/>
          <w:sz w:val="28"/>
          <w:szCs w:val="28"/>
        </w:rPr>
        <w:t>Пусть этот праздничный концерт</w:t>
        <w:br/>
        <w:t>Вам скажет все за нас</w:t>
        <w:br/>
        <w:t>О том, что столько лет</w:t>
        <w:br/>
        <w:t>Мы очень любим вас</w:t>
        <w:br/>
        <w:t>За честность, мудрость, ум, талант,</w:t>
        <w:br/>
        <w:t>За ясность ваших глаз,</w:t>
        <w:br/>
        <w:t>За вашу доброту,</w:t>
        <w:br/>
        <w:t>Столь редкую сейч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я Педагог - лидер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 зам.директора по ВР 20 апреля  – «Перспективное планирование воспитательного процесса: современный подходы и технологии» под руководством к.п.н. Е.Н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това О.Ф. преставитель регионального научно-методического исследователь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рышкина Ю.А. – презентация «Воспитание педагогической культуры через антропологический подход в   образовани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местный проект Гацукович Н.В. «Тебе, любимый город!»     5л, 10ле клас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ельников Л.И.- команда победитель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минация современный класс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дир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ух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Т.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ухова Антонина Георгиев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седание НОУ «Виноградовцы» «Построение моей дорожной карты: к юбилею И.М.Виноградова», 5л, 9лгб,10 классы педагогического профиля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хнология «Дорожная карта», развитие и совершенствование УУД: личностной, нравственной, информационной и социальной компетентностей, познавательной деятельност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укьянова Татьяна Николаевна, Замятина Елена Олеговна (ПДО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лассный час «Всяк дом хозяином хорош», 4а класс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ирование духовно-нравственных ценностей семьи, развитие компетентности в трудовой, хозяйственно - бытовой сфер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я педагогическая инициа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ская У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енк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а Г.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Богдановская Ульяна Станиславов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изика «Да будет свет!», 8 лг класс, «Родословная электричества» 10ле класс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актико-исследовательский урок, ТРИЗ, демонстрация принципа преемственности, ИКТ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льченкова Валентина Николаев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сский язык «Я на строчке не вмещаюсь, на другую ухожу», 1а класс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блемно-деятельностный метод, ИКТ, формирование основных УУД, создание предпосылок преемственности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Захарова Галина Иванов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неурочная деятельность, метапредметный курс Мир учебной деятельности «Мы читаем, размышляем и вопросы задаем»</w:t>
      </w:r>
      <w:r>
        <w:rPr>
          <w:color w:val="006699"/>
          <w:sz w:val="28"/>
          <w:szCs w:val="28"/>
        </w:rPr>
        <w:t xml:space="preserve"> </w:t>
      </w:r>
      <w:r>
        <w:rPr>
          <w:sz w:val="28"/>
          <w:szCs w:val="28"/>
        </w:rPr>
        <w:t>1б клас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ирование УУД: учусь ставить вопрос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аслова Валент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«Ветер, ветер, ты могуч…», 6л класс(практико-ориентированный урок с элементами здоровьеформирующих технологий, ИКТ: он-лайн, демонстрация принципов преем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Номинация Главный книго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иташ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 школьных библиотекарей 03 марта 2011г «Роль школьной библиотеки в формировании информационной грамотности учащихся начальной школы» Занятие в клубе юных читателей «Сам себе редактор» 1б класс Захарова Г.И. , учащиеся 10 лг кла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сурсы сети в помощь сотрудникам сотрудникам библиотек в подготовке меропри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огала учителям на семинаре учителей русского языка и семинаре областном семинаре зам. директора по 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минация Старт и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ыше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р дир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Андреевой Л.В. и Масловой В.М. уроки с элементами здоровьеформирующих технолог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поздравление ___________________________________________________________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аре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овь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ненкова С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Гороненкова Светлана Васильевна (Студия креатива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ное выступление команды «СПЕКТР»,</w:t>
      </w:r>
      <w:r>
        <w:rPr>
          <w:color w:val="006699"/>
          <w:sz w:val="28"/>
          <w:szCs w:val="28"/>
        </w:rPr>
        <w:t xml:space="preserve"> </w:t>
      </w:r>
      <w:r>
        <w:rPr>
          <w:sz w:val="28"/>
          <w:szCs w:val="28"/>
        </w:rPr>
        <w:t>призера и победителя международных конкурсов «Одиссея Разума» 2011,2010,200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витие УУД: креативность, коммуникативные компетенции (общение на иностранном язык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иновьева Н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ухарева О.П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оминация Кре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осимова И.В.возглавила команду учащихся и учителей в играх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 Номинация Информационный 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Екатерина Ивановна ответственная за формирование базы данных, сайт лиц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оминация 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бко Марина Ю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«Содержание и условия реализации ФГОС», введение курса православн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оминация Главный цвет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а Ларис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857A6"/>
          <w:sz w:val="28"/>
          <w:szCs w:val="28"/>
        </w:rPr>
        <w:t>В прекрасную жизнь, в дорогу открытий</w:t>
        <w:br/>
        <w:t>Готовит нас добрый и строгий учитель.</w:t>
        <w:br/>
        <w:t>Учитель не только - покровитель,</w:t>
        <w:br/>
        <w:t xml:space="preserve">Но по совместительству и укротитель. </w:t>
      </w:r>
    </w:p>
    <w:p>
      <w:pPr>
        <w:pStyle w:val="Normal"/>
        <w:rPr/>
      </w:pPr>
      <w:r>
        <w:rPr>
          <w:color w:val="0857A6"/>
          <w:sz w:val="28"/>
          <w:szCs w:val="28"/>
        </w:rPr>
        <w:t>И сегодня от имени каждого сердца</w:t>
        <w:br/>
        <w:t>Вам говорится спасибо! Спасибо! Спасибо</w:t>
        <w:br/>
        <w:t xml:space="preserve">Спасибо, что так терпеливы, </w:t>
      </w:r>
    </w:p>
    <w:p>
      <w:pPr>
        <w:pStyle w:val="Normal"/>
        <w:rPr>
          <w:color w:val="0857A6"/>
          <w:sz w:val="28"/>
          <w:szCs w:val="28"/>
        </w:rPr>
      </w:pPr>
      <w:r>
        <w:rPr>
          <w:color w:val="0857A6"/>
          <w:sz w:val="28"/>
          <w:szCs w:val="28"/>
        </w:rPr>
        <w:t>За честность, мудрость, ум, талант,</w:t>
        <w:br/>
        <w:t>За ясность ваших глаз,</w:t>
        <w:br/>
        <w:t>За вашу доброту,</w:t>
        <w:br/>
        <w:t>Спасибо за то, что вы Верность профессии храните!</w:t>
      </w:r>
    </w:p>
    <w:p>
      <w:pPr>
        <w:pStyle w:val="Normal"/>
        <w:rPr>
          <w:b/>
          <w:b/>
          <w:color w:val="0857A6"/>
          <w:sz w:val="28"/>
          <w:szCs w:val="28"/>
        </w:rPr>
      </w:pPr>
      <w:r>
        <w:rPr>
          <w:b/>
          <w:color w:val="0857A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оминация Верность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ц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а Э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т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самак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я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имов М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ен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льнико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ин В.И.</w:t>
      </w:r>
    </w:p>
    <w:p>
      <w:pPr>
        <w:pStyle w:val="Normal"/>
        <w:rPr/>
      </w:pPr>
      <w:r>
        <w:rPr>
          <w:b/>
          <w:i/>
          <w:sz w:val="28"/>
          <w:szCs w:val="28"/>
        </w:rPr>
        <w:t>4-е поздравление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857A6"/>
          <w:sz w:val="28"/>
          <w:szCs w:val="28"/>
        </w:rPr>
        <w:t>У всех на виду твое имя — Учитель,</w:t>
        <w:br/>
        <w:t>И спрос с тебя строгий, и честь высока,</w:t>
        <w:br/>
        <w:t>И ноша твоя на миру нелегка.</w:t>
        <w:br/>
        <w:t>Как в святости имя свое ты хранишь,</w:t>
        <w:br/>
        <w:t>Как добро на Земле ты творишь,</w:t>
        <w:br/>
        <w:t>Как праздник встречаешь,</w:t>
        <w:br/>
        <w:t>Как любишь семью —</w:t>
        <w:br/>
        <w:t>Все вносится в светлую книгу твою.</w:t>
        <w:br/>
        <w:t>Труд твой не измеришь обычною мерой,</w:t>
        <w:br/>
        <w:t>И все это терпят учителя нервы.</w:t>
        <w:br/>
        <w:t>Как светится в доме твоем огонек,</w:t>
        <w:br/>
        <w:t>Когда ты проснулся, во сколько ты лег,</w:t>
        <w:br/>
        <w:t>И как интересен был твой урок,</w:t>
        <w:br/>
        <w:t>Насколько ты добр,</w:t>
        <w:br/>
        <w:t>Настолько ты строг.</w:t>
        <w:br/>
        <w:t>Какою походкою шел ты домой —</w:t>
        <w:br/>
        <w:t>Ничто не уходит от взора людей,</w:t>
        <w:br/>
        <w:t>И это понятно — ты совесть детей!</w:t>
        <w:br/>
        <w:t>Ты лучший из лучших,</w:t>
        <w:br/>
        <w:t>Наш славный учитель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ительски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баков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гуро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н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чигречко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а С.И.</w:t>
      </w:r>
    </w:p>
    <w:p>
      <w:pPr>
        <w:pStyle w:val="Normal"/>
        <w:rPr/>
      </w:pPr>
      <w:r>
        <w:rPr>
          <w:sz w:val="28"/>
          <w:szCs w:val="28"/>
        </w:rPr>
        <w:t>Котова Е.Н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оминация Все еще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рузбеков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пов К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ова Т.Л.</w:t>
      </w:r>
    </w:p>
    <w:p>
      <w:pPr>
        <w:pStyle w:val="Normal"/>
        <w:rPr/>
      </w:pPr>
      <w:r>
        <w:rPr>
          <w:b/>
          <w:sz w:val="28"/>
          <w:szCs w:val="28"/>
        </w:rPr>
        <w:t>5-е поздравление_______________________________________________</w:t>
      </w:r>
      <w:r>
        <w:rPr>
          <w:color w:val="0857A6"/>
          <w:sz w:val="28"/>
          <w:szCs w:val="28"/>
        </w:rPr>
        <w:t xml:space="preserve"> </w:t>
      </w:r>
    </w:p>
    <w:p>
      <w:pPr>
        <w:pStyle w:val="Normal"/>
        <w:rPr>
          <w:color w:val="0857A6"/>
          <w:sz w:val="28"/>
          <w:szCs w:val="28"/>
        </w:rPr>
      </w:pPr>
      <w:r>
        <w:rPr>
          <w:color w:val="0857A6"/>
          <w:sz w:val="28"/>
          <w:szCs w:val="28"/>
        </w:rPr>
        <w:t>Почетен и сложен</w:t>
        <w:br/>
        <w:t>Учительский труд,</w:t>
        <w:br/>
        <w:t>Призвание, сердце</w:t>
        <w:br/>
        <w:t>В дорогу зовут.</w:t>
        <w:br/>
        <w:t>Но знаний богатство</w:t>
        <w:br/>
        <w:t>Вы дарите вновь,</w:t>
        <w:br/>
        <w:t>А с ними — надежду,</w:t>
        <w:br/>
        <w:t>Добро и любовь!</w:t>
        <w:br/>
        <w:t>Терпенье святое</w:t>
        <w:br/>
        <w:t>И искренний смех,</w:t>
        <w:br/>
        <w:t>Настойчивость, радость</w:t>
        <w:br/>
        <w:t>И веру в успех.</w:t>
        <w:br/>
      </w:r>
    </w:p>
    <w:p>
      <w:pPr>
        <w:pStyle w:val="Normal"/>
        <w:rPr>
          <w:color w:val="0857A6"/>
          <w:sz w:val="28"/>
          <w:szCs w:val="28"/>
        </w:rPr>
      </w:pPr>
      <w:r>
        <w:rPr>
          <w:color w:val="0857A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ечно детский вопрос: "а почему?" учит нас искать ответ самостоятельно? – УЧИТЕЛЬ – </w:t>
      </w:r>
      <w:r>
        <w:rPr>
          <w:i/>
          <w:iCs/>
        </w:rPr>
        <w:t>(хором</w:t>
      </w:r>
      <w:r>
        <w:rPr/>
        <w:t>).</w:t>
      </w:r>
    </w:p>
    <w:p>
      <w:pPr>
        <w:pStyle w:val="Style15"/>
        <w:rPr/>
      </w:pPr>
      <w:r>
        <w:rPr/>
        <w:t>Кто, используя весь диапазон своих голосовых связок, пытается вложить в нас за перемену то, что не укладывалось годами? – УЧИТЕЛЬ.</w:t>
      </w:r>
    </w:p>
    <w:p>
      <w:pPr>
        <w:pStyle w:val="Style15"/>
        <w:rPr/>
      </w:pPr>
      <w:r>
        <w:rPr/>
        <w:t>Кто придумывает нам 7-8-часовые домашние задания, отвлекая нас  от тлетворного влияния улицы и телевизора? – УЧИТЕЛЬ.</w:t>
      </w:r>
    </w:p>
    <w:p>
      <w:pPr>
        <w:pStyle w:val="Style15"/>
        <w:rPr/>
      </w:pPr>
      <w:r>
        <w:rPr/>
        <w:t>Кто и дня не может прожить без наших милых родителей, сообщая им о наших разнообразнейших достижениях? – УЧИТЕЛЬ.</w:t>
      </w:r>
    </w:p>
    <w:p>
      <w:pPr>
        <w:pStyle w:val="Style15"/>
        <w:rPr/>
      </w:pPr>
      <w:r>
        <w:rPr/>
        <w:t>Кому за один рабочий день приходится выступать в роли воспитателя, общественного деятеля, психолога, художника, космонавта (если речь идёт о перегрузках)? Кому? – УЧИТЕЛЮ.</w:t>
      </w:r>
    </w:p>
    <w:p>
      <w:pPr>
        <w:pStyle w:val="Style15"/>
        <w:rPr/>
      </w:pPr>
      <w:r>
        <w:rPr/>
        <w:t>И всё же это не мешает нам разглядеть в вас умного, доброго наставника.</w:t>
      </w:r>
    </w:p>
    <w:p>
      <w:pPr>
        <w:pStyle w:val="Style15"/>
        <w:spacing w:before="0" w:after="280"/>
        <w:rPr/>
      </w:pPr>
      <w:r>
        <w:rPr>
          <w:b/>
          <w:bCs/>
        </w:rPr>
        <w:t>Ведущий:</w:t>
      </w:r>
      <w:r>
        <w:rPr/>
        <w:t xml:space="preserve"> Труд учителя не из лёгких. Учителя –  очень самоотверженный народ. Они постоянно находятся в школе. Приходишь утром – учителя уже там, уходишь из школы – они ещё там. Стоит ли удивляться несвоевременным мыслям, которые иногда посещают учителей даже … на педагогических педсоветах. (</w:t>
      </w:r>
      <w:r>
        <w:rPr>
          <w:i/>
          <w:iCs/>
        </w:rPr>
        <w:t>Сценку читают сами учителя</w:t>
      </w:r>
      <w:r>
        <w:rPr/>
        <w:t>)</w:t>
      </w:r>
    </w:p>
    <w:p>
      <w:pPr>
        <w:pStyle w:val="Style15"/>
        <w:rPr/>
      </w:pPr>
      <w:r>
        <w:rPr/>
        <w:t>Если я гореть не буду,</w:t>
        <w:br/>
        <w:t>Если ты гореть не будешь,</w:t>
        <w:br/>
        <w:t>Если он гореть не будет…</w:t>
        <w:br/>
        <w:t>Стоп! А чайник на плите?</w:t>
      </w:r>
    </w:p>
    <w:p>
      <w:pPr>
        <w:pStyle w:val="Style15"/>
        <w:rPr/>
      </w:pPr>
      <w:r>
        <w:rPr/>
        <w:t>Всё, сгорел последний, пятый!</w:t>
        <w:br/>
        <w:t>Ой, коллеги, может, хватит?</w:t>
        <w:br/>
        <w:t>Что вы там про комплементы?</w:t>
        <w:br/>
        <w:t>В срок бы дали ...</w:t>
      </w:r>
    </w:p>
    <w:p>
      <w:pPr>
        <w:pStyle w:val="Style15"/>
        <w:rPr/>
      </w:pPr>
      <w:r>
        <w:rPr/>
        <w:t>Ах, друг другом восхищаться?</w:t>
        <w:br/>
        <w:t>Мне б сначала отоспаться!</w:t>
        <w:br/>
        <w:t>Может, хватит интегрировать?</w:t>
        <w:br/>
        <w:t>Так не долго деградировать!</w:t>
        <w:br/>
        <w:t>И не надо самовыражения!</w:t>
        <w:br/>
        <w:t>Ну, войдите в положение!</w:t>
      </w:r>
    </w:p>
    <w:p>
      <w:pPr>
        <w:pStyle w:val="Style15"/>
        <w:rPr/>
      </w:pPr>
      <w:r>
        <w:rPr/>
        <w:t>Сумки, планы, безденежье, дети –</w:t>
        <w:br/>
        <w:t>Вам знакомы проблемы эти?</w:t>
        <w:br/>
        <w:t>Память смысл ухватить пытается:</w:t>
        <w:br/>
        <w:t>Компенсация, амбивалентность,</w:t>
        <w:br/>
        <w:t>А глаза не мигают, слипаются,</w:t>
        <w:br/>
        <w:t>Всё практически индифферентно!</w:t>
      </w:r>
    </w:p>
    <w:p>
      <w:pPr>
        <w:pStyle w:val="Style15"/>
        <w:rPr/>
      </w:pPr>
      <w:r>
        <w:rPr/>
        <w:t>Вон историк в красивом платье,</w:t>
        <w:br/>
        <w:t>Нахваталась на курсах слов:</w:t>
        <w:br/>
        <w:t xml:space="preserve">Проблематика, восприятие – </w:t>
        <w:br/>
        <w:t>А с детьми сидит дома свекровь!</w:t>
        <w:br/>
        <w:t>А психолог об адаптации всё твердит,</w:t>
        <w:br/>
        <w:t>Про подход, про гипноз.</w:t>
      </w:r>
    </w:p>
    <w:p>
      <w:pPr>
        <w:pStyle w:val="Style15"/>
        <w:rPr/>
      </w:pPr>
      <w:r>
        <w:rPr/>
        <w:t>Ох, уж эта мне эмансипация –</w:t>
        <w:br/>
        <w:t>Детям некогда вытереть нос!</w:t>
        <w:br/>
        <w:t>И всё-таки нужно сосредоточиться…</w:t>
        <w:br/>
        <w:t>Что сказали? Зрительный анализатор?</w:t>
        <w:br/>
        <w:t>Господи, да это ж до завтра не кончится!</w:t>
      </w:r>
    </w:p>
    <w:p>
      <w:pPr>
        <w:pStyle w:val="Style15"/>
        <w:rPr/>
      </w:pPr>
      <w:r>
        <w:rPr/>
        <w:t>Эй! Не знаешь, дадут зарплату?</w:t>
        <w:br/>
        <w:t>Который год, как лещ на сковородке,</w:t>
        <w:br/>
        <w:t>И на губах всё слаще привкус дегтя.</w:t>
        <w:br/>
        <w:t>Устала: клубы, митинги и сходки,</w:t>
        <w:br/>
        <w:t>И аттестация сжимает когти.</w:t>
        <w:br/>
        <w:t>Что? Коррекция? Что? Инновация?</w:t>
      </w:r>
    </w:p>
    <w:p>
      <w:pPr>
        <w:pStyle w:val="Style15"/>
        <w:rPr/>
      </w:pPr>
      <w:r>
        <w:rPr/>
        <w:t>Я шатаюсь, я еле стою,</w:t>
        <w:br/>
        <w:t>Я почти уже в полной прострации,</w:t>
        <w:br/>
        <w:t>Но стандарт государству даю!</w:t>
        <w:br/>
        <w:t>Литератор хрипит от усталости,</w:t>
        <w:br/>
        <w:t>На пределе историк давно,</w:t>
        <w:br/>
        <w:t>Отдохнуть математику малость бы,</w:t>
        <w:br/>
        <w:t>Но работаем мы всё равно!</w:t>
        <w:br/>
        <w:t>В своём выборе век не раскаемся</w:t>
        <w:br/>
        <w:t>И работы другой не хотим,</w:t>
        <w:br/>
        <w:t>Каждый день детям мы улыбаемся,</w:t>
      </w:r>
    </w:p>
    <w:p>
      <w:pPr>
        <w:pStyle w:val="Style15"/>
        <w:rPr/>
      </w:pPr>
      <w:r>
        <w:rPr/>
        <w:t>И, представьте, не тлеем – горим!</w:t>
        <w:br/>
        <w:t>Катаклизмы любые выносим,</w:t>
        <w:br/>
        <w:t>Что не взвалят на плечи – несём,</w:t>
        <w:br/>
        <w:t>И любые решая вопросы,</w:t>
        <w:br/>
        <w:t>Школой дышим и школой живём!</w:t>
      </w:r>
    </w:p>
    <w:p>
      <w:pPr>
        <w:pStyle w:val="Style15"/>
        <w:rPr/>
      </w:pPr>
      <w:r>
        <w:rPr/>
        <w:t>И, значит, школа будет!</w:t>
        <w:br/>
        <w:t>И школе этой цвесть!</w:t>
        <w:br/>
        <w:t>Когда такие люди</w:t>
        <w:br/>
        <w:t>В её составе есть!</w:t>
      </w:r>
    </w:p>
    <w:p>
      <w:pPr>
        <w:pStyle w:val="Normal"/>
        <w:rPr/>
      </w:pPr>
      <w:r>
        <w:rPr>
          <w:color w:val="0857A6"/>
        </w:rPr>
        <w:t>Ведущий.</w:t>
        <w:br/>
        <w:t>Нам не сдержать волнения и радости,</w:t>
        <w:br/>
        <w:t>Слушай нас, Родина! Слушай, Земля!</w:t>
        <w:br/>
        <w:t>Наше приветствие! Здравствуйте!</w:t>
        <w:br/>
        <w:t>Здравствуйте, дорогие учителя!</w:t>
        <w:br/>
        <w:t>Ведущая.</w:t>
        <w:br/>
        <w:t>Каждый из нас передать вам готов</w:t>
        <w:br/>
        <w:t>Тысячу добрых и ласковых слов</w:t>
        <w:br/>
        <w:t>От ваших вчерашних,</w:t>
        <w:br/>
        <w:t>От нынешних ваших,</w:t>
        <w:br/>
        <w:t>Учеников!</w:t>
        <w:br/>
        <w:t>Ведущий.</w:t>
        <w:br/>
        <w:t>Мы сегодня от имени каждого сердца</w:t>
        <w:br/>
        <w:t>Ведущие (вместе).</w:t>
        <w:br/>
        <w:t>Вам говорим спасибо! Спасибо! Спасибо!</w:t>
        <w:br/>
        <w:t>Ведущая.</w:t>
        <w:br/>
        <w:t>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, поведав нам тайны открытий,</w:t>
        <w:br/>
        <w:t>Учит в труде добиваться побед,</w:t>
        <w:br/>
        <w:t>Всем, кому гордое имя — «Учитель»,</w:t>
        <w:br/>
        <w:t>Наш огромный горячий привет!</w:t>
        <w:br/>
        <w:t>Ведущий.</w:t>
        <w:br/>
        <w:t>У всех на виду твое имя — Учитель,</w:t>
        <w:br/>
        <w:t>И спрос с тебя строгий, и честь высока,</w:t>
        <w:br/>
        <w:t>И ноша твоя на миру нелегка.</w:t>
        <w:br/>
        <w:t>Как в святости имя свое ты хранишь,</w:t>
        <w:br/>
        <w:t>Как добро на Земле ты творишь,</w:t>
        <w:br/>
        <w:t>Как праздник встречаешь,</w:t>
        <w:br/>
        <w:t>Как любишь семью —</w:t>
        <w:br/>
        <w:t>Все вносится в светлую книгу твою.</w:t>
        <w:br/>
        <w:t>Труд твой не измеришь обычною мерой,</w:t>
        <w:br/>
        <w:t>И все это терпят учителя нервы.</w:t>
        <w:br/>
        <w:t>Как светится в доме твоем огонек,</w:t>
        <w:br/>
        <w:t>Когда ты проснулся, во сколько ты лег,</w:t>
        <w:br/>
        <w:t>И как интересен был твой урок,</w:t>
        <w:br/>
        <w:t>Насколько ты добр,</w:t>
        <w:br/>
        <w:t>Настолько ты строг.</w:t>
        <w:br/>
        <w:t>Какою походкою шел ты домой —</w:t>
        <w:br/>
        <w:t>Ничто не уходит от взора людей,</w:t>
        <w:br/>
        <w:t>И это понятно — ты совесть детей!</w:t>
        <w:br/>
        <w:t>Ты лучший из лучших,</w:t>
        <w:br/>
        <w:t>Наш славный учитель,</w:t>
        <w:br/>
        <w:t>И спрос с тебя строгий, и честь высока,</w:t>
        <w:br/>
        <w:t>Идешь ты по жизни тропой неизбитой</w:t>
        <w:br/>
        <w:t>И ноша твоя на миру нелегка.</w:t>
        <w:br/>
        <w:t>Ведущая.</w:t>
        <w:br/>
        <w:t>Немало знаем мы профессий, Все же учитель — всех важней.</w:t>
        <w:br/>
        <w:t>Ведущий.</w:t>
        <w:br/>
        <w:t>День учителя — это праздник особенный. Сегодня празднует каждый человек, потому что кем бы он ни был — президентом, моряком, водителем, врачом, музыкантом, — прежде всего он чей-то бывший ученик.</w:t>
        <w:br/>
        <w:t>Ведущая.</w:t>
        <w:br/>
        <w:t>Наставник, перед именем твоим Мы головы склоняем и колени. Всю жизнь учитель ярким пламенем горит, Желая осветить дорогу поколеньям.</w:t>
        <w:br/>
        <w:t>Ведущий.</w:t>
        <w:br/>
        <w:t>Нелегка ноша учителя. Чаще всего эту ношу на своих хрупких плечах несут прекрасные женщины — мастера своего дела. Это люди, которые воспитали не одно поколение.</w:t>
        <w:br/>
        <w:t>Ведущая.</w:t>
        <w:br/>
        <w:t>Сегодня на нашем вечере присутствует много замечательных людей, наши любимые учителя. «Учитель-наставник», так говорят о директоре нашей школы (ф.и.о.).</w:t>
        <w:br/>
        <w:br/>
        <w:t>Во время последних слов ведущей на сцену выходит группа учащихся. Они исполняют песню на мелодию «Если б не было тебя…»</w:t>
        <w:br/>
        <w:br/>
        <w:t>Если б не было тебя,</w:t>
        <w:br/>
        <w:t>То не был бы таким педколлектив,</w:t>
        <w:br/>
        <w:t>И лишь вам только благодаря</w:t>
        <w:br/>
        <w:t>Он так известен и красив,</w:t>
        <w:br/>
        <w:t>Известен и красив.</w:t>
        <w:br/>
        <w:t>Много лет вы на посту — серьезный срок,</w:t>
        <w:br/>
        <w:t>Ко дням последним от основ.</w:t>
        <w:br/>
        <w:t>И если подвести всех дел итог,</w:t>
        <w:br/>
        <w:t>Вам памятник уже готов!</w:t>
        <w:br/>
        <w:t>Это тысячи учеников!</w:t>
        <w:br/>
        <w:t>Ваш труд останется в веках,</w:t>
        <w:br/>
        <w:t>И каждый, кто учиться здесь готов,</w:t>
        <w:br/>
        <w:t>В заботливых твоих руках,</w:t>
        <w:br/>
        <w:t>В натруженных руках.</w:t>
        <w:br/>
        <w:t>Женщина (мужчина) вы — прекрасней нет,</w:t>
        <w:br/>
        <w:t>Директор — лучше не найти,</w:t>
        <w:br/>
        <w:t>Такой(ого) — обойди весь белый свет,</w:t>
        <w:br/>
        <w:t>Не встретишь на своем пути.</w:t>
        <w:br/>
        <w:t>Если б не было тебя,</w:t>
        <w:br/>
        <w:t>Думаем, не смогли б мы ждать,</w:t>
        <w:br/>
        <w:t>Разгадали б секрет бытия,</w:t>
        <w:br/>
        <w:t>Только, чтоб тебя создать</w:t>
        <w:br/>
        <w:t>На пост директора…</w:t>
        <w:br/>
        <w:br/>
        <w:t>Учащиеся вручают директору цветы. Директор выходит на сцену и обращается с короткой поздравительной речью ко всем учителям. Директор предлагает выступить желающим.</w:t>
        <w:br/>
        <w:br/>
        <w:t>Ведущий.</w:t>
        <w:br/>
        <w:t>Знаний и мудрости школа наша обитель.</w:t>
        <w:br/>
        <w:t>А сейчас рассказ о тебе пойдет —</w:t>
        <w:br/>
        <w:t>Добрый и мудрый прекрасный учитель,</w:t>
        <w:br/>
        <w:t>Слава тебе и почет!</w:t>
        <w:br/>
        <w:t>Ведущая.</w:t>
        <w:br/>
        <w:t>В прекрасную жизнь, в дорогу открытий</w:t>
        <w:br/>
        <w:t>Готовит нас добрый и строгий учитель.</w:t>
        <w:br/>
        <w:t>Учитель не только наш покровитель,</w:t>
        <w:br/>
        <w:t>По совместительству он укротитель.</w:t>
        <w:br/>
        <w:t>Бываем упрямы, дерзки, шаловливы,</w:t>
        <w:br/>
        <w:t>Уроки не учим — бывает подчас.</w:t>
        <w:br/>
        <w:t>Спасибо,</w:t>
        <w:br/>
        <w:t>Спасибо, что так терпеливы,</w:t>
        <w:br/>
        <w:t>Спасибо за то, что вы любите нас!</w:t>
        <w:br/>
        <w:br/>
        <w:t>Звучит мелодия песни «Ой, цветет калина».</w:t>
        <w:br/>
        <w:br/>
        <w:t>Учащиеся поют.</w:t>
        <w:br/>
        <w:t>Ой, цветет калина,</w:t>
        <w:br/>
        <w:t>В эти дни сильней, ой,</w:t>
        <w:br/>
        <w:t>Сегодня День учителя празднует школа, ой,</w:t>
        <w:br/>
        <w:t>От души желаем, чтобы много лет</w:t>
        <w:br/>
        <w:t>Цвели ваши улыбки как калины цвет,</w:t>
        <w:br/>
        <w:t>Учителей улыбки цвели как маков цвет.</w:t>
        <w:br/>
        <w:t>1-й ученик.</w:t>
        <w:br/>
        <w:t>Ой, вы (ф.и.о. учителя, например, Софьюшка Ивановна),</w:t>
        <w:br/>
        <w:t>Хороша, как ясно солнышко,</w:t>
        <w:br/>
        <w:t>Без белил — лицо белое,</w:t>
        <w:br/>
        <w:t>Без румян — щеки алые,</w:t>
        <w:br/>
        <w:t>Без сурьмы — брови черные,</w:t>
        <w:br/>
        <w:t>Коли б косы не стригли,</w:t>
        <w:br/>
        <w:t>Были б ниже пояса.</w:t>
        <w:br/>
        <w:br/>
        <w:br/>
        <w:br/>
        <w:t>Ученик вручает преподавателю цветы. Звучит мелодия песни «И вновь продолжается бой».</w:t>
        <w:br/>
        <w:br/>
        <w:t>Учащиеся поют.</w:t>
        <w:br/>
        <w:t>Сделать смотр — нам не впервой,</w:t>
        <w:br/>
        <w:t>Снова рвемся мы, как в бой,</w:t>
        <w:br/>
        <w:t>И победа впереди, когда есть за кем идти.</w:t>
        <w:br/>
        <w:t>И вновь открывается зал.</w:t>
        <w:br/>
        <w:t>Все смотры — на первых местах.</w:t>
        <w:br/>
        <w:t>Наш творческий потенциал</w:t>
        <w:br/>
        <w:t>У (ф.и.о., зам. директора по воспитательной работе) в надежных руках!</w:t>
        <w:br/>
        <w:br/>
        <w:t>Учащиеся вручают цветы заместителю директора по воспитательной работе.</w:t>
        <w:br/>
        <w:br/>
        <w:t>5-й ученик.</w:t>
        <w:br/>
        <w:t>У тебя ревматизм? Склероз?</w:t>
        <w:br/>
        <w:t>Плохой пресс?</w:t>
        <w:br/>
        <w:t>Может, хилые руки?</w:t>
        <w:br/>
        <w:t>Так вставай же быстрей!</w:t>
        <w:br/>
        <w:t>Облегчи свои муки!</w:t>
        <w:br/>
        <w:t>Там в спортзале</w:t>
        <w:br/>
        <w:t>Ждет тебя мастер спортивных наук (ф.и.о. преподавателя физкультуры),</w:t>
        <w:br/>
        <w:t>Наш физрук.</w:t>
        <w:br/>
        <w:br/>
        <w:t>Ученик вручает цветы преподавателю. На сцену выходит давний выпускник школы. Он говорит о своих учителях, о том, что дали ему годы учебы в лицее.</w:t>
        <w:br/>
        <w:br/>
        <w:t>Ведущий.</w:t>
        <w:br/>
        <w:t>Однажды у Алексея Архиповича Леонова в День космонавтики спросили, кого еще, помимо своих коллег, он хотел бы поздравить. «Того, без кого этот праздник был бы невозможен, тех, кого мы любим, помним, чтим, — ответил космонавт. — И, прежде всего наших учителей. У каждого человека есть свой учитель, без которого все дальнейшее могло бы и не состояться…»</w:t>
        <w:br/>
        <w:t>Ведущая.</w:t>
        <w:br/>
        <w:t>Мы очень любим вас за все:</w:t>
        <w:br/>
        <w:t>За знанья, за уменье, тонкий юмор,</w:t>
        <w:br/>
        <w:t>за строгость и за доброту,</w:t>
        <w:br/>
        <w:t>За ваше бескорыстное горенье!</w:t>
        <w:br/>
        <w:t>Ведущий.</w:t>
        <w:br/>
        <w:t>Где найти слова достойные,</w:t>
        <w:br/>
        <w:t>Дать понять без лишних фраз,</w:t>
        <w:br/>
        <w:t>Что мы всем вам благодарны,</w:t>
        <w:br/>
        <w:t>Что мы очень любим вас!</w:t>
        <w:br/>
        <w:t>Ведущая.</w:t>
        <w:br/>
        <w:t>Желаем творческого роста,</w:t>
        <w:br/>
        <w:t>Чтоб не седела голова.</w:t>
        <w:br/>
        <w:t>Чтоб на лице не замечали</w:t>
        <w:br/>
        <w:t>Мы появившихся морщин.</w:t>
        <w:br/>
        <w:t>Чтобы своей улыбкой мир вы согревали,</w:t>
        <w:br/>
        <w:t>И чтоб на это были тысячи причин.</w:t>
        <w:br/>
        <w:t>Ведущий.</w:t>
        <w:br/>
        <w:t>Вы всегда с нами рядом останетесь.</w:t>
        <w:br/>
        <w:t>Потому что нужны нам всегда.</w:t>
        <w:br/>
        <w:t>Значит, вы никогда не состаритесь,</w:t>
        <w:br/>
        <w:t>Никогда! Никогда! Никогда!</w:t>
        <w:br/>
        <w:t>Ведущая.</w:t>
        <w:br/>
        <w:t>А сейчас мы приглашаем вас совершить небольшое путешествие в страну телевидения.</w:t>
        <w:br/>
        <w:t>Ведущий (смотрит на часы).</w:t>
        <w:br/>
        <w:t>Пора начинать. 18-00.</w:t>
        <w:br/>
        <w:t>Ведущая.</w:t>
        <w:br/>
        <w:t>На экране ТВ передача «Я сама».</w:t>
        <w:br/>
        <w:br/>
        <w:t>Выходит работник телевидения, он громко хлопает коробкой из-под пленки, говорит: «Кадр 38, дубль один». Уходит. На сцене два стула, задрапированные тканью. На одном сидит телеведущая, загримированная под Юлию Меньшову.</w:t>
        <w:br/>
        <w:br/>
        <w:t>Телеведущая.</w:t>
        <w:br/>
        <w:t>Добрый вечер, дорогие друзья! На нашем экране телепрограмма «Я сама». И я ее ведущая, Юлия Меньшова. Сегодня у нас интереснейшая встреча. Я хочу пригласить к нам в студию директора школы.</w:t>
        <w:br/>
        <w:br/>
        <w:t>Директор школы до последней минуты ничего не знает. Он в полном недоумении выходит на сцену, присаживается на второй стул.</w:t>
        <w:br/>
        <w:br/>
        <w:t>Телеведущая.</w:t>
        <w:br/>
        <w:t>Представьтесь, пожалуйста.</w:t>
        <w:br/>
        <w:br/>
        <w:t>Директор представляется. Аплодисменты зрителей.</w:t>
        <w:br/>
        <w:br/>
        <w:t>Телеведущая.</w:t>
        <w:br/>
        <w:t>У каждого при достижении своей цели существует девиз. Назовите свой.</w:t>
        <w:br/>
        <w:br/>
        <w:t>Директор отвечает. Аплодисменты зрителей.</w:t>
        <w:br/>
        <w:br/>
        <w:t>Телеведущая.</w:t>
        <w:br/>
        <w:t>Считаете ли вы себя смельчаком, который решился взвалить на себя этот непростой груз — должность директора?</w:t>
        <w:br/>
        <w:br/>
        <w:t>Директор отвечает. Аплодисменты зрителей.</w:t>
        <w:br/>
        <w:br/>
        <w:t>Телеведущая.</w:t>
        <w:br/>
        <w:t>Скажите, пожалуйста, с удовольствием ли вы ходите на работу?</w:t>
        <w:br/>
        <w:br/>
        <w:t>Директор отвечает. Аплодисменты зрителей.</w:t>
        <w:br/>
        <w:br/>
        <w:t>Телеведущая.</w:t>
        <w:br/>
        <w:t>А как вы поощряете старательных учащихся?</w:t>
        <w:br/>
        <w:br/>
        <w:t>Директор отвечает. Аплодисменты зрителей.</w:t>
        <w:br/>
        <w:br/>
        <w:t>Телеведущая.</w:t>
        <w:br/>
        <w:t>Как вы поступаете с провинившимися учащимися?</w:t>
        <w:br/>
        <w:br/>
        <w:t>Директор отвечает. Аплодисменты зрителей.</w:t>
        <w:br/>
        <w:br/>
        <w:t>Телеведущая.</w:t>
        <w:br/>
        <w:t>Как вам удается оставаться в такой прекрасной физической форме?</w:t>
        <w:br/>
        <w:br/>
        <w:t>Директор отвечает. Аплодисменты зрителей.</w:t>
        <w:br/>
        <w:br/>
        <w:t>Телеведущая.</w:t>
        <w:br/>
        <w:t>Если бы сейчас появился волшебник, какое заветное желание, связанное с лицеем, вы попросили бы его исполнить?</w:t>
        <w:br/>
        <w:br/>
        <w:t>Директор отвечает. Аплодисменты зрителей.</w:t>
        <w:br/>
        <w:br/>
        <w:t>Телеведущая.</w:t>
        <w:br/>
        <w:t>Вот такого директора вырастили коллектив и учащиеся школы №… Специально для канала «Профессионал». До встречи. С вами была Юлия Меньшова.</w:t>
        <w:br/>
        <w:br/>
        <w:t>Все уходят. Звучит веселая музыка. На сцене устанавливаются декорации к следующей передаче — «Первое свидание». Выходит ведущий праздничного вечера.</w:t>
        <w:br/>
        <w:br/>
        <w:t>Ведущий.</w:t>
        <w:br/>
        <w:t>Любимые вторые наши мамы, сейчас для вас фрагмент телерекламы!</w:t>
        <w:br/>
        <w:br/>
        <w:t>На сцену выходят две учительницы, они сгибаются под тяжестью сумок, из которых выглядывают тетрадки учеников. И тут навстречу легкой порхающей походкой выходит учительница на высоких каблуках. У нее в руках маленький блокнотик. Остановившись и в недоумении глядя на коллег, она спрашивает: «Тяжело?.. Учитесь работать по-новому! В связи с сокращением финансирования сокращается курс обучения, и, как следствие, сокращаются способности учащихся. Документы учителя и тетради учеников помещаются в одном блокноте». Она поворачивается к залу и в вытянутой руке показывает зрителям блокнот. «Три в одном: мизерная зарплата! Загнивающий учебный процесс! Ущербные знания учащихся! Три в одном!»</w:t>
        <w:br/>
        <w:t>Звучит веселая музыка. Все уходят со сцены. На сцену опять выходит ведущий праздника.</w:t>
        <w:br/>
        <w:br/>
        <w:t>Ведущий (смотрит на часы).</w:t>
        <w:br/>
        <w:t>18-30. Для любителей мелодрамы на экране телепередача «Регулярное свидание».</w:t>
        <w:br/>
        <w:br/>
        <w:t>Звучит веселая музыка. 1-й ведущий уходит. На сцену выходит телеведущий.</w:t>
        <w:br/>
        <w:br/>
        <w:t>Телеведущий.</w:t>
        <w:br/>
        <w:t>Здравствуйте, дорогие леди и джентльмены! В эфире передача «Регулярное свидание», которую вы хорошо знаете. Сейчас вам представляется возможность посмеяться, расслабиться, порадоваться за людей, которые, даже если встречаются каждый день, ближе узнают друг друга только здесь, у нас на передаче. Сейчас на сцену выйдет наш участник (ф.и.о. преподавателя) — натуралист, красавец и искуситель женских сердец,</w:t>
        <w:br/>
        <w:br/>
        <w:t>На сцену выходит преподаватель — участник передачи. Звучит фрагмент веселой музыки. Аплодисменты. Гость передачи приветствует зал.</w:t>
        <w:br/>
        <w:br/>
        <w:t>Телеведущий.</w:t>
        <w:br/>
        <w:t>На право обладания его сердцем претендуют три красавицы. Встречайте! Наши участницы!</w:t>
        <w:br/>
        <w:br/>
        <w:t>На сцену, по мере того, как их объявляют, выходят участницы — учителя.</w:t>
        <w:br/>
        <w:br/>
        <w:t>Телеведущий.</w:t>
        <w:br/>
        <w:t>Первая участница родом из Москвы. По секрету она призналась, что ей ближе и понятнее язык танца. Ее танцы покоряют всех.</w:t>
        <w:br/>
        <w:br/>
        <w:t>Участница, танцуя под веселую музыку, выходит на сцену. Зал поддерживает ее аплодисментами.</w:t>
        <w:br/>
        <w:br/>
        <w:t>Телеведущий.</w:t>
        <w:br/>
        <w:t>Вторая участница из Нижнего Новгорода, с ней постоянно происходят забавные курьезы. Думаю, с ней не заскучаешь.</w:t>
        <w:br/>
        <w:br/>
        <w:t>Звучит веселая музыка. На сцену выходит вторая участница. Она спотыкается и чуть не падает. Зал смеется. Она смущенно улыбается и разводит руками.</w:t>
        <w:br/>
        <w:br/>
        <w:t>Телеведущий.</w:t>
        <w:br/>
        <w:t>Что я вам говорил!</w:t>
        <w:br/>
        <w:t>Телеведущий.</w:t>
        <w:br/>
        <w:t>Третья участница — сладкая женщина, она обожает сладости. Эта сладкоежка уверяет, что она способна на первое отведать неслабый тортик, на второе — мисочку мороженого, а на третье — закусить не одним десятком конфет.</w:t>
        <w:br/>
        <w:br/>
        <w:t>Звучит музыка. Участница выходит на сцену с «чупа-чупсом» во рту, манерничает и кривляется.</w:t>
        <w:br/>
        <w:br/>
        <w:t>Телеведущий (обращается к участнику).</w:t>
        <w:br/>
        <w:t>Вы говорите, что вы — везунчик. Да, наверняка это так. Сейчас проверим. Редко кому удается выбрать из лучших лучшую. Непростая перед вами задача. А теперь мы переходим к вопросам, которые помогут нашему участнику сделать правильный выбор дамы сердца.</w:t>
        <w:br/>
        <w:br/>
        <w:t>Участник.</w:t>
        <w:br/>
        <w:t>Для начала давайте поздороваемся. Привет участницам. Номер 1.</w:t>
        <w:br/>
        <w:t>1-я участница.</w:t>
        <w:br/>
        <w:t>Бон жур!</w:t>
        <w:br/>
        <w:t>Ведущий.</w:t>
        <w:br/>
        <w:t>Номер 2.</w:t>
        <w:br/>
        <w:t>2-я участница.</w:t>
        <w:br/>
        <w:t>Привет!</w:t>
        <w:br/>
        <w:t>Ведущий.</w:t>
        <w:br/>
        <w:t>Номер 3.</w:t>
        <w:br/>
        <w:t>3-я участница.</w:t>
        <w:br/>
        <w:t>Хэллоу!</w:t>
        <w:br/>
        <w:br/>
        <w:t>Зал поддерживает участниц аплодисментами.</w:t>
        <w:br/>
        <w:br/>
        <w:t>Участник.</w:t>
        <w:br/>
        <w:t>Начало многообещающее! Вы уже успели меня заинтриговать. Какими способами вы постараетесь добиться своего?</w:t>
        <w:br/>
        <w:br/>
        <w:t>Участницы отвечают. Аплодисменты.</w:t>
        <w:br/>
        <w:br/>
        <w:t>Участник.</w:t>
        <w:br/>
        <w:t>Это было здорово! Я даже себе это представил, и мне понравилось. Спасибо.</w:t>
        <w:br/>
        <w:t>Утром я очень люблю поспать и разбудить меня практически невозможно. Как вы будете меня будить?</w:t>
        <w:br/>
        <w:br/>
        <w:t>Участницы отвечают. Аплодисменты.</w:t>
        <w:br/>
        <w:br/>
        <w:t>Участник.</w:t>
        <w:br/>
        <w:t>Сейчас мне это нравится, но утром я за себя не отвечаю! А как вы постараетесь меня удивить?</w:t>
        <w:br/>
        <w:br/>
        <w:t>Участницы отвечают. Аплодисменты.</w:t>
        <w:br/>
        <w:br/>
        <w:t>Участник.</w:t>
        <w:br/>
        <w:t>Я удивлен! Не сочтите за нескромность, но попробуйте дать мне понять, что вы влюблены в меня.</w:t>
        <w:br/>
        <w:br/>
        <w:t>Участницы отвечают. Аплодисменты.</w:t>
        <w:br/>
        <w:br/>
        <w:t>Участник.</w:t>
        <w:br/>
        <w:t>Неплохо. А что, по вашему мнению, должен делать дома мужчина?</w:t>
        <w:br/>
        <w:br/>
        <w:t>Участницы отвечают. Аплодисменты.</w:t>
        <w:br/>
        <w:br/>
        <w:t>Участник.</w:t>
        <w:br/>
        <w:t>Ну, это вы размечтались! Хорошо, а как вы относитесь к юмору? Расскажите что-нибудь смешное. Я думаю, что участнице под номером 2 задача особого труда не составит.</w:t>
        <w:br/>
        <w:br/>
        <w:t>Участницы отвечают. Аплодисменты. ДЛЯ ПРИМЕРА:</w:t>
        <w:br/>
        <w:t>2-я участница: Меня пригласили на пляж. Купальника не было. Я зашла на рынок, купила купальник, и, не заходя домой, пошла на пляж. Там, когда впервые вышла из моря, то все взгляды были обращены на меня: мой купальник утратил свою расцветку и полностью просвечивался. Я так и пролежала под полотенцем, прячась от любопытных и, надеюсь, восхищенных глаз.</w:t>
        <w:br/>
        <w:br/>
        <w:t>Участник.</w:t>
        <w:br/>
        <w:t>Спасибо!</w:t>
        <w:br/>
        <w:t>Телеведущий.</w:t>
        <w:br/>
        <w:t>Вопросы закончены. А теперь мы переходим к главному, к выбору. Итак, ваш выбор!</w:t>
        <w:br/>
        <w:br/>
        <w:t>Участник.</w:t>
        <w:br/>
        <w:t>Задача, конечно, не из легких!.. И все же — номер 2!</w:t>
        <w:br/>
        <w:br/>
        <w:t>Аплодисменты зала.</w:t>
        <w:br/>
        <w:br/>
        <w:t>Телеведущий.</w:t>
        <w:br/>
        <w:t>А сейчас вы увидите, кого вы отвергли. Номер 1.</w:t>
        <w:br/>
        <w:br/>
        <w:t>Звучит веселая музыка. Танцуя, выходит участница под номером 1. Участник охает, вздыхает. Зал подбадривает аплодисментами.</w:t>
        <w:br/>
        <w:br/>
        <w:t>Телеведущий.</w:t>
        <w:br/>
        <w:t>Номер 3!</w:t>
        <w:br/>
        <w:br/>
        <w:t>Участница выходит, кривляясь и облизывая леденец. Участник хватается за сердце, показывая, что разлука с участницей может лишить его жизни. Звучит песня: «За четыре моря, за четыре солнца, оказалось ты бросал слова на ветер»… Аплодисменты зала.</w:t>
        <w:br/>
        <w:br/>
        <w:t>Телеведущий.</w:t>
        <w:br/>
        <w:t>А вот и ваш выбор!</w:t>
        <w:br/>
        <w:br/>
        <w:t>Выходит участница под номером 2. Участник доволен, обнимает, целует свою избранницу.</w:t>
        <w:br/>
        <w:br/>
        <w:t>Телеведущий.</w:t>
        <w:br/>
        <w:t>До свидания! До новых встреч! Приглашаем новых участников нашей веселой телепередачи! Кто еще в поиске своей любимой? Мы ждем вас!</w:t>
        <w:br/>
        <w:br/>
        <w:t>Все участники телепередачи уходят со сцены. Звучит веселая песня о счастливой любви.</w:t>
        <w:br/>
        <w:t>На сцене смена декораций. Выносят 2 столика (можно больше), стулья по числу участников в команде (2 или 3), на каждом столе расставляются флажки с эмблемой команды. На сцену выбегает «работник телевидения». Он хлопает коробкой из-под пленки, говорит: «Кадр 138, дубль 1». На сцене появляется телеведущий программы «Устами младенца». На заднем плане сцены укрепляют плакаты, на которых надпись: «Устами младенца».</w:t>
        <w:br/>
        <w:br/>
        <w:t>Телеведущий.</w:t>
        <w:br/>
        <w:t>Добрый вечер! Мы рады вас приветствовать на праздничном выпуске передачи «Устами младенца»! Сегодня у нас в гостях две (три) команды — участницы передачи. Встречайте! Первую команду … представляют (ф.и.о. преподавателей): В составе второй команды … (ф.и.о. преподавателей).</w:t>
        <w:br/>
        <w:br/>
        <w:t>Команды выходят на сцену, рассаживаются.</w:t>
        <w:br/>
        <w:br/>
        <w:t>Телеведущий.</w:t>
        <w:br/>
        <w:t>Все вы знаете нашу веселую передачу. Каждый конкурс оценивается по трехбалльной системе. Вам даются по три разъяснялки на каждое задуманное слово. Если вы отгадываете после первой разъяснялки, получаете 3 очка, после второй — уже 2 очка и после третьей — у вас 1 очко. Команда, набравшая в финале большее количество очков, побеждает! Итак, первые психологические головоломки!</w:t>
        <w:br/>
        <w:br/>
        <w:t>На сцену выходят три ученицы. В руках у них шарики.</w:t>
        <w:br/>
        <w:br/>
        <w:t>1-я участница.</w:t>
        <w:br/>
        <w:t>От этого зависит зарплата.</w:t>
        <w:br/>
        <w:t>2-я участница.</w:t>
        <w:br/>
        <w:t>Если считать до двадцати, то это можно даже сосчитать.</w:t>
        <w:br/>
        <w:t>3-я участница.</w:t>
        <w:br/>
        <w:t>Это чем больше, тем лучше.</w:t>
        <w:br/>
        <w:br/>
        <w:t>Отгадка — «разряд». Кто первый выигрывает, тому выдаются жетоны, по числу очков. Аплодисменты зала. Телеведущий объявляет по очереди следующие головоломки, которые озвучивают.</w:t>
        <w:br/>
        <w:t>Предлагаемые головоломки для дальнейшего хода передачи.</w:t>
        <w:br/>
        <w:t>«Хобби» (увлечение)</w:t>
        <w:br/>
        <w:t>1-я.</w:t>
        <w:br/>
        <w:t>Многие люди без этого просто не могут</w:t>
        <w:br/>
        <w:t>2-я.</w:t>
        <w:br/>
        <w:t>На это уходит много времени и денег.</w:t>
        <w:br/>
        <w:t>3-я.</w:t>
        <w:br/>
        <w:t>Зато получают море удовольствия.</w:t>
        <w:br/>
        <w:br/>
        <w:t>Подсказка: Оно для каждого человека разное.</w:t>
        <w:br/>
        <w:br/>
        <w:t>«Отпуск»</w:t>
        <w:br/>
        <w:t>1-я.</w:t>
        <w:br/>
        <w:t>Это когда можно долго нежиться в кровати.</w:t>
        <w:br/>
        <w:t>2-я.</w:t>
        <w:br/>
        <w:t>На это обычно откладывают деньги.</w:t>
        <w:br/>
        <w:t>3-я.</w:t>
        <w:br/>
        <w:t>Это, когда делаешь, что хочешь</w:t>
        <w:br/>
        <w:br/>
        <w:t>Подсказка: Когда не хочется, чтобы это заканчивалось.</w:t>
        <w:br/>
        <w:br/>
        <w:t>«Реклама»</w:t>
        <w:br/>
        <w:t>1-я.</w:t>
        <w:br/>
        <w:t>Это создано для привлечения нашего внимания</w:t>
        <w:br/>
        <w:t>2-я.</w:t>
        <w:br/>
        <w:t>И бывает очень часто, и никуда от этого не деться.</w:t>
        <w:br/>
        <w:t>3-я.</w:t>
        <w:br/>
        <w:t>Там всегда что-то так настойчиво предлагают, что отказаться невозможно.</w:t>
        <w:br/>
        <w:br/>
        <w:t>Подсказка: Часто смотришь и еще чаще ничего не понимаешь, в чем тут дело?</w:t>
        <w:br/>
        <w:br/>
        <w:t>«Библиотека»</w:t>
        <w:br/>
        <w:t>1-я.</w:t>
        <w:br/>
        <w:t>Сюда приходят интересующиеся люди.</w:t>
        <w:br/>
        <w:t>2-я.</w:t>
        <w:br/>
        <w:t>Некоторые люди остаются там надолго.</w:t>
        <w:br/>
        <w:t>3-я.</w:t>
        <w:br/>
        <w:t>И многие люди часто с собой уносят то, что там есть.</w:t>
        <w:br/>
        <w:br/>
        <w:t>Подсказка: В нашей школе это тоже есть.</w:t>
        <w:br/>
        <w:br/>
        <w:t>«Аттестация»</w:t>
        <w:br/>
        <w:t>1-я.</w:t>
        <w:br/>
        <w:t>После этого поднимают зарплату.</w:t>
        <w:br/>
        <w:t>2-я.</w:t>
        <w:br/>
        <w:t>Это когда группа людей оценивает одного.</w:t>
        <w:br/>
        <w:t>3-я.</w:t>
        <w:br/>
        <w:t>Это когда дрожишь от страха.</w:t>
        <w:br/>
        <w:br/>
        <w:t>Подсказка: К этому тщательно готовишься.</w:t>
        <w:br/>
        <w:br/>
        <w:t>«Летний лагерь»</w:t>
        <w:br/>
        <w:t>1-я.</w:t>
        <w:br/>
        <w:t>Это когда тепло, вокруг много друзей и всем весело.</w:t>
        <w:br/>
        <w:t>2-я.</w:t>
        <w:br/>
        <w:t>Это когда вместе едят и спят в одно время.</w:t>
        <w:br/>
        <w:t>3-я.</w:t>
        <w:br/>
        <w:t>Это на сегодняшний день дорогое удовольствие.</w:t>
        <w:br/>
        <w:br/>
        <w:t>Подсказка: Это где вместе купаются и загорают.</w:t>
        <w:br/>
        <w:br/>
        <w:t>«Победа»</w:t>
        <w:br/>
        <w:t>1-я.</w:t>
        <w:br/>
        <w:t>Это приносит много радости.</w:t>
        <w:br/>
        <w:t>2-я.</w:t>
        <w:br/>
        <w:t>При этом от счастья часто кричат и прыгают.</w:t>
        <w:br/>
        <w:t>3-я.</w:t>
        <w:br/>
        <w:t>Многие радуются вместе с тобой.</w:t>
        <w:br/>
        <w:br/>
        <w:t>Подсказка: Кого-то здесь это скоро ждет.</w:t>
        <w:br/>
        <w:br/>
        <w:t>Подведение итогов. Награждение победителей. Аплодисменты. Телеведущий прощается с участниками команд и со зрителями, говорит всем спасибо: участникам за проявленную смекалку; зрителям — за активную поддержку игроков. Все уходят со сцены. На сцену выходят ведущие праздника.</w:t>
        <w:br/>
        <w:br/>
        <w:t>Ведущий.</w:t>
        <w:br/>
        <w:t>Наш праздник подходит к концу.</w:t>
        <w:br/>
        <w:t>Ведущая.</w:t>
        <w:br/>
        <w:t>С праздником вашим мы вас поздравляем,</w:t>
        <w:br/>
        <w:t>Не горевать никогда ни о чем.</w:t>
        <w:br/>
        <w:t>Никогда не болеть вам желаем.</w:t>
        <w:br/>
        <w:t>Всегда быть счастливым, любимым.</w:t>
        <w:br/>
        <w:t>Удачи вам всем! И во всем!</w:t>
        <w:br/>
        <w:t>Ведущий.</w:t>
        <w:br/>
        <w:t>И пусть поселятся в семье вашей навечно</w:t>
        <w:br/>
        <w:t>Веселье, удача, друг к другу любовь,</w:t>
        <w:br/>
        <w:t>Желаем вам счастья,</w:t>
        <w:br/>
        <w:t>Здоровья, конечно,</w:t>
        <w:br/>
        <w:t>И умных и добрых учеников!</w:t>
        <w:br/>
        <w:t>Ведущая.</w:t>
        <w:br/>
        <w:t>Пусть этот праздничный концерт</w:t>
        <w:br/>
        <w:t>Вам скажет все за нас</w:t>
        <w:br/>
        <w:t>О том, что столько лет</w:t>
        <w:br/>
        <w:t>Мы очень любим вас</w:t>
        <w:br/>
        <w:t>За честность, мудрость, ум, талант,</w:t>
        <w:br/>
        <w:t>За ясность ваших глаз,</w:t>
        <w:br/>
        <w:t>За вашу доброту,</w:t>
        <w:br/>
        <w:t>Столь редкую сейчас.</w:t>
        <w:br/>
        <w:br/>
        <w:t>Аплодисменты.</w:t>
        <w:br/>
        <w:br/>
        <w:t>Ведущий.</w:t>
        <w:br/>
        <w:t>Не смейте забывать учителей,</w:t>
        <w:br/>
        <w:t>Они о нас тревожатся и помнят,</w:t>
        <w:br/>
        <w:t>И в тишине задумавшихся комнат</w:t>
        <w:br/>
        <w:t>Ждут наших возвращений и вестей.</w:t>
        <w:br/>
        <w:t>Им не хватает этих встреч нечастых,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  <w:t>А мы порой так равнодушны к ним:</w:t>
        <w:br/>
        <w:t>Под Новый год не шлем им поздравлений,</w:t>
        <w:br/>
        <w:t>А в суете иль попросту из лени</w:t>
        <w:br/>
        <w:t>Не пишем, не заходим, не звоним.</w:t>
        <w:br/>
        <w:t>Они нас ждут. Они следят за нами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  <w:t>Не смейте забывать учителей,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  <w:br/>
        <w:t>Не смейте забывать учителей!</w:t>
        <w:br/>
        <w:t>А. Дементьев</w:t>
        <w:br/>
        <w:br/>
        <w:t>Ведущая.</w:t>
        <w:br/>
        <w:t>Почетен и сложен</w:t>
        <w:br/>
        <w:t>Учительский труд,</w:t>
        <w:br/>
        <w:t>Призвание, сердце</w:t>
        <w:br/>
        <w:t>В дорогу зовут.</w:t>
        <w:br/>
        <w:t>Но знаний богатство</w:t>
        <w:br/>
        <w:t>Вы дарите вновь,</w:t>
        <w:br/>
        <w:t>А с ними — надежду,</w:t>
        <w:br/>
        <w:t>Добро и любовь!</w:t>
        <w:br/>
        <w:t>Терпенье святое</w:t>
        <w:br/>
        <w:t>И искренний смех,</w:t>
        <w:br/>
        <w:t>Настойчивость, радость</w:t>
        <w:br/>
        <w:t>И веру в успех.</w:t>
        <w:br/>
        <w:t>Живете достойно,</w:t>
        <w:br/>
        <w:t>Нам силы даря,</w:t>
        <w:br/>
        <w:t>Всегда напряженно,</w:t>
        <w:br/>
        <w:t>А значит, не зря</w:t>
      </w:r>
    </w:p>
    <w:sectPr>
      <w:type w:val="nextPage"/>
      <w:pgSz w:w="11906" w:h="16838"/>
      <w:pgMar w:left="851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2:00Z</dcterms:created>
  <dc:creator>Lic36</dc:creator>
  <dc:description/>
  <cp:keywords/>
  <dc:language>en-US</dc:language>
  <cp:lastModifiedBy>Lic36</cp:lastModifiedBy>
  <cp:lastPrinted>2011-05-19T11:43:00Z</cp:lastPrinted>
  <dcterms:modified xsi:type="dcterms:W3CDTF">2011-05-19T08:23:00Z</dcterms:modified>
  <cp:revision>6</cp:revision>
  <dc:subject/>
  <dc:title>Строгим и ласковым, </dc:title>
</cp:coreProperties>
</file>