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олукское городское управление образ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ПЕДАГОГИЧЕСКИЙ ЛИЦЕЙ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ШКОЛА ЗДОРОВЬЯ»</w:t>
      </w:r>
    </w:p>
    <w:p>
      <w:pPr>
        <w:pStyle w:val="Normal"/>
        <w:jc w:val="right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right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jc w:val="right"/>
        <w:rPr/>
      </w:pPr>
      <w:r>
        <w:rPr>
          <w:sz w:val="36"/>
          <w:szCs w:val="36"/>
          <w:u w:val="single"/>
        </w:rPr>
        <w:t>Автор составитель:</w:t>
      </w:r>
      <w:r>
        <w:rPr>
          <w:sz w:val="36"/>
          <w:szCs w:val="36"/>
        </w:rPr>
        <w:t xml:space="preserve"> валеолог,</w:t>
      </w:r>
    </w:p>
    <w:p>
      <w:pPr>
        <w:pStyle w:val="Normal"/>
        <w:jc w:val="right"/>
        <w:rPr/>
      </w:pPr>
      <w:r>
        <w:rPr>
          <w:sz w:val="28"/>
          <w:szCs w:val="28"/>
        </w:rPr>
        <w:t>Заслуженный учитель России Керимов М.Я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Научный консультант:</w:t>
      </w:r>
      <w:r>
        <w:rPr>
          <w:sz w:val="28"/>
          <w:szCs w:val="28"/>
        </w:rPr>
        <w:t xml:space="preserve"> д.п.н , к.б. н., професс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ЛГАФК Спирин В.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о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u w:val="thick" w:color="FF0000"/>
        </w:rPr>
      </w:pPr>
      <w:r>
        <w:rPr>
          <w:i/>
          <w:sz w:val="28"/>
          <w:szCs w:val="28"/>
          <w:u w:val="thick" w:color="FF0000"/>
        </w:rPr>
        <w:t>Содержание:</w:t>
      </w:r>
    </w:p>
    <w:p>
      <w:pPr>
        <w:pStyle w:val="Normal"/>
        <w:jc w:val="center"/>
        <w:rPr>
          <w:i/>
          <w:i/>
          <w:sz w:val="28"/>
          <w:szCs w:val="28"/>
          <w:u w:val="thick" w:color="FF0000"/>
        </w:rPr>
      </w:pPr>
      <w:r>
        <w:rPr>
          <w:i/>
          <w:sz w:val="28"/>
          <w:szCs w:val="28"/>
          <w:u w:val="thick" w:color="FF000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ы формирования здорового образа жизни                      </w:t>
      </w:r>
    </w:p>
    <w:p>
      <w:pPr>
        <w:pStyle w:val="Normal"/>
        <w:numPr>
          <w:ilvl w:val="0"/>
          <w:numId w:val="8"/>
        </w:numPr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кола здоровья  в школе                                                                            </w:t>
      </w:r>
    </w:p>
    <w:p>
      <w:pPr>
        <w:pStyle w:val="Normal"/>
        <w:spacing w:lineRule="auto" w:line="480"/>
        <w:ind w:left="9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Школа здоровья в семье                                                      </w:t>
      </w:r>
    </w:p>
    <w:p>
      <w:pPr>
        <w:pStyle w:val="Normal"/>
        <w:spacing w:lineRule="auto" w:line="480"/>
        <w:ind w:left="9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Школа здоровья во внешкольных  учреждениях           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5. Спортивно-оздоровительные учреждения микрорайона    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6. Участие в спартакиаде школьников                             </w:t>
      </w:r>
    </w:p>
    <w:p>
      <w:pPr>
        <w:pStyle w:val="Quote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Актуальные проблемы повышения уровня образованности учителей, родителей, детей в вопросах формирования здорового образа жизн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ье является ценностью, благодаря которой отдельная личность или группа могут реализовать свои личные ожидания, удовлетворять потреб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ье граждан является одним из основных ресурсов общества, гарантирующих его социальное и экономическое развитие. Только общество здоровых людей в состоянии создавать материальные и культурные блага, развиваться, достигать определенного уровня жиз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стижение гражданами  высокого уровня здоровья требует выполнения ряда основных условий жизни (питание, жилище, заработок,  сфера обитания, социальная обустроенность), а также уровня образованности. Все эти условия создаются самими людьми, и они могут их изменять. Наша задача принять деятельное участие в «создании» здоровья всего общества и отдельного индивида, научить приобретать здоровье. Мы считаем, что каждый человек (учитель, родитель, ребенок) должен изменить стиль поведения в отношении своего здорового образа жизн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нарушений и болезней, наблюдаемых у современного человека  - результат неправильного образа жизни и недостатков в оздоровительном воспита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здоровительное воспитание охватывает множество вопросов: правильное питание, двигательная активность, овладение навыками снятия стресса, поддержание нормальных межличностных контактов, отказ от курения, злоупотребления алкоголем. К вопросам оздоровительного воспитания следует отнести знание правил личной и общественной гигиены, правил безопас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воспитания навыков здорового образа жизни необходимо делать акцент на демонстрации позитивного здоровья, т.е. демонстрация преимуществ здоровья (лучшее физическое, психическое и социальное состояние), а не исключительно на последствиях возможных болезней, которые ждут человека, пренебрегающего врачебными советами и ведущего нездоровый образ жизни. Необходимо на примерах доказывать, что человек со слабым здоровьем имеет меньше шансов достичь успех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едя здоровый образ жизни, человек значительно увеличивает продолжительность своей жизни. Он может быть полноценным, независимым членом общества и наслаждаться жизнь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 за здоровье своё и других членов общества может устранить многие опасности – экономические и социальны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уровня образованности в вопросах формирования здорового образа жизни в школе подготовлена воспитательная программа «школа здоровья». Эта воспитательная программа нацелена на формирование у учителей, родителей, детей чувства ответственности за свое здоровье и здорового образа жизни. Самым главным достоинством этой программы является то, что каждый учитель, каждый родитель, каждый ученик принимает активное участие в ее реализ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 создана соответствующая школьная среда:</w:t>
      </w:r>
    </w:p>
    <w:p>
      <w:pPr>
        <w:pStyle w:val="ListParagraph"/>
        <w:numPr>
          <w:ilvl w:val="0"/>
          <w:numId w:val="4"/>
        </w:numPr>
        <w:spacing w:lineRule="auto" w:line="36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ая (здание, спортивная площадка, спортивный зал, питание, медпункт и т.д.);</w:t>
      </w:r>
    </w:p>
    <w:p>
      <w:pPr>
        <w:pStyle w:val="ListParagraph"/>
        <w:numPr>
          <w:ilvl w:val="0"/>
          <w:numId w:val="12"/>
        </w:numPr>
        <w:spacing w:lineRule="auto" w:line="36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 (создается учениками и учителями, созданы условия для развития личности, создание дружеской атмосферы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дготовлен курс здорового образа жизни в семье, который предусматривает консультации по проблемам воспитания и оздоровления детей, включение родителей в процесс спортивно-оздоровительной рабо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родители в течении года проходят курс повышения образованности в вопросах формирования здорового образа жизни. Осуществляется робота родителей с различными социальными институт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дачей воспитательной программы «Школа здоровья» является воспитание у учащихся, родителей, учителей потребностей в здоровье, формирование у них научного понимания сущности здорового образа жизни, умение практически применять полученные знания и умения в повседневной жизни. В этих вопросах необходимо проводить работу индивидуально с каждым человеком. Необходимо воспитывать потребности в формировании индивидуального способа физического самосовершенствования, обучать методам самопознания, самоконтроль и программирования своей деятельности по укреплению здоровь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программа «Школа здоровья» изучает вопросы психологии здоровья. В этом курсе изучаются многие основополагающие вопросы психологического обеспечения здорового образа жизн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Школа здоровья» перемещает акцент с передачи знаний на привитие навы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повышения уровня образованности в вопросах формирования здорового образа жизни заключается в низком уровне культуры, которая включает в себя культуру движения, физическую культуру, психологическую культуру, интеллектуальную культуру и т.д. социально-экологическая обстановка не создают условий для правильного выбора в вопросах здорового образа жизни.     Мы живем в реальном мире. Если то, что ребенок научиться в классе не соответствует тому, что он видит в школе,  дома, вокруг себя, то все знание, вся информация является недостоверной и не оказывает должного вним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же ясно, что сложившиеся ситуацию мы не можем изменить в скором времени. Но мы сохраняем оптимизм. Планируем и осуществляем перемены, пусть малые, но устремленные к ясно очерченной цели. Будьте здоровы!</w:t>
      </w:r>
    </w:p>
    <w:p>
      <w:pPr>
        <w:pStyle w:val="Normal"/>
        <w:spacing w:lineRule="auto" w:line="360"/>
        <w:jc w:val="both"/>
        <w:rPr>
          <w:shadow/>
          <w:color w:val="000000"/>
          <w:sz w:val="28"/>
          <w:szCs w:val="28"/>
          <w:lang w:val="en-US"/>
        </w:rPr>
      </w:pPr>
      <w:r>
        <w:rPr>
          <w:shadow/>
          <w:color w:val="000000"/>
          <w:sz w:val="28"/>
          <w:szCs w:val="28"/>
          <w:lang w:val="en-US"/>
        </w:rPr>
      </w:r>
    </w:p>
    <w:p>
      <w:pPr>
        <w:pStyle w:val="Normal"/>
        <w:spacing w:lineRule="auto" w:line="480"/>
        <w:jc w:val="both"/>
        <w:rPr>
          <w:shadow/>
          <w:color w:val="000000"/>
          <w:sz w:val="44"/>
          <w:szCs w:val="44"/>
          <w:lang w:val="en-US"/>
        </w:rPr>
      </w:pPr>
      <w:r>
        <w:rPr>
          <w:shadow/>
          <w:color w:val="000000"/>
          <w:sz w:val="44"/>
          <w:szCs w:val="44"/>
          <w:lang w:val="en-US"/>
        </w:rPr>
      </w:r>
    </w:p>
    <w:p>
      <w:pPr>
        <w:pStyle w:val="Normal"/>
        <w:spacing w:lineRule="auto" w:line="480"/>
        <w:jc w:val="both"/>
        <w:rPr>
          <w:shadow/>
          <w:color w:val="000000"/>
          <w:sz w:val="44"/>
          <w:szCs w:val="44"/>
          <w:lang w:val="en-US"/>
        </w:rPr>
      </w:pPr>
      <w:r>
        <w:rPr>
          <w:shadow/>
          <w:color w:val="000000"/>
          <w:sz w:val="44"/>
          <w:szCs w:val="44"/>
          <w:lang w:val="en-US"/>
        </w:rPr>
      </w:r>
    </w:p>
    <w:p>
      <w:pPr>
        <w:pStyle w:val="Normal"/>
        <w:spacing w:lineRule="auto" w:line="480"/>
        <w:rPr>
          <w:shadow/>
          <w:color w:val="000000"/>
          <w:sz w:val="44"/>
          <w:szCs w:val="44"/>
          <w:lang w:val="en-US"/>
        </w:rPr>
      </w:pPr>
      <w:r>
        <w:rPr>
          <w:shadow/>
          <w:color w:val="000000"/>
          <w:sz w:val="44"/>
          <w:szCs w:val="44"/>
          <w:lang w:val="en-US"/>
        </w:rPr>
      </w:r>
    </w:p>
    <w:p>
      <w:pPr>
        <w:pStyle w:val="Normal"/>
        <w:spacing w:lineRule="auto" w:line="480"/>
        <w:jc w:val="center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hadow/>
          <w:color w:val="000000"/>
          <w:sz w:val="28"/>
          <w:szCs w:val="28"/>
        </w:rPr>
        <w:t>Образовательная программа «</w:t>
      </w:r>
      <w:r>
        <w:rPr>
          <w:shadow/>
          <w:color w:val="333399"/>
          <w:sz w:val="28"/>
          <w:szCs w:val="28"/>
        </w:rPr>
        <w:t>Здоровье</w:t>
      </w:r>
      <w:r>
        <w:rPr>
          <w:shadow/>
          <w:color w:val="000000"/>
          <w:sz w:val="28"/>
          <w:szCs w:val="28"/>
        </w:rPr>
        <w:t>»</w:t>
      </w:r>
    </w:p>
    <w:p>
      <w:pPr>
        <w:pStyle w:val="Normal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  <w:t xml:space="preserve">Задачей программы является </w:t>
      </w:r>
      <w:r>
        <w:rPr>
          <w:shadow/>
          <w:color w:val="0000FF"/>
          <w:sz w:val="28"/>
          <w:szCs w:val="28"/>
        </w:rPr>
        <w:t xml:space="preserve">воспитание </w:t>
      </w:r>
      <w:r>
        <w:rPr>
          <w:shadow/>
          <w:color w:val="000000"/>
          <w:sz w:val="28"/>
          <w:szCs w:val="28"/>
        </w:rPr>
        <w:t>у учащихся потребностей в здоровье, формирование у них понимания сущности здорового образа жизни, умение практически применять полученные знания и умения в повседневной жизни.</w:t>
      </w:r>
    </w:p>
    <w:p>
      <w:pPr>
        <w:pStyle w:val="Normal"/>
        <w:rPr>
          <w:shadow/>
          <w:color w:val="000000"/>
          <w:sz w:val="40"/>
          <w:szCs w:val="40"/>
        </w:rPr>
      </w:pPr>
      <w:r>
        <w:rPr>
          <w:shadow/>
          <w:color w:val="000000"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outline/>
          <w:shadow/>
          <w:color w:val="FF0000"/>
          <w:sz w:val="40"/>
          <w:szCs w:val="40"/>
        </w:rPr>
      </w:pPr>
      <w:r>
        <w:rPr>
          <w:b/>
          <w:outline/>
          <w:shadow/>
          <w:color w:val="FF0000"/>
          <w:sz w:val="40"/>
          <w:szCs w:val="40"/>
        </w:rPr>
        <w:t>КУЛЬТУРА ДВИЖЕНИЙ</w:t>
      </w:r>
    </w:p>
    <w:p>
      <w:pPr>
        <w:pStyle w:val="Normal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  <w:t>Развитие силы, ловкости, выносливости, координации движений, накопление запаса сил, развитие адаптивных реакций.</w:t>
      </w:r>
    </w:p>
    <w:p>
      <w:pPr>
        <w:pStyle w:val="Normal"/>
        <w:spacing w:lineRule="auto" w:line="480"/>
        <w:jc w:val="both"/>
        <w:rPr>
          <w:shadow/>
          <w:color w:val="000000"/>
          <w:sz w:val="28"/>
          <w:szCs w:val="28"/>
          <w:lang w:val="en-US" w:eastAsia="en-US"/>
        </w:rPr>
      </w:pPr>
      <w:r>
        <w:rPr>
          <w:shadow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05865" cy="7194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719280"/>
                          <a:chOff x="0" y="0"/>
                          <a:chExt cx="1206000" cy="71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0600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93640" y="114480"/>
                            <a:ext cx="0" cy="4572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45pt;margin-top:0pt;width:94.95pt;height:56.65pt" coordorigin="3869,0" coordsize="1899,1133">
                <v:rect id="shape_0" stroked="f" o:allowincell="f" style="position:absolute;left:3869;top:0;width:1898;height:1132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line id="shape_0" from="4804,180" to="4804,899" stroked="t" o:allowincell="f" style="position:absolute;flip:y;mso-position-horizontal:center">
                  <v:stroke color="black" weight="31680" endarrow="classic" endarrowwidth="wide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hadow/>
          <w:color w:val="000000"/>
          <w:sz w:val="40"/>
          <w:szCs w:val="40"/>
        </w:rPr>
      </w:pPr>
      <w:r>
        <w:rPr>
          <w:shadow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одготовка организма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  <w:tab w:val="left" w:pos="613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184150</wp:posOffset>
                </wp:positionV>
                <wp:extent cx="593725" cy="114300"/>
                <wp:effectExtent l="1270" t="2349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4.5pt" to="299.15pt,2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3175</wp:posOffset>
                </wp:positionH>
                <wp:positionV relativeFrom="paragraph">
                  <wp:posOffset>228600</wp:posOffset>
                </wp:positionV>
                <wp:extent cx="662940" cy="412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41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993300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25pt;margin-top:18pt;width:52.15pt;height: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993300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115</wp:posOffset>
                </wp:positionH>
                <wp:positionV relativeFrom="paragraph">
                  <wp:posOffset>527050</wp:posOffset>
                </wp:positionV>
                <wp:extent cx="593725" cy="114300"/>
                <wp:effectExtent l="1270" t="5080" r="63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41.5pt" to="299.15pt,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9285</wp:posOffset>
                </wp:positionH>
                <wp:positionV relativeFrom="paragraph">
                  <wp:posOffset>184150</wp:posOffset>
                </wp:positionV>
                <wp:extent cx="593725" cy="114300"/>
                <wp:effectExtent l="0" t="23495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36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14.5pt" to="196.25pt,23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9285</wp:posOffset>
                </wp:positionH>
                <wp:positionV relativeFrom="paragraph">
                  <wp:posOffset>527050</wp:posOffset>
                </wp:positionV>
                <wp:extent cx="593725" cy="114300"/>
                <wp:effectExtent l="0" t="5080" r="127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41.5pt" to="196.25pt,5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способляемость</w:t>
      </w:r>
      <w:r>
        <w:rPr>
          <w:sz w:val="40"/>
          <w:szCs w:val="40"/>
        </w:rPr>
        <w:tab/>
        <w:tab/>
        <w:tab/>
      </w:r>
      <w:r>
        <w:rPr>
          <w:sz w:val="32"/>
          <w:szCs w:val="32"/>
        </w:rPr>
        <w:t>Устойчивость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  <w:tab w:val="left" w:pos="61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4815</wp:posOffset>
                </wp:positionH>
                <wp:positionV relativeFrom="paragraph">
                  <wp:posOffset>21590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7pt" to="233.45pt,5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амовосстановляемость</w:t>
      </w:r>
      <w:r>
        <w:rPr>
          <w:sz w:val="32"/>
          <w:szCs w:val="32"/>
        </w:rPr>
        <w:tab/>
        <w:t>Сопротивляем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hadow/>
          <w:color w:val="000000"/>
          <w:sz w:val="32"/>
          <w:szCs w:val="32"/>
          <w:lang w:val="en-US" w:eastAsia="en-US"/>
        </w:rPr>
      </w:pPr>
      <w:r>
        <w:rPr>
          <w:shadow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7410</wp:posOffset>
                </wp:positionH>
                <wp:positionV relativeFrom="paragraph">
                  <wp:posOffset>258445</wp:posOffset>
                </wp:positionV>
                <wp:extent cx="1543685" cy="12573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hadow/>
                                <w:szCs w:val="40"/>
                                <w:rFonts w:ascii="Comic Sans MS" w:hAnsi="Comic Sans MS" w:eastAsia="Times New Roman" w:cs="Comic Sans MS"/>
                                <w:color w:val="FF0000"/>
                                <w:lang w:val="ru-RU" w:bidi="ar-SA"/>
                              </w:rPr>
                              <w:t>ВОСПИТ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3pt;margin-top:20.35pt;width:121.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hadow/>
                          <w:szCs w:val="40"/>
                          <w:rFonts w:ascii="Comic Sans MS" w:hAnsi="Comic Sans MS" w:eastAsia="Times New Roman" w:cs="Comic Sans MS"/>
                          <w:color w:val="FF0000"/>
                          <w:lang w:val="ru-RU" w:bidi="ar-SA"/>
                        </w:rPr>
                        <w:t>ВОСПИТ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1095</wp:posOffset>
                </wp:positionH>
                <wp:positionV relativeFrom="paragraph">
                  <wp:posOffset>263525</wp:posOffset>
                </wp:positionV>
                <wp:extent cx="47498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20.75pt" to="327.2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hadow/>
          <w:sz w:val="32"/>
          <w:szCs w:val="32"/>
        </w:rPr>
        <w:t xml:space="preserve">Физиологической  </w:t>
        <w:tab/>
      </w:r>
      <w:r>
        <w:rPr>
          <w:b/>
          <w:shadow/>
          <w:sz w:val="28"/>
          <w:szCs w:val="28"/>
        </w:rPr>
        <w:t xml:space="preserve">Психологической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hadow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685</wp:posOffset>
                </wp:positionH>
                <wp:positionV relativeFrom="paragraph">
                  <wp:posOffset>15875</wp:posOffset>
                </wp:positionV>
                <wp:extent cx="5937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.25pt" to="168.25pt,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hadow/>
          <w:sz w:val="32"/>
          <w:szCs w:val="32"/>
        </w:rPr>
        <w:t>культуры</w:t>
        <w:tab/>
        <w:t>культуры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shadow/>
          <w:sz w:val="28"/>
          <w:szCs w:val="28"/>
        </w:rPr>
        <w:t xml:space="preserve">управление вегетативной </w:t>
        <w:tab/>
      </w:r>
      <w:r>
        <w:rPr>
          <w:sz w:val="28"/>
          <w:szCs w:val="28"/>
        </w:rPr>
        <w:t>саморегуляция,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рдечно-сосудистой </w:t>
        <w:tab/>
        <w:t>трен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ой, дыхательной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4815</wp:posOffset>
                </wp:positionH>
                <wp:positionV relativeFrom="paragraph">
                  <wp:posOffset>2921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2.3pt" to="233.45pt,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ист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ллектуальная культур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вышение общеобразовательного уровня, саморегуляц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Школа здоровья» - в лице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бразовательная направленность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портивно-оздоровительная направленность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сихолога  педагогическая поддержка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едицинский контроль</w:t>
      </w:r>
    </w:p>
    <w:p>
      <w:pPr>
        <w:pStyle w:val="Normal"/>
        <w:spacing w:lineRule="auto" w:line="480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тельная направленность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>Обучение основам знаний по физической культур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Укрепление здоровья, закалива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Обучение двигательным навыкам и умения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Развитие двигательных навык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Воспитание нравственных качест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Обучение психологической устойчивост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Обучение основам гигиены и санитари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8.Обучение элементам медицинского контроля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707"/>
      </w:tblGrid>
      <w:tr>
        <w:trPr>
          <w:trHeight w:val="32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 обучен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ути реализации</w:t>
            </w:r>
          </w:p>
        </w:tc>
      </w:tr>
      <w:tr>
        <w:trPr>
          <w:trHeight w:val="73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70" w:leader="none"/>
              </w:tabs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оретическая подготовка (теория и методика ф/к в школе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70" w:leader="none"/>
              </w:tabs>
              <w:spacing w:lineRule="auto" w:line="360"/>
              <w:rPr/>
            </w:pPr>
            <w:r>
              <w:rPr>
                <w:rFonts w:cs="Arial"/>
                <w:sz w:val="28"/>
                <w:szCs w:val="28"/>
              </w:rPr>
              <w:t>Обучение техники безопасности на занятиях физкультурой и спортом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ind w:right="-108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3. Обучение основам оказания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ind w:right="-108" w:hanging="0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Arial"/>
                <w:sz w:val="28"/>
                <w:szCs w:val="28"/>
              </w:rPr>
              <w:t>доврачебной помощи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ind w:right="-108" w:hanging="0"/>
              <w:rPr/>
            </w:pPr>
            <w:r>
              <w:rPr>
                <w:rFonts w:cs="Arial"/>
                <w:sz w:val="28"/>
                <w:szCs w:val="28"/>
              </w:rPr>
              <w:t xml:space="preserve">4. Обучение основам гигиены и 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ind w:right="-108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Arial"/>
                <w:sz w:val="28"/>
                <w:szCs w:val="28"/>
              </w:rPr>
              <w:t>санитарии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ind w:right="-108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5. Обучение основам анатомии и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ind w:right="-108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Arial"/>
                <w:sz w:val="28"/>
                <w:szCs w:val="28"/>
              </w:rPr>
              <w:t>физиологии человека.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ind w:right="-108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6. Обучение основам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ind w:right="-108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Arial"/>
                <w:sz w:val="28"/>
                <w:szCs w:val="28"/>
              </w:rPr>
              <w:t xml:space="preserve">самоконтроля при занятиях  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ind w:right="-108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Arial"/>
                <w:sz w:val="28"/>
                <w:szCs w:val="28"/>
              </w:rPr>
              <w:t>физкультурой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ind w:right="-108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7. Обучение умению выполнять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ind w:right="-108" w:hanging="0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Arial"/>
                <w:sz w:val="28"/>
                <w:szCs w:val="28"/>
              </w:rPr>
              <w:t>режим дня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ind w:right="-108" w:hanging="0"/>
              <w:rPr/>
            </w:pPr>
            <w:r>
              <w:rPr>
                <w:rFonts w:cs="Arial"/>
                <w:sz w:val="28"/>
                <w:szCs w:val="28"/>
              </w:rPr>
              <w:t>8. Обучение основам закаливания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ind w:right="-108" w:hanging="0"/>
              <w:rPr/>
            </w:pPr>
            <w:r>
              <w:rPr>
                <w:rFonts w:cs="Arial"/>
                <w:sz w:val="28"/>
                <w:szCs w:val="28"/>
              </w:rPr>
              <w:t xml:space="preserve">9. Оказание психологической 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ind w:right="-108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rFonts w:cs="Arial"/>
                <w:sz w:val="28"/>
                <w:szCs w:val="28"/>
              </w:rPr>
              <w:t>помощи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ind w:right="-108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10. Поощрение успехов учащихся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ind w:right="-108" w:hanging="0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rFonts w:cs="Arial"/>
                <w:sz w:val="28"/>
                <w:szCs w:val="28"/>
              </w:rPr>
              <w:t xml:space="preserve">в спортивно- оздоровительной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ind w:right="-108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rFonts w:cs="Arial"/>
                <w:sz w:val="28"/>
                <w:szCs w:val="28"/>
              </w:rPr>
              <w:t>деятельности.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ind w:right="-108" w:hanging="0"/>
              <w:rPr/>
            </w:pPr>
            <w:r>
              <w:rPr>
                <w:rFonts w:cs="Arial"/>
                <w:sz w:val="28"/>
                <w:szCs w:val="28"/>
              </w:rPr>
              <w:t xml:space="preserve">11. Воспитание нравственных и  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ind w:right="-108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rFonts w:cs="Arial"/>
                <w:sz w:val="28"/>
                <w:szCs w:val="28"/>
              </w:rPr>
              <w:t>волевых качеств.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ind w:right="-108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12. Пропаганда здорового образа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ind w:right="-108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rFonts w:cs="Arial"/>
                <w:sz w:val="28"/>
                <w:szCs w:val="28"/>
              </w:rPr>
              <w:t>жизни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итель физкультуры на уроках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/>
            </w:pPr>
            <w:r>
              <w:rPr>
                <w:rFonts w:cs="Arial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/>
            </w:pPr>
            <w:r>
              <w:rPr>
                <w:rFonts w:cs="Arial"/>
                <w:sz w:val="28"/>
                <w:szCs w:val="28"/>
              </w:rPr>
              <w:t>Учитель ф/к, медработник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/>
            </w:pPr>
            <w:r>
              <w:rPr>
                <w:rFonts w:cs="Arial"/>
                <w:sz w:val="28"/>
                <w:szCs w:val="28"/>
              </w:rPr>
              <w:t>Учитель ф/к, медработник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/>
            </w:pPr>
            <w:r>
              <w:rPr>
                <w:rFonts w:cs="Arial"/>
                <w:sz w:val="28"/>
                <w:szCs w:val="28"/>
              </w:rPr>
              <w:t>Учитель ф/к, учитель биологии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итель ф/к, учитель биологии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итель физкультуры, классный руководитель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итель физкультуры, медработник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портивно – оздоровительная работа</w:t>
      </w:r>
    </w:p>
    <w:p>
      <w:pPr>
        <w:pStyle w:val="Normal"/>
        <w:tabs>
          <w:tab w:val="clear" w:pos="708"/>
          <w:tab w:val="left" w:pos="36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ить интерес к физкультуре и спор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развитию психофизиологических функ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держать  двигательную актив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лять лучших спортсменов и команды школы.</w:t>
      </w:r>
    </w:p>
    <w:p>
      <w:pPr>
        <w:pStyle w:val="Normal"/>
        <w:tabs>
          <w:tab w:val="clear" w:pos="708"/>
          <w:tab w:val="left" w:pos="2490" w:leader="none"/>
        </w:tabs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  <w:gridCol w:w="4177"/>
      </w:tblGrid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обучени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реализации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0" w:leader="none"/>
              </w:tabs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учение гимнастическим упражнения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0" w:leader="none"/>
              </w:tabs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учение легкоатлетическим упражнения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0" w:leader="none"/>
              </w:tabs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учение подвижным игр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0" w:leader="none"/>
              </w:tabs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учение спортивным игр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0" w:leader="none"/>
              </w:tabs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учение лыжной подготов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учение плаванию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роки физкульту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роки физкульту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роки физкульту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роки физкульту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роки физкульту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оздоровительных лагерях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сихолого-педагогическая поддержка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       </w:t>
      </w:r>
      <w:r>
        <w:rPr>
          <w:sz w:val="28"/>
          <w:szCs w:val="28"/>
        </w:rPr>
        <w:t>1. Формирование личностных качеств.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Развитие эмоциональной устойчивости.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3. Формирование гармонического развития физических и психологических  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цессов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4777"/>
      </w:tblGrid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обучен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реализации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70" w:leader="none"/>
              </w:tabs>
              <w:spacing w:lineRule="auto" w: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зучение психологической направленности лич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70" w:leader="none"/>
              </w:tabs>
              <w:spacing w:lineRule="auto" w: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здание положительных мотиваций к занятиям физкультурой и спорто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70" w:leader="none"/>
              </w:tabs>
              <w:spacing w:lineRule="auto" w: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звитие вним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70" w:leader="none"/>
              </w:tabs>
              <w:spacing w:lineRule="auto" w: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звитие мышл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70" w:leader="none"/>
              </w:tabs>
              <w:spacing w:lineRule="auto" w: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звитие памя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70" w:leader="none"/>
              </w:tabs>
              <w:spacing w:lineRule="auto" w: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ормирование чувст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70" w:leader="none"/>
              </w:tabs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спитание вол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70" w:leader="none"/>
              </w:tabs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спитание личности (характера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спитание эмоциональной устойчивости во время занятий и спортивных состязаний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0" w:leader="none"/>
              </w:tabs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стирование психолог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ind w:left="374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0" w:leader="none"/>
              </w:tabs>
              <w:spacing w:lineRule="auto" w: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сихолог, учитель физкультур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 урока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 урока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 урока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 урока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итель, психолог.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pacing w:lineRule="auto" w:line="360"/>
        <w:ind w:left="1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здел </w:t>
      </w:r>
      <w:r>
        <w:rPr>
          <w:rFonts w:cs="Arial"/>
          <w:sz w:val="28"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дицинский контроль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    </w:t>
      </w:r>
      <w:r>
        <w:rPr>
          <w:sz w:val="28"/>
          <w:szCs w:val="28"/>
        </w:rPr>
        <w:t>1. Контроль за физическим состоянием учащихся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ние условий для развития и укрепления растущего организма.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/>
        <w:t>3. Оказание необходимой медицинской помощи.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913"/>
      </w:tblGrid>
      <w:tr>
        <w:trPr>
          <w:trHeight w:val="14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обучен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реализации</w:t>
            </w:r>
          </w:p>
        </w:tc>
      </w:tr>
      <w:tr>
        <w:trPr>
          <w:trHeight w:val="160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дицинской карты при поступление в школу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ый медицинский осмотр, определение в физкультурные группы подготов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выборочный медицинский контрол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ёт в спортивный диспансер спортсмен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с целью определения реакции организма на физические нагруз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ых привив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 изучение пульсометр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4" w:leader="none"/>
              </w:tabs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физической нагрузкой на уроках и внешкольных мероприятия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4" w:leader="none"/>
              </w:tabs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анитарным состоянием учебно-тренировочных помещ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режима труда, питание в период пребывания в школе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, учитель физкультуры, классный руководитель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, учитель физкульту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 медработник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медработник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, учитель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, СЭС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, администрация школы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здел </w:t>
      </w:r>
      <w:r>
        <w:rPr>
          <w:rFonts w:cs="Arial"/>
          <w:sz w:val="28"/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кола здоровья» в семье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rFonts w:cs="Arial"/>
          <w:sz w:val="28"/>
          <w:szCs w:val="28"/>
        </w:rPr>
        <w:t>1.Воспитание здорового образа в семье.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center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2. Привлечение родителей к активному участию в  физическом развитии своих детей.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6004"/>
      </w:tblGrid>
      <w:tr>
        <w:trPr>
          <w:trHeight w:val="13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обучени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реализации</w:t>
            </w:r>
          </w:p>
        </w:tc>
      </w:tr>
      <w:tr>
        <w:trPr>
          <w:trHeight w:val="2679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дорового образа жиз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е питание – основа здорового образа жиз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ое воспит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здоровье семь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здоровых привычек к спортивно- оздоровительным мероприятия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семье материально- технической базы для занятий физкультур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здорового образа жизни на примере род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онтроль за состоянием здоровья детей и род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спортивных успехов д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и детей в спортивных мероприятиях класса и лице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врача, родительское собрание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Беседа врача, родительское собрание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Беседа школьного врача, родительское собрание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сихолог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спортивные праздники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учителя физкультуры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ых оздоровительных мероприятий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ней спорта с чествованием спортсменов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участкового врач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лицея, кафедры физвоспитания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pacing w:lineRule="auto" w:line="480"/>
        <w:ind w:left="187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здел </w:t>
      </w:r>
      <w:r>
        <w:rPr>
          <w:rFonts w:cs="Arial"/>
          <w:sz w:val="28"/>
          <w:szCs w:val="28"/>
          <w:lang w:val="en-US"/>
        </w:rPr>
        <w:t>VI</w:t>
      </w:r>
    </w:p>
    <w:p>
      <w:pPr>
        <w:pStyle w:val="Normal"/>
        <w:tabs>
          <w:tab w:val="clear" w:pos="708"/>
          <w:tab w:val="left" w:pos="2070" w:leader="none"/>
        </w:tabs>
        <w:spacing w:lineRule="auto" w:line="480"/>
        <w:ind w:left="18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кола здоровья» во внешкольных учреждениях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ind w:left="1870" w:hanging="0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. Создание условий для дополнительного образования.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ind w:left="1870" w:hanging="0"/>
        <w:rPr/>
      </w:pPr>
      <w:r>
        <w:rPr>
          <w:sz w:val="28"/>
          <w:szCs w:val="28"/>
        </w:rPr>
        <w:t xml:space="preserve">             </w:t>
      </w:r>
      <w:r>
        <w:rPr/>
        <w:t xml:space="preserve">  </w:t>
      </w:r>
      <w:r>
        <w:rPr/>
        <w:t>2. Совершенствование в избранном виде спорта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4348"/>
      </w:tblGrid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обучен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реализации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сех желающих учащихся в спортивные секции, кружки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, ДЮКФП, Дома школьников и т.д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 школьников, подготовка спортсмен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авилам организации и проведение соревнова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совершенствование полученных навыков в школе, дома на секционных занятия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7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Использование научно-методического потенциала и материальной базы института физкультуры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 классный руководитель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, учитель, классный руководитель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 тренер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, учитель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Администрация лицея, учитель физкультуры, тренер, родители.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итель ф/к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110</wp:posOffset>
                </wp:positionH>
                <wp:positionV relativeFrom="paragraph">
                  <wp:posOffset>114300</wp:posOffset>
                </wp:positionV>
                <wp:extent cx="2612390" cy="1257300"/>
                <wp:effectExtent l="5715" t="12065" r="762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12520" cy="1257480"/>
                        </a:xfrm>
                        <a:prstGeom prst="leftArrow">
                          <a:avLst>
                            <a:gd name="adj1" fmla="val 61676"/>
                            <a:gd name="adj2" fmla="val 539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о-оздоровительная раб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цинский контроль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9.35pt;margin-top:9pt;width:205.65pt;height:98.95pt;mso-wrap-style:square;v-text-anchor:top;rotation:180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о-оздоровительная рабо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цинский контроль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ind w:left="1870" w:hanging="0"/>
        <w:rPr>
          <w:rFonts w:cs="Arial"/>
          <w:sz w:val="32"/>
          <w:szCs w:val="32"/>
          <w:lang w:val="en-US" w:eastAsia="en-US"/>
        </w:rPr>
      </w:pPr>
      <w:r>
        <w:rPr>
          <w:rFonts w:cs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3565</wp:posOffset>
                </wp:positionH>
                <wp:positionV relativeFrom="paragraph">
                  <wp:posOffset>24130</wp:posOffset>
                </wp:positionV>
                <wp:extent cx="2612390" cy="1257300"/>
                <wp:effectExtent l="7620" t="11430" r="571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1257480"/>
                        </a:xfrm>
                        <a:prstGeom prst="leftArrow">
                          <a:avLst>
                            <a:gd name="adj1" fmla="val 61676"/>
                            <a:gd name="adj2" fmla="val 539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классная раб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ая поддерж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Психологическая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поддерж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95pt;margin-top:1.9pt;width:205.65pt;height:98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классная работа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ая поддерж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Психологическая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поддержка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6155</wp:posOffset>
                </wp:positionH>
                <wp:positionV relativeFrom="paragraph">
                  <wp:posOffset>165100</wp:posOffset>
                </wp:positionV>
                <wp:extent cx="2256155" cy="1257300"/>
                <wp:effectExtent l="24765" t="24130" r="24130" b="247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1257480"/>
                        </a:xfrm>
                        <a:prstGeom prst="ellipse">
                          <a:avLst/>
                        </a:prstGeom>
                        <a:solidFill>
                          <a:srgbClr val="ccff99"/>
                        </a:solidFill>
                        <a:ln w="475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99" stroked="t" o:allowincell="f" style="position:absolute;margin-left:177.65pt;margin-top:13pt;width:177.6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#330066"/>
                <v:stroke color="#339966" weight="475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123825</wp:posOffset>
                </wp:positionV>
                <wp:extent cx="2137410" cy="938530"/>
                <wp:effectExtent l="22225" t="22225" r="22860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938520"/>
                        </a:xfrm>
                        <a:prstGeom prst="ellipse">
                          <a:avLst/>
                        </a:prstGeom>
                        <a:solidFill>
                          <a:srgbClr val="ccff99"/>
                        </a:solidFill>
                        <a:ln w="442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шко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99" stroked="t" o:allowincell="f" style="position:absolute;margin-left:-9.35pt;margin-top:9.75pt;width:168.25pt;height:7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школь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ждения</w:t>
                      </w:r>
                    </w:p>
                  </w:txbxContent>
                </v:textbox>
                <v:fill o:detectmouseclick="t" type="solid" color2="#330066"/>
                <v:stroke color="#339966" weight="442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3605</wp:posOffset>
                </wp:positionH>
                <wp:positionV relativeFrom="paragraph">
                  <wp:posOffset>134620</wp:posOffset>
                </wp:positionV>
                <wp:extent cx="0" cy="342900"/>
                <wp:effectExtent l="63500" t="0" r="635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0.6pt" to="271.15pt,37.55pt" stroked="t" o:allowincell="f" style="position:absolute">
                <v:stroke color="maroon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1055</wp:posOffset>
                </wp:positionH>
                <wp:positionV relativeFrom="paragraph">
                  <wp:posOffset>6985</wp:posOffset>
                </wp:positionV>
                <wp:extent cx="2137410" cy="938530"/>
                <wp:effectExtent l="22225" t="22225" r="2286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938520"/>
                        </a:xfrm>
                        <a:prstGeom prst="ellipse">
                          <a:avLst/>
                        </a:prstGeom>
                        <a:solidFill>
                          <a:srgbClr val="ccff99"/>
                        </a:solidFill>
                        <a:ln w="442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д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99" stroked="t" o:allowincell="f" style="position:absolute;margin-left:364.65pt;margin-top:0.55pt;width:168.25pt;height:7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д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ждения</w:t>
                      </w:r>
                    </w:p>
                  </w:txbxContent>
                </v:textbox>
                <v:fill o:detectmouseclick="t" type="solid" color2="#330066"/>
                <v:stroke color="#339966" weight="442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2430</wp:posOffset>
                </wp:positionH>
                <wp:positionV relativeFrom="paragraph">
                  <wp:posOffset>116840</wp:posOffset>
                </wp:positionV>
                <wp:extent cx="3324860" cy="2286000"/>
                <wp:effectExtent l="12700" t="13335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2286000"/>
                        </a:xfrm>
                        <a:prstGeom prst="donut">
                          <a:avLst>
                            <a:gd name="adj" fmla="val 227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кология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30.9pt;margin-top:9.2pt;width:261.75pt;height:179.95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кология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37170</wp:posOffset>
                </wp:positionH>
                <wp:positionV relativeFrom="paragraph">
                  <wp:posOffset>92710</wp:posOffset>
                </wp:positionV>
                <wp:extent cx="2256155" cy="1828800"/>
                <wp:effectExtent l="24765" t="24130" r="24130" b="247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1828800"/>
                        </a:xfrm>
                        <a:prstGeom prst="ellipse">
                          <a:avLst/>
                        </a:prstGeom>
                        <a:solidFill>
                          <a:srgbClr val="ccff99"/>
                        </a:solidFill>
                        <a:ln w="475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99" stroked="t" o:allowincell="f" style="position:absolute;margin-left:617.1pt;margin-top:7.3pt;width:177.6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ЖДЕНИЕ</w:t>
                      </w:r>
                    </w:p>
                  </w:txbxContent>
                </v:textbox>
                <v:fill o:detectmouseclick="t" type="solid" color2="#330066"/>
                <v:stroke color="#339966" weight="475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  <w:lang w:val="en-US" w:eastAsia="en-US"/>
        </w:rPr>
      </w:pPr>
      <w:r>
        <w:rPr>
          <w:b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18505</wp:posOffset>
                </wp:positionH>
                <wp:positionV relativeFrom="paragraph">
                  <wp:posOffset>112395</wp:posOffset>
                </wp:positionV>
                <wp:extent cx="0" cy="5486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8.85pt" to="458.15pt,52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1215</wp:posOffset>
                </wp:positionH>
                <wp:positionV relativeFrom="paragraph">
                  <wp:posOffset>-190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-0.15pt" to="65.45pt,35.8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4140</wp:posOffset>
                </wp:positionH>
                <wp:positionV relativeFrom="paragraph">
                  <wp:posOffset>-6350</wp:posOffset>
                </wp:positionV>
                <wp:extent cx="602615" cy="3517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45pt;height:27.7pt;mso-wrap-distance-left:9.05pt;mso-wrap-distance-right:9.05pt;mso-wrap-distance-top:0pt;mso-wrap-distance-bottom:0pt;margin-top:-0.5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7490</wp:posOffset>
                </wp:positionH>
                <wp:positionV relativeFrom="paragraph">
                  <wp:posOffset>109855</wp:posOffset>
                </wp:positionV>
                <wp:extent cx="1543685" cy="2424430"/>
                <wp:effectExtent l="22860" t="32385" r="22225" b="215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2424600"/>
                        </a:xfrm>
                        <a:prstGeom prst="pentagon">
                          <a:avLst/>
                        </a:prstGeom>
                        <a:solidFill>
                          <a:srgbClr val="ccffff"/>
                        </a:solidFill>
                        <a:ln w="414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1ДЮС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2.ДЮКФ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3. ИФ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4.Спорти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ные клу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ccffff" stroked="t" o:allowincell="f" style="position:absolute;margin-left:-18.7pt;margin-top:8.65pt;width:121.5pt;height:190.8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1ДЮС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2.ДЮКФ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3. ИФ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4.Спорти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ные клубы</w:t>
                      </w:r>
                    </w:p>
                  </w:txbxContent>
                </v:textbox>
                <v:fill o:detectmouseclick="t" type="solid" color2="#330000"/>
                <v:stroke color="navy" weight="4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62270</wp:posOffset>
                </wp:positionH>
                <wp:positionV relativeFrom="paragraph">
                  <wp:posOffset>109855</wp:posOffset>
                </wp:positionV>
                <wp:extent cx="1543685" cy="2424430"/>
                <wp:effectExtent l="22860" t="32385" r="22225" b="215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2424600"/>
                        </a:xfrm>
                        <a:prstGeom prst="pentagon">
                          <a:avLst/>
                        </a:prstGeom>
                        <a:solidFill>
                          <a:srgbClr val="ccffff"/>
                        </a:solidFill>
                        <a:ln w="414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Детская поликли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Лечебно-оздоровительный диспанс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30.1pt;margin-top:8.65pt;width:121.5pt;height:190.8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Детская поликлин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Лечебно-оздоровительный диспансер</w:t>
                      </w:r>
                    </w:p>
                  </w:txbxContent>
                </v:textbox>
                <v:fill o:detectmouseclick="t" type="solid" color2="#330000"/>
                <v:stroke color="navy" weight="414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6655</wp:posOffset>
                </wp:positionH>
                <wp:positionV relativeFrom="paragraph">
                  <wp:posOffset>222250</wp:posOffset>
                </wp:positionV>
                <wp:extent cx="831215" cy="0"/>
                <wp:effectExtent l="0" t="63500" r="0" b="635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17.5pt" to="458.05pt,17.5pt" stroked="t" o:allowincell="f" style="position:absolute;flip:x">
                <v:stroke color="maroon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1215</wp:posOffset>
                </wp:positionH>
                <wp:positionV relativeFrom="paragraph">
                  <wp:posOffset>-6350</wp:posOffset>
                </wp:positionV>
                <wp:extent cx="831215" cy="0"/>
                <wp:effectExtent l="0" t="63500" r="0" b="635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-0.5pt" to="130.85pt,-0.5pt" stroked="t" o:allowincell="f" style="position:absolute">
                <v:stroke color="maroon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9905</wp:posOffset>
                </wp:positionH>
                <wp:positionV relativeFrom="paragraph">
                  <wp:posOffset>106680</wp:posOffset>
                </wp:positionV>
                <wp:extent cx="596265" cy="82677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изическая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95pt;height:65.1pt;mso-wrap-distance-left:9.05pt;mso-wrap-distance-right:9.05pt;mso-wrap-distance-top:0pt;mso-wrap-distance-bottom:0pt;margin-top:8.4pt;mso-position-vertical-relative:text;margin-left:14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Физическая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4820</wp:posOffset>
                </wp:positionH>
                <wp:positionV relativeFrom="paragraph">
                  <wp:posOffset>107950</wp:posOffset>
                </wp:positionV>
                <wp:extent cx="712470" cy="4572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ит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6pt;mso-wrap-distance-left:9.05pt;mso-wrap-distance-right:9.05pt;mso-wrap-distance-top:0pt;mso-wrap-distance-bottom:0pt;margin-top:8.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оровье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3405</wp:posOffset>
                </wp:positionH>
                <wp:positionV relativeFrom="paragraph">
                  <wp:posOffset>535940</wp:posOffset>
                </wp:positionV>
                <wp:extent cx="2137410" cy="2971800"/>
                <wp:effectExtent l="22860" t="30480" r="22860" b="215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2971800"/>
                        </a:xfrm>
                        <a:prstGeom prst="pentagon">
                          <a:avLst/>
                        </a:prstGeom>
                        <a:solidFill>
                          <a:srgbClr val="ccffff"/>
                        </a:solidFill>
                        <a:ln w="414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1. Детская поликлини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2.Физкультурный диспансе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45.15pt;margin-top:42.2pt;width:168.25pt;height:233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1. Детская поликлиник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2.Физкультурный диспансер.</w:t>
                      </w:r>
                    </w:p>
                  </w:txbxContent>
                </v:textbox>
                <v:fill o:detectmouseclick="t" type="solid" color2="#330000"/>
                <v:stroke color="navy" weight="4140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школь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9200</wp:posOffset>
                </wp:positionH>
                <wp:positionV relativeFrom="paragraph">
                  <wp:posOffset>93980</wp:posOffset>
                </wp:positionV>
                <wp:extent cx="1790065" cy="37592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сихологический климат 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м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29.6pt;mso-wrap-distance-left:9.05pt;mso-wrap-distance-right:9.05pt;mso-wrap-distance-top:0pt;mso-wrap-distance-bottom:0pt;margin-top:7.4pt;mso-position-vertical-relative:text;margin-left:19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сихологический климат 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сем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43605</wp:posOffset>
                </wp:positionH>
                <wp:positionV relativeFrom="paragraph">
                  <wp:posOffset>188595</wp:posOffset>
                </wp:positionV>
                <wp:extent cx="0" cy="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4.85pt" to="271.15pt,14.85pt" stroked="t" o:allowincell="f" style="position:absolute">
                <v:stroke color="maroon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43605</wp:posOffset>
                </wp:positionH>
                <wp:positionV relativeFrom="paragraph">
                  <wp:posOffset>188595</wp:posOffset>
                </wp:positionV>
                <wp:extent cx="0" cy="342900"/>
                <wp:effectExtent l="63500" t="0" r="635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4.85pt" to="271.15pt,41.8pt" stroked="t" o:allowincell="f" style="position:absolute;flip:y">
                <v:stroke color="maroon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4900</wp:posOffset>
                </wp:positionH>
                <wp:positionV relativeFrom="paragraph">
                  <wp:posOffset>203835</wp:posOffset>
                </wp:positionV>
                <wp:extent cx="2018665" cy="1257300"/>
                <wp:effectExtent l="22860" t="22225" r="22225" b="228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257480"/>
                        </a:xfrm>
                        <a:prstGeom prst="ellipse">
                          <a:avLst/>
                        </a:prstGeom>
                        <a:solidFill>
                          <a:srgbClr val="ccff99"/>
                        </a:solidFill>
                        <a:ln w="442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НОМИЧЕС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ИТУ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99" stroked="t" o:allowincell="f" style="position:absolute;margin-left:187pt;margin-top:16.05pt;width:158.9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НОМИЧЕС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ИТУТЫ</w:t>
                      </w:r>
                    </w:p>
                  </w:txbxContent>
                </v:textbox>
                <v:fill o:detectmouseclick="t" type="solid" color2="#330066"/>
                <v:stroke color="#339966" weight="442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2310</wp:posOffset>
                </wp:positionH>
                <wp:positionV relativeFrom="paragraph">
                  <wp:posOffset>199390</wp:posOffset>
                </wp:positionV>
                <wp:extent cx="1839595" cy="916940"/>
                <wp:effectExtent l="7620" t="12065" r="508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916920"/>
                        </a:xfrm>
                        <a:prstGeom prst="leftArrow">
                          <a:avLst>
                            <a:gd name="adj1" fmla="val 50000"/>
                            <a:gd name="adj2" fmla="val 50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стве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3pt;margin-top:15.7pt;width:144.8pt;height:72.1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ственн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и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980</wp:posOffset>
                </wp:positionH>
                <wp:positionV relativeFrom="paragraph">
                  <wp:posOffset>199390</wp:posOffset>
                </wp:positionV>
                <wp:extent cx="1899920" cy="1143000"/>
                <wp:effectExtent l="5715" t="13335" r="6350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00080" cy="1143000"/>
                        </a:xfrm>
                        <a:prstGeom prst="leftArrow">
                          <a:avLst>
                            <a:gd name="adj1" fmla="val 61676"/>
                            <a:gd name="adj2" fmla="val 432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овая деятельность родителей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4pt;margin-top:15.7pt;width:149.55pt;height:89.95pt;mso-wrap-style:square;v-text-anchor:top;rotation:180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довая деятельность родителей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9840</wp:posOffset>
                </wp:positionH>
                <wp:positionV relativeFrom="paragraph">
                  <wp:posOffset>187960</wp:posOffset>
                </wp:positionV>
                <wp:extent cx="1720850" cy="1143000"/>
                <wp:effectExtent l="6350" t="14605" r="571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1143000"/>
                        </a:xfrm>
                        <a:prstGeom prst="leftArrow">
                          <a:avLst>
                            <a:gd name="adj1" fmla="val 50000"/>
                            <a:gd name="adj2" fmla="val 37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ы социальной защи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pt;margin-top:14.8pt;width:135.45pt;height:89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ы социальной защиты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9325</wp:posOffset>
                </wp:positionH>
                <wp:positionV relativeFrom="paragraph">
                  <wp:posOffset>187960</wp:posOffset>
                </wp:positionV>
                <wp:extent cx="1839595" cy="916940"/>
                <wp:effectExtent l="5715" t="12700" r="698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39600" cy="916920"/>
                        </a:xfrm>
                        <a:prstGeom prst="leftArrow">
                          <a:avLst>
                            <a:gd name="adj1" fmla="val 33380"/>
                            <a:gd name="adj2" fmla="val 50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логия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75pt;margin-top:14.8pt;width:144.8pt;height:72.15pt;mso-wrap-style:square;v-text-anchor:top;rotation:180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логия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учащихся МОУ «Педагогический лице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партакиаде школьников гор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60880</wp:posOffset>
                </wp:positionV>
                <wp:extent cx="5836920" cy="5561965"/>
                <wp:effectExtent l="0" t="0" r="0" b="0"/>
                <wp:wrapSquare wrapText="bothSides"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556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3024"/>
                              <w:gridCol w:w="5602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орев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ро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ша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 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елая лад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 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ыстрая рак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иревой сп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. 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рмрестлин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. 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этап ОФ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 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имна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9. 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еткий стре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ыжные гонки. Первенство го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олейб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аскетб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ла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оро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ро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апта. Первенство го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утб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егкая атле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Эстафета по гор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этап ОФ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437.95pt;mso-wrap-distance-left:9pt;mso-wrap-distance-right:9pt;mso-wrap-distance-top:0pt;mso-wrap-distance-bottom:0pt;margin-top:154.4pt;mso-position-vertical-relative:page;margin-left:3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3024"/>
                        <w:gridCol w:w="5602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ревнование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росс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шашки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елая ладья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ыстрая ракета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иревой спорт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. 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рмрестлин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. 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этап ОФП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. 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имнастика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. 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еткий стрелок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ТО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ыжные гонки. Первенство города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лейбол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аскетбол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лавание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ородки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росс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апта. Первенство города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ТО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утбол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егкая атлетика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Эстафета по городу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этап ОФ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55"/>
        </w:tabs>
        <w:ind w:left="65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95"/>
        </w:tabs>
        <w:ind w:left="129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b w:val="false"/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QuoteChar">
    <w:name w:val="Quote Char"/>
    <w:basedOn w:val="Style14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09:00Z</dcterms:created>
  <dc:creator>SamLab.ws</dc:creator>
  <dc:description/>
  <cp:keywords/>
  <dc:language>en-US</dc:language>
  <cp:lastModifiedBy>Lic36</cp:lastModifiedBy>
  <dcterms:modified xsi:type="dcterms:W3CDTF">2010-10-14T04:58:00Z</dcterms:modified>
  <cp:revision>19</cp:revision>
  <dc:subject/>
  <dc:title>Великолукское городское управление образованием</dc:title>
</cp:coreProperties>
</file>