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Великолукское городское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А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РТИВНО-МАССОВАЯ РАБО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ПЕДАГОГИЧЕСКОМ ЛИЦЕ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 : преподаватель – организатор ОБЖ,</w:t>
      </w:r>
    </w:p>
    <w:p>
      <w:pPr>
        <w:pStyle w:val="Normal"/>
        <w:jc w:val="right"/>
        <w:rPr/>
      </w:pPr>
      <w:r>
        <w:rPr/>
        <w:t>заслуженный учитель России Керимов М.Я.</w:t>
      </w:r>
    </w:p>
    <w:p>
      <w:pPr>
        <w:pStyle w:val="Normal"/>
        <w:jc w:val="right"/>
        <w:rPr/>
      </w:pPr>
      <w:r>
        <w:rPr/>
        <w:t xml:space="preserve">Научный консультант : д.п.н, к.б,н профессор </w:t>
      </w:r>
    </w:p>
    <w:p>
      <w:pPr>
        <w:pStyle w:val="Normal"/>
        <w:jc w:val="right"/>
        <w:rPr/>
      </w:pPr>
      <w:r>
        <w:rPr/>
        <w:t>Спирин В.К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еликие Луки</w:t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Что бы сделать ребёнка умным и рассудительным,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делайте его крепким и здоровым: пусть он  работает,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действует, бегает, кричит, пусть он находитьс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в постоянном   движении!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Жан Жак Русс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ем педагогическом лицее накоплен немалый опыт по методике организации и проведения внеклассной физкультурно – оздоровительной  работы. За 30 лет работы многие мероприятия стали традиционными. Это подвижные перемены, спортивные соревнования, дни здоровья и спорта, туристические слёты. Ребята с нетерпением ждут их, знают сроки проведения готовятся к ним. Многие учащиеся полностью раскрывают свои способности в период подготовки и проведения соревнования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я работа способствует укреплению здоровья, развивает физически, повышает </w:t>
      </w:r>
    </w:p>
    <w:p>
      <w:pPr>
        <w:pStyle w:val="Normal"/>
        <w:jc w:val="both"/>
        <w:rPr/>
      </w:pPr>
      <w:r>
        <w:rPr/>
        <w:t>интерес к занятиям, обеспечивает активный отдых 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классная работа несёт в себя неограниченную воспитательную направленность.</w:t>
      </w:r>
    </w:p>
    <w:p>
      <w:pPr>
        <w:pStyle w:val="Normal"/>
        <w:jc w:val="both"/>
        <w:rPr/>
      </w:pPr>
      <w:r>
        <w:rPr/>
        <w:t>В руках педагога содержание внеклассной работы является  основным средством решения вопросов нравственного воспит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ы и соревнования  сплачивают ребят. Застенчивые и замкнутые ребята стремятся проявить 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грах-соревнованиях создаются  ситуации, когда ребёнок самостоятельно должен принять решение, оценить создавшуюся обстановку, мгновенно придумать варианты совместный действий с товарищ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школьников воспитывается самостоятельность, активность, решительность, развиваются и совершенствуются такие качества, как скорость, ловкость, меткость, выносливость, умение координировать действия, сила и т.п. И побеждает тот, кто в полной мере может проявить свои способности и физические кач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вижные игры являются хорошей подготовительной базой для сложных спортивных игр. Многие навыки успешно используются при обучении играм в волейбол, баскетбол, футбол, гандбол и т.п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маловажное значение имеет эмоциональное состояние ребёнка. Каждое попадание, каждая успешная попытка, удачно выполненная задача, победа в отдельном эпизоде, ловкий манёвр вызывает чувство радости. Но не всегда победы и удачи в отдельном сопутствуют команд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этому педагогу, классному руководителю, директору в трудные минуты необходимо приходить ребятам на помощь. Надо содействовать умению преодолевать трудности, воспитывать волю, уметь анализировать ситуацию и делать выводи. В победах и поражениях формируется характе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спортивные праздники в педагогическом лицее проводятся в красочно оформленном спортивном зале (плакаты, флаги, шары, ленты и т.п.) на спортивной площа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ранее подготавливается праздничная программа, план мероприятий вывешивается на видном месте. Командам выдаются положения о соревнованиях, в которых указываются цели, задачи, место, руководство, открытие и закрытие соревнований, форма зая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варительно приглашаются на консультацию судьи, секретари, ответственные за музыкальное сопровождение. Проверяется наличие инвентаря, количество грамот,  призов. В день проведения соревнований выделяются места для болельщиков. Болельщики оформляют плакаты со словами поддержки, весело с задором говорят речевки и «кричалки». Это входит в программу, оценивается дополнительными очк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аких праздниках принимают участие все учащиеся класса. Временно освобожденные оформляют места болельщиков и участников, готовят реквизит номера художественной само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ктивное участие всегда принимают родители. Совместные дела, взаимодействия родителей и детей дают положительный воспитательский эффект. Родители и дети взаимно гордятся успехами друг д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ших спортивных праздниках уже принимают участие дети тех, кто сам испытывал радость побед много лет назад, кто сам был активным участником и организатором игр в начале 70-х годов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 же привлекает в этих праздник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общая доступ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кратич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релищность и эмоциональ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здоровительная направлен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мость результа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иодичность провед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иодичность пр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ИМЕРЫЙ КАЛЕНДАРНЫЙ ПЛАН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ней здоровья и спорта педагогического лицея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а учебный год </w:t>
      </w:r>
    </w:p>
    <w:p>
      <w:pPr>
        <w:pStyle w:val="Normal"/>
        <w:jc w:val="both"/>
        <w:rPr/>
      </w:pPr>
      <w:r>
        <w:rPr/>
      </w:r>
    </w:p>
    <w:tbl>
      <w:tblPr>
        <w:tblW w:w="8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0"/>
        <w:gridCol w:w="2700"/>
        <w:gridCol w:w="2160"/>
        <w:gridCol w:w="1980"/>
      </w:tblGrid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ют </w:t>
            </w:r>
          </w:p>
          <w:p>
            <w:pPr>
              <w:pStyle w:val="Normal"/>
              <w:jc w:val="both"/>
              <w:rPr/>
            </w:pPr>
            <w:r>
              <w:rPr/>
              <w:t>Участ.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уравейн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ты надежда» 1 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к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бе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надеж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9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9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строевой годе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старты» 2 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ты надежд» 2 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й слё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праздников по месяцам условно.</w:t>
      </w:r>
    </w:p>
    <w:p>
      <w:pPr>
        <w:pStyle w:val="Normal"/>
        <w:jc w:val="both"/>
        <w:rPr/>
      </w:pPr>
      <w:r>
        <w:rPr/>
        <w:t>Состав участников и ответственных за проведение праздников определят общественные организации педагогического лицея, директор, педагог-организатор внеклассной работы , совет коллектива физкультуры педагогического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Программа «Муравейника» (сентябрь) </w:t>
      </w:r>
    </w:p>
    <w:p>
      <w:pPr>
        <w:pStyle w:val="Normal"/>
        <w:jc w:val="both"/>
        <w:rPr/>
      </w:pPr>
      <w:r>
        <w:rPr/>
        <w:t>Цели 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лечение учащихся к систематическим занятиям физкультурой и спор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репление здоровья, развитее физических качеств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ние  самостоятельности, целеустремлённости, внимательности, организованности.  </w:t>
      </w:r>
    </w:p>
    <w:p>
      <w:pPr>
        <w:pStyle w:val="Normal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ивная площадка, стадион, спортивный зал (в зависимости от количества участвующих и материальной баз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участн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сь класс + классный руководитель (2-х до 10 –х класс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о соревнованиями.</w:t>
      </w:r>
    </w:p>
    <w:p>
      <w:pPr>
        <w:pStyle w:val="Normal"/>
        <w:jc w:val="both"/>
        <w:rPr/>
      </w:pPr>
      <w:r>
        <w:rPr/>
        <w:t>Организует и проводит совет коллектива физкультуры. Ответственные: организатор вне классной работы, учитель физ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(Примерный вариант для учащихся 3 класса)</w:t>
      </w:r>
    </w:p>
    <w:p>
      <w:pPr>
        <w:pStyle w:val="Normal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4"/>
        <w:gridCol w:w="539"/>
        <w:gridCol w:w="539"/>
        <w:gridCol w:w="539"/>
        <w:gridCol w:w="539"/>
        <w:gridCol w:w="539"/>
        <w:gridCol w:w="4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Станци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 перекладине (дев.на скамейке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15 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ить кегли мячом расстояние 10 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асть мячом в корзину на высоте 3 м, расстоянии 10 м .3 поп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гибание и разгибание рук лёжа в упор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 с (помощь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ть рукоход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по лабиринту 20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ём туловища за 1 мин из упора лёжа на спин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обруча в движении шагом (10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круга в цель с расстояния 6м  (три попытк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в корзину (расстояние 2м, 5 попыто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шайбы по воротам с 6 м (мал.),  с 4 м (дев), за 30 с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 стенку с расстояния  1,5м за 30 с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ки (выбить) с расстояния 10м 3 городка (3 попытки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викторин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ждой станции по 2 судьи с жетонами </w:t>
      </w:r>
    </w:p>
    <w:p>
      <w:pPr>
        <w:pStyle w:val="Normal"/>
        <w:jc w:val="both"/>
        <w:rPr/>
      </w:pPr>
      <w:r>
        <w:rPr/>
        <w:t>К - красный жетон – оценка 5</w:t>
      </w:r>
    </w:p>
    <w:p>
      <w:pPr>
        <w:pStyle w:val="Normal"/>
        <w:jc w:val="both"/>
        <w:rPr/>
      </w:pPr>
      <w:r>
        <w:rPr/>
        <w:t>Ж -жёлтый жетон –   оценка 4</w:t>
      </w:r>
    </w:p>
    <w:p>
      <w:pPr>
        <w:pStyle w:val="Normal"/>
        <w:jc w:val="both"/>
        <w:rPr/>
      </w:pPr>
      <w:r>
        <w:rPr/>
        <w:t>З  - зелёный жетон –  оценка 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не удачную попытку очки и жетоны не выдаются. Порядок прохождения станций произволь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аждой станции участник за качественное и количественное выполнение заданий получает жетон определённого цвета. На каждой станции участники могут выступить дважды. Все жетоны, которые участники получают на станциях, класс сдаёт  в судейскую коллегию. При хорошо организованном судействе, за 2-3 минуты можно подвести окончательные результаты и объявить победителя. Для желающих,  подводятся личные результаты.  Награждение организуется как командное, так лич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а начинается с построения, представления судей, краткого объяснения игры (5-8 мин)</w:t>
      </w:r>
    </w:p>
    <w:p>
      <w:pPr>
        <w:pStyle w:val="Normal"/>
        <w:jc w:val="both"/>
        <w:rPr/>
      </w:pPr>
      <w:r>
        <w:rPr/>
        <w:t>Основное время игры длиться 45 минут.</w:t>
      </w:r>
    </w:p>
    <w:p>
      <w:pPr>
        <w:pStyle w:val="Normal"/>
        <w:jc w:val="both"/>
        <w:rPr/>
      </w:pPr>
      <w:r>
        <w:rPr/>
        <w:t xml:space="preserve">Итоговое построение, подсчёт жетонов, награждение 5-8 мину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Старты надеж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и и 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крепление здоровья учащихся.</w:t>
      </w:r>
    </w:p>
    <w:p>
      <w:pPr>
        <w:pStyle w:val="Normal"/>
        <w:jc w:val="both"/>
        <w:rPr/>
      </w:pPr>
      <w:r>
        <w:rPr/>
        <w:t>Активное вовлечение в спортивно-массовое движение.</w:t>
      </w:r>
    </w:p>
    <w:p>
      <w:pPr>
        <w:pStyle w:val="Normal"/>
        <w:jc w:val="both"/>
        <w:rPr/>
      </w:pPr>
      <w:r>
        <w:rPr/>
        <w:t>Выявление лучших спортсменов и спортивных классов педагогического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ремя провед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Старты надежд» проводятся в 2 этапа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  <w:t>1 этап.Сентябрь-Октябрь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ab/>
        <w:t>2 этап.Февраль-М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</w:r>
      <w:r>
        <w:rPr>
          <w:i/>
        </w:rPr>
        <w:t>Место про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-й этап проводится в спортивном зале и на спортивной площадке педагогического лицея.</w:t>
      </w:r>
    </w:p>
    <w:p>
      <w:pPr>
        <w:pStyle w:val="Normal"/>
        <w:jc w:val="both"/>
        <w:rPr/>
      </w:pPr>
      <w:r>
        <w:rPr/>
        <w:t>2-й этап - лыжная тр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уководство соревнования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ревнованиях принимают участие все школьники 1-11 классов, допущенные по состоянию здоровья. Классы распределяются по группам:</w:t>
      </w:r>
    </w:p>
    <w:p>
      <w:pPr>
        <w:pStyle w:val="Normal"/>
        <w:tabs>
          <w:tab w:val="clear" w:pos="708"/>
          <w:tab w:val="left" w:pos="3495" w:leader="none"/>
          <w:tab w:val="left" w:pos="7065" w:leader="none"/>
        </w:tabs>
        <w:jc w:val="both"/>
        <w:rPr/>
      </w:pPr>
      <w:r>
        <w:rPr/>
        <w:t>1-4 классы;</w:t>
        <w:tab/>
        <w:t>5-9 классы;</w:t>
        <w:tab/>
        <w:t>10-11 класс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сех соревнованиях класс участвует в полно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ревнований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1.Спринт.</w:t>
        <w:tab/>
        <w:t>1-4 классы-30м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  <w:t>5-9 классы-60м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  <w:t>10-11 классы-100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2.кросс.</w:t>
        <w:tab/>
        <w:t>1-4 классы-500м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  <w:t>5-9 классы-дев. 500м, мал. 1000м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  <w:t>10-11 классы-дев. 500м, мал.1000м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3 метание                               1-4 классы мяча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                      </w:t>
      </w:r>
      <w:r>
        <w:rPr/>
        <w:t>5-9 классы мяча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10-11 класс гранаты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4 Подтягивание с перекладин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5 Прыжки в длину  в разбеге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6 Подвижные игры (перестрелка, «удочка», «попрыгунчик», «воробушки» и т.п. ) 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</w:t>
      </w:r>
      <w:r>
        <w:rPr/>
        <w:t xml:space="preserve">рекомендуется для учащихся 1-4 классов. Для учащихся 5-11 классов проводятся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</w:t>
      </w:r>
      <w:r>
        <w:rPr/>
        <w:t>соревнования по учебной программе (футбол, баскетбол, волейбол, гандбол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2 этап(Февраль –Март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1. Лыжные гонки                           1-4 классы - 1 км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5-9 классы – дев 2 км, мал.5 км </w:t>
      </w:r>
    </w:p>
    <w:p>
      <w:pPr>
        <w:pStyle w:val="Normal"/>
        <w:jc w:val="both"/>
        <w:rPr/>
      </w:pPr>
      <w:r>
        <w:rPr/>
        <w:t>2.Прыжки в высоту с разбега</w:t>
      </w:r>
    </w:p>
    <w:p>
      <w:pPr>
        <w:pStyle w:val="Normal"/>
        <w:jc w:val="both"/>
        <w:rPr/>
      </w:pPr>
      <w:r>
        <w:rPr/>
        <w:t>3.Подтягивание на перекладине</w:t>
      </w:r>
    </w:p>
    <w:p>
      <w:pPr>
        <w:pStyle w:val="Normal"/>
        <w:jc w:val="both"/>
        <w:rPr/>
      </w:pPr>
      <w:r>
        <w:rPr/>
        <w:t xml:space="preserve">4.Стрельба из пневматической винтовки на 5м </w:t>
      </w:r>
    </w:p>
    <w:p>
      <w:pPr>
        <w:pStyle w:val="Normal"/>
        <w:jc w:val="both"/>
        <w:rPr/>
      </w:pPr>
      <w:r>
        <w:rPr/>
        <w:t xml:space="preserve">5.Сгибание и разгибание рук лёжа в упоре </w:t>
      </w:r>
    </w:p>
    <w:p>
      <w:pPr>
        <w:pStyle w:val="Normal"/>
        <w:jc w:val="both"/>
        <w:rPr/>
      </w:pPr>
      <w:r>
        <w:rPr/>
        <w:t xml:space="preserve">6. Подвижные игр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-я игра – «Переправа». Перевести на санках всю команду на противоположную сторону. Расстояние 30 метров . Перевозить по одному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я игра – «Передвинь меч» На расстоянии 15 метров выстраивается команда лицом к мячу. За тем за 3 минуты, атакуя мяч снежками необходимо его переместить. Выигрывает та команда, которая за контрольное время переместит мяч на дальнее расстоя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я игра «Переноска  снарядов» Команда выстраивается в шеренгу (на 40 м). Направляющий становится у снарядов  (30 мячей). По сигналу направляющий берёт 1 мяч, передаёт его рядом стоящему, затем 2-й, 3-й и т.д. Последний участник команды складывает в определённом месте. Выигрывает та команда, которая затратит меньше всего време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-я игра «Слалом». На  склоне устанавливается 15 кеглей. Участникам  на лыжах необходимо змейкой объехать все кегли. Выигрывает команда, которая  уронит меньше кег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-я игра  «Снайпер». Съехать на санках с горки – и по пути закинуть 3 теннисных мяча в корзину. Расстояние до корзины 3 м. Выигрывает команда. у которой больше попадан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и игры можно проводить во всех возрастных группах.  Спортивные игры проводятся по выбору участнико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побе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бедители соревнований в личном зачёте определяются по лучшему техническому результату. Класс – победитель в каждой возрастной группе – по наибольшей сумме очков (или по среднему бал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граждение </w:t>
      </w:r>
    </w:p>
    <w:p>
      <w:pPr>
        <w:pStyle w:val="Normal"/>
        <w:jc w:val="both"/>
        <w:rPr/>
      </w:pPr>
      <w:r>
        <w:rPr/>
        <w:t xml:space="preserve">Победители и призёры награждаются грамотами и призами. Класс-победитель –экскурсионной поездкой. Если хорошо продумать систему планирования и проведения «Стартов надежд», то практически можно всю учебно – воспитательную работу сосредоточить в рамках этих соревнован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ржественное открытие, чествование победителей, красочное оформление мест соревнований, большое количество участников даёт положительный эмоциональный настрой к физической культуре.  И каждый хочет испытать себя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«</w:t>
      </w:r>
      <w:r>
        <w:rPr>
          <w:u w:val="single"/>
        </w:rPr>
        <w:t>Рубеж».(ноябр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енно-спортивные игры в педагогическом лицее занимают особое место. Ребята всегда с большим интересом и активностью принимают в них участ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ой из таких игр является «Рубеж». В этой игре учащиеся показывает разностороннюю подготовку: умение в экстремальных ситуациях быстро принимать решения, умение в нужный момент мобилизовать свои возмож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 то же время на этих соревнованиях можно оценить физическую и морально – волевую подготовку ребят, в последующем внести корректировку в планирование  работы и подготовку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такой игры является воспитание морально – волевых качеств. Проявление своих физических качеств, смелости, муж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и время определяется по возможности и готовности к проведению игры.</w:t>
      </w:r>
    </w:p>
    <w:p>
      <w:pPr>
        <w:pStyle w:val="Normal"/>
        <w:jc w:val="both"/>
        <w:rPr/>
      </w:pPr>
      <w:r>
        <w:rPr/>
        <w:t>Руководство игрой осуществляет педагог-организатор внеклассной работы, руководитель ОБЖ, учитель физ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ревнованиях принимают участие учащиеся 1-4 классов, 5-9 классов , 10 - 11 классов. Состав команды не ограничив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д стартом командиру вручается маршрутный лист, в котором судьи на рубеже выставляют отметки о прохождении и соответственную оценку. Команда продолжает движение после разрешение судь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условия и порядок прохождения рубежа оглашают на параде участников. Даются разъяснения и ответы на все вопросы участников. На рубеж вместе с классом уходит и классный руководитель. Он считается членом команды. Судьи имеют отличительные знаки различия. Программа может состоять из 10 -15 рубежей  Сложность и количество зависит от возраст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беж №1 Старт команды Бег 60 м (зачёт по последнему)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12сек -5 , 14 -4 ,15 сек- 3</w:t>
      </w:r>
    </w:p>
    <w:p>
      <w:pPr>
        <w:pStyle w:val="Normal"/>
        <w:jc w:val="both"/>
        <w:rPr/>
      </w:pPr>
      <w:r>
        <w:rPr/>
        <w:t>Рубеж №2 «Атака окопа» Каждый участник метает 1 гранату в окоп</w:t>
      </w:r>
    </w:p>
    <w:p>
      <w:pPr>
        <w:pStyle w:val="Normal"/>
        <w:jc w:val="both"/>
        <w:rPr/>
      </w:pPr>
      <w:r>
        <w:rPr/>
        <w:t xml:space="preserve">Расстояние 10-15 м. Окоп 10.*1м. Оценки при 20 участниках:  18 попаданий -5, 16 попаданий - 4, 14 попаданий – 3. </w:t>
      </w:r>
    </w:p>
    <w:p>
      <w:pPr>
        <w:pStyle w:val="Normal"/>
        <w:jc w:val="both"/>
        <w:rPr/>
      </w:pPr>
      <w:r>
        <w:rPr/>
        <w:t>Рубеж №3 «Стрельба из пневматического оружия» По 1 выстрелу выполняет каждый участник. Место определяется по наибольшему количеству очков. Всему классу отводиться 5 минут (при 5-ти огневых точках)</w:t>
      </w:r>
    </w:p>
    <w:p>
      <w:pPr>
        <w:pStyle w:val="Normal"/>
        <w:jc w:val="both"/>
        <w:rPr/>
      </w:pPr>
      <w:r>
        <w:rPr/>
        <w:t xml:space="preserve">Рубеж №4 «Переправа» Прохождение по бревну. За 3 ошибки -5 , за 5 ошибок -4, за 7 ошибок -3 </w:t>
      </w:r>
    </w:p>
    <w:p>
      <w:pPr>
        <w:pStyle w:val="Normal"/>
        <w:jc w:val="both"/>
        <w:rPr/>
      </w:pPr>
      <w:r>
        <w:rPr/>
        <w:t>Рубеж №5 «Связист» Установить связь на расстоянии 50-100 м. Выполнять в парах. Раскрутить катушки связи, соединить контакты, передать сигнал по телефону (можно использовать детские телефоны). Результаты определяются по времени .</w:t>
      </w:r>
    </w:p>
    <w:p>
      <w:pPr>
        <w:pStyle w:val="Normal"/>
        <w:jc w:val="both"/>
        <w:rPr/>
      </w:pPr>
      <w:r>
        <w:rPr/>
        <w:t>Рубеж №6 «Рукоход». Преодолеть рукоход длиной 6м. Выигрывает команда, которая затратит меньше всего времени.</w:t>
      </w:r>
    </w:p>
    <w:p>
      <w:pPr>
        <w:pStyle w:val="Normal"/>
        <w:jc w:val="both"/>
        <w:rPr/>
      </w:pPr>
      <w:r>
        <w:rPr/>
        <w:t>Рубеж №7 «Истребители». Поразить макет передвигающегося танка (фанеры 8-10). Каждый участник имеет 1 попытку. Результаты определяются по количеству времени.</w:t>
      </w:r>
    </w:p>
    <w:p>
      <w:pPr>
        <w:pStyle w:val="Normal"/>
        <w:jc w:val="both"/>
        <w:rPr/>
      </w:pPr>
      <w:r>
        <w:rPr/>
        <w:t>Рубеж №8 «Газы» По команде судьи показываем умение пользоваться противогазом. Результаты определяются по командному времени</w:t>
      </w:r>
    </w:p>
    <w:p>
      <w:pPr>
        <w:pStyle w:val="Normal"/>
        <w:jc w:val="both"/>
        <w:rPr/>
      </w:pPr>
      <w:r>
        <w:rPr/>
        <w:t>Рубеж №9 «Лабиринт». Преодоление лабиринта 10 м (в противогазе). Результаты определяются по командному времени</w:t>
      </w:r>
    </w:p>
    <w:p>
      <w:pPr>
        <w:pStyle w:val="Normal"/>
        <w:jc w:val="both"/>
        <w:rPr/>
      </w:pPr>
      <w:r>
        <w:rPr/>
        <w:t>Рубеж №10 « Болото» Бег по кочкам в противогазе. За  3 ошибки - 5, за 5 ошибок - 4 , за 7 ошибок-3.</w:t>
      </w:r>
    </w:p>
    <w:p>
      <w:pPr>
        <w:pStyle w:val="Normal"/>
        <w:jc w:val="both"/>
        <w:rPr/>
      </w:pPr>
      <w:r>
        <w:rPr/>
        <w:t xml:space="preserve">Рубеж №11 «Преодоление качающего бума» за 5 ошибок -5, за 7 ошибок -4, за 10 ошибок -3 </w:t>
      </w:r>
    </w:p>
    <w:p>
      <w:pPr>
        <w:pStyle w:val="Normal"/>
        <w:jc w:val="both"/>
        <w:rPr/>
      </w:pPr>
      <w:r>
        <w:rPr/>
        <w:t xml:space="preserve">Рубеж №12 «Установка мин». На площади 20м*20м установить мины. В круглые ячейки мины красного цвета, в квадратные – синего. Установку проводить в противогазах. Результаты определяются по времени и количеству ошибок. За каждую ошибку 10 сек штрафного времени . </w:t>
      </w:r>
    </w:p>
    <w:p>
      <w:pPr>
        <w:pStyle w:val="Normal"/>
        <w:jc w:val="both"/>
        <w:rPr/>
      </w:pPr>
      <w:r>
        <w:rPr/>
        <w:t>Рубеж №13  «Санитары». Двое переносят одного пострадавшего. Расстояние 20 м. Побеждает команда, которая быстрее справляется с заданием.</w:t>
      </w:r>
    </w:p>
    <w:p>
      <w:pPr>
        <w:pStyle w:val="Normal"/>
        <w:jc w:val="both"/>
        <w:rPr/>
      </w:pPr>
      <w:r>
        <w:rPr/>
        <w:t>Рубеж  №14 «Финиш» Бег 60 м: 2 сек-5,14 сек -4 , 16 сек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и игры можно подводить сразу по прибытию команды на финиш. Награждение производиться на общем построении. Фамилии особо отличившихся ребят вывешиваются на видном месте. Команда победительница и классный руководитель награждаются призами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«</w:t>
      </w:r>
      <w:r>
        <w:rPr>
          <w:u w:val="single"/>
        </w:rPr>
        <w:t>Наши надежы»  (декаб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евнования проводятся для учащихся среднего звена. В 5-7 классах педагогического лицея формируется костяк сборных команд по определённым видам спорта. Поэтому ежегодно мы проводим смотр своего резер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 праздника: привлечение к активным занятиям физкультурой и спортом. Выявление лучших спортсменов в школе. Сплочение детского коллектива. Воспитание морально – волевых качест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мя и место: обычно этот праздник проводится в декабре. К этому времени дети успевают изучить или повторить основной программный материал. Соревнования проводятся в спортивном зал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о: осуществляется советом коллектива физкультуры, педагога-организатора внеклассной работы, учителя физкульту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участников ограничен. В команде могут принимать участие 5 мальчиков, 5 девочек. Соревноваться могут 2-4 команды. При желании составы можно измен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: соревноваться начинают с парада участников, представления судей и болельщиков. Звучит музыка. Выступают юные танцоры, свое мастерство показывают каратисты и мальчики из секции рукопашного бо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дущий объявляет программу, начинаются соревн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«Разминка»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Эстафета  №1 Мяч под ногами - 2 раза . Команда выстраивается в колонну (ноги врозь) Мяч у направляющего в руках. По команде направляющий катит мяч под ногами в сторону замыкающего.</w:t>
      </w:r>
    </w:p>
    <w:p>
      <w:pPr>
        <w:pStyle w:val="Normal"/>
        <w:jc w:val="both"/>
        <w:rPr/>
      </w:pPr>
      <w:r>
        <w:rPr/>
        <w:t>Замыкающий ловит мяч, бежит вдоль колонны  и становится первым и катит мяч замыкающему и т.д. Выигрывает команда, которая раньше закончи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Эстафета № 2 Мяч в туннеле - 2 раза. Исходное положение упор лёжа. Мяч катить под руками.</w:t>
      </w:r>
    </w:p>
    <w:p>
      <w:pPr>
        <w:pStyle w:val="Normal"/>
        <w:jc w:val="both"/>
        <w:rPr/>
      </w:pPr>
      <w:r>
        <w:rPr/>
        <w:t>2. «Испытай себ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Достань городок» Два участника становятся друг  против друга и берутся за концы гимнастической палки. В двух шагах от каждого игрока становится городок. Выигрывает тот, кто перетянув соперника  сможет достать городок. Кто отпустит палку, из игры выпада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Живая корзина». Капитан стоит с корзиной в руках на расстоянии 9м от своей команды. У каждого члена команды в руках один теннисный мяч. Они поочерёдно подбрасывают мячи в сторону своего капитана, а капитан старается «поймать» мяч в корзину. Побеждает та команда, которая будет иметь больше мячей в корзине.</w:t>
      </w:r>
    </w:p>
    <w:p>
      <w:pPr>
        <w:pStyle w:val="Normal"/>
        <w:jc w:val="both"/>
        <w:rPr/>
      </w:pPr>
      <w:r>
        <w:rPr/>
        <w:t>3.  «Домашнее задание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ирамида». Участникам заранее предлагается подготовить пирамиду. Учувствует вся команда. Учитывается сложность и качество испыт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« Танцоры». Командам предлагается музыка: вальс, полька, греческий танец -сиртаки, рок-н-ролл. Участникам предлагается показать совё умение. Танцуют 5 пар. Танец по выбору. Оценивается качество исполнения </w:t>
      </w:r>
    </w:p>
    <w:p>
      <w:pPr>
        <w:pStyle w:val="Normal"/>
        <w:jc w:val="both"/>
        <w:rPr/>
      </w:pPr>
      <w:r>
        <w:rPr/>
        <w:t>4. «Быстрые и ловки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стафета баскетболиста. Попадание мяча в корзину обязательно. В эстафете побеждает команда, которая раньше закончи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Эрудиты» На расстоянии 10 м. от стартовой линии, на полу лежит лист с примерами, карандаш. Первый участник, добежав до листа, передаёт второму. Второй прибегает к листу решает второй пример, возвращается назад и т.д. Побеждает команда,     которая быстро и точно решит все примеры (всего 10 пример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ереправа» Команды соревнуются одновременно. Участники становятся на 2 фанерки 20*10 см,  а ещё две фанерки держатся в руках. По команде ставят их перед собой и, ступая на них, продолжают движение . Цель- быстрей пройти 18м. Определяется качество и быстрота исполнения </w:t>
      </w:r>
    </w:p>
    <w:p>
      <w:pPr>
        <w:pStyle w:val="Normal"/>
        <w:jc w:val="both"/>
        <w:rPr/>
      </w:pPr>
      <w:r>
        <w:rPr/>
        <w:t>5 . «Самый, самый…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ревнования по подтягиванию  (по правилам соревновани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Штрафной бросок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онглирование футбольным мячо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силы кисти (по диаметру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роски шайбы по воротам (ворота 40*40) Расстояние до ворот 10 м. Каждому участнику даётся 3 попытки. После каждого испытания судья объявляет результат и победителя.</w:t>
      </w:r>
    </w:p>
    <w:p>
      <w:pPr>
        <w:pStyle w:val="Normal"/>
        <w:jc w:val="both"/>
        <w:rPr/>
      </w:pPr>
      <w:r>
        <w:rPr/>
        <w:t xml:space="preserve">Выступление девочек из секции художественной гимнастики. Построение участников. Подведение итогов. Награждение. Фотографирование на пам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u w:val="single"/>
        </w:rPr>
        <w:t>Программа игры «Зарница»    (январ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 очень любят военизированные игры. Всегда тщательно к ним готовятся. Проявляют смекалку, инициативу, выдумку. «Зарница» не однодневная игра. Она включает в себя походы по местам воинской славы, встречи с участниками Великой Отечественной войны, воинами -интернационалистами, военнослужащими Вооруженных Сил. Это встречи различных патриотических клубов, слёты, создание Книги памяти, новых экспонатов в муз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место, конечно, занимает подготовка участников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гра начинается с приказа о создании штаба игры. После этого формируются отряды, батальоны. Все участники игры именуются юнармейцами. Все она носят знаки различия. Игрой руководит штаб игры. До начала игры юнармейцы проходят подготовку: общую, строевую, стрелковую, по гражданской обороне, по физической и туристической подготовке. А так же в отрядах идёт подготовка разведчиков, связистов, стрелков, санитаров. Вся эта подготовительная работа проводиться по плану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её – подготовить юнармейцев к умелым действиям во время игры.</w:t>
      </w:r>
    </w:p>
    <w:p>
      <w:pPr>
        <w:pStyle w:val="Normal"/>
        <w:jc w:val="both"/>
        <w:rPr/>
      </w:pPr>
      <w:r>
        <w:rPr/>
        <w:t>Место и время игры определяет штаб, который непосредственно руководит преподаватель начальной военной подготовки.</w:t>
      </w:r>
    </w:p>
    <w:p>
      <w:pPr>
        <w:pStyle w:val="Normal"/>
        <w:jc w:val="both"/>
        <w:rPr/>
      </w:pPr>
      <w:r>
        <w:rPr/>
        <w:t>Состав участников определятся штабом игры (1-4 класс,5-8 классы)</w:t>
      </w:r>
    </w:p>
    <w:p>
      <w:pPr>
        <w:pStyle w:val="Normal"/>
        <w:jc w:val="both"/>
        <w:rPr/>
      </w:pPr>
      <w:r>
        <w:rPr/>
        <w:t>К игре привлекаются посредники. Форма одежды военно - спортив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гра начинается со строевой подготовк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Юнармейцы выполняют построение в одну шеренгу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лад готов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из одной шеренги в дв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команд «Становись!», «Равняйсь!», «Смирно!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ороты в движе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под горн и барабан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с песней и речёвкой </w:t>
      </w:r>
    </w:p>
    <w:p>
      <w:pPr>
        <w:pStyle w:val="Normal"/>
        <w:ind w:left="720" w:hanging="0"/>
        <w:jc w:val="both"/>
        <w:rPr/>
      </w:pPr>
      <w:r>
        <w:rPr/>
        <w:t>Все строевые приёмы выполняются в соответствии со строевым Уставом Вооружённых Сил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-й этап «Стрел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борка и сборка А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ание ручной гранты по окопу 10*1 м .Каждый участник имеет 3 попыт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ание гранаты на дальность (3 попыт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левая стрельба  на результат(5 попыток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-й этап «Разведчики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 и определение до цели. За 10 мин определить расстояние до 5 целей. За каждый правильный ответ -  1 бал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ижение по азимуту. Каждый разведчик, получает данные для движения по азимуту. Расстояние 1- 1,5 км , на котором 3 контрольных пункта регистрации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ение топографических знаков на карте. Каждому разведчику указывается 10 топографических знаков. За каждый правильный ответ - 1 бал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едка по карте. Руководитель выдаёт командиру разведгруппы карту. На карт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казанно расположение огневых точек противника. Необходимо по карте добраться д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казанного места, определить количество огневых точек, вернуться обратно. Всё эт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обходимо сделать незаметно от противника. На спине каждого разведчика написан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мера. Если противник замети номер, передал посреднику, разведчик выбывает и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ы. Разведчикам  устанавливается контрольное время (в зависимости от расстояния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-й этап «Связисты»</w:t>
      </w:r>
    </w:p>
    <w:p>
      <w:pPr>
        <w:pStyle w:val="Normal"/>
        <w:ind w:left="720" w:hanging="0"/>
        <w:jc w:val="both"/>
        <w:rPr/>
      </w:pPr>
      <w:r>
        <w:rPr/>
        <w:t>Проверяем умение приёма и передачи условных сигнал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едача и приёмы сигнала после установки телефонов на расстоянии 500м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ача и прием сигнала флажками на расстоянии 100 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ём и передача сигналов азбукой Морз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кст сигналов выдают посредни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вязистов оценивается по качеству опер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-й этап «Санитары»</w:t>
      </w:r>
    </w:p>
    <w:p>
      <w:pPr>
        <w:pStyle w:val="Normal"/>
        <w:jc w:val="both"/>
        <w:rPr/>
      </w:pPr>
      <w:r>
        <w:rPr/>
        <w:t>Юнармейцы должны показать ум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ть первую медицинскую помощь при переломах, кровоте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ировка пострадавш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правил поведения в зоне поражения 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-й этап «Физическая подготовка»</w:t>
      </w:r>
    </w:p>
    <w:p>
      <w:pPr>
        <w:pStyle w:val="Normal"/>
        <w:jc w:val="both"/>
        <w:rPr/>
      </w:pPr>
      <w:r>
        <w:rPr/>
        <w:t>Преодоление полосы препят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г 30м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ние гранаты в око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доление ямы, забора, завала, зоны, «газы», колодца, мышеловки, бума, лабиринта, рукохода, бег до финиша 30 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ы проводятся по лучшему времен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ю борьбу на этапах необходимо завершить общей игрой «Флаг на высоту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писание игры». Отряд штурмует высоту с разных сторон.</w:t>
      </w:r>
    </w:p>
    <w:p>
      <w:pPr>
        <w:pStyle w:val="Normal"/>
        <w:jc w:val="both"/>
        <w:rPr/>
      </w:pPr>
      <w:r>
        <w:rPr/>
        <w:t>Каждый отряд имеет флаг, который необходимо погрузить на высоте. За тем 5 минут атаки командирами выдаётся пакет с картой маршрута. Протяженность маршрута 1,5-2 км. Отрядам нужно пройти по этому и выйти на высоту. В карте отмечены пункты, которые они должны пройти. Посредники ведут наблюдения и оценивают действия играющих. По маршруту отрядам предстоит преодол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саду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извести разминирован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навести и осуществить переправу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забросать окопы противника гранатам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еодолеть сектор «газа» (в противогазах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преодолеть проволочное загражден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ползти через мышеловку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тушить пожар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грузить флаг в установленном месте на высоте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ыигрывает команда, которая первая погрузит знам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дведение итогов производиться на заключительной линейке </w:t>
      </w:r>
    </w:p>
    <w:p>
      <w:pPr>
        <w:pStyle w:val="Normal"/>
        <w:jc w:val="both"/>
        <w:rPr/>
      </w:pPr>
      <w:r>
        <w:rPr/>
        <w:t xml:space="preserve">Необходимо отметить особо отличающихся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кончанию игры выпустить стен газету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игре привлекаются шефы ,родители ,бывшие войны «афганцы» работники курсов гражданской обороны ,ветераны вой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u w:val="single"/>
        </w:rPr>
      </w:pPr>
      <w:r>
        <w:rPr/>
        <w:tab/>
        <w:t>«</w:t>
      </w:r>
      <w:r>
        <w:rPr>
          <w:u w:val="single"/>
        </w:rPr>
        <w:t xml:space="preserve">К строевой годен» (февраль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ревнования проводятся в честь праздника Дня Защитника от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Цель проведени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Военно-патриотическое воспитание школьников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2.Проверка строевой подготовки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3.Проверка физической подготовки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4.Подготовка к службе в Ар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ревнованиях принимают участие все юноши 10-11 классов педагогического лицея(2 или 3 команды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Порядок про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марш. Входят участники соревнований. Форма парадная.</w:t>
      </w:r>
    </w:p>
    <w:p>
      <w:pPr>
        <w:pStyle w:val="Normal"/>
        <w:ind w:firstLine="708"/>
        <w:jc w:val="both"/>
        <w:rPr/>
      </w:pPr>
      <w:r>
        <w:rPr/>
        <w:t>Главный судья поздравляет участников и болельщиков с праздником.</w:t>
      </w:r>
    </w:p>
    <w:p>
      <w:pPr>
        <w:pStyle w:val="Normal"/>
        <w:ind w:firstLine="708"/>
        <w:jc w:val="both"/>
        <w:rPr/>
      </w:pPr>
      <w:r>
        <w:rPr/>
        <w:t>Объявляет программу праздника. Представляются судьи и гости праздни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Соревнования начинаются со строевой подготовк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Строевые приемы, которые подлежат оценке:</w:t>
      </w:r>
    </w:p>
    <w:p>
      <w:pPr>
        <w:pStyle w:val="Normal"/>
        <w:ind w:firstLine="708"/>
        <w:jc w:val="both"/>
        <w:rPr/>
      </w:pPr>
      <w:r>
        <w:rPr/>
        <w:t>1.Построение отделения, доклад командира отделения.</w:t>
      </w:r>
    </w:p>
    <w:p>
      <w:pPr>
        <w:pStyle w:val="Normal"/>
        <w:ind w:firstLine="708"/>
        <w:jc w:val="both"/>
        <w:rPr/>
      </w:pPr>
      <w:r>
        <w:rPr/>
        <w:t>2.Внешний вид.</w:t>
      </w:r>
    </w:p>
    <w:p>
      <w:pPr>
        <w:pStyle w:val="Normal"/>
        <w:ind w:firstLine="708"/>
        <w:jc w:val="both"/>
        <w:rPr/>
      </w:pPr>
      <w:r>
        <w:rPr/>
        <w:t>3.Выполнений команд «Равняйся!», «Смирно!», «Вольно!»</w:t>
      </w:r>
    </w:p>
    <w:p>
      <w:pPr>
        <w:pStyle w:val="Normal"/>
        <w:ind w:firstLine="708"/>
        <w:jc w:val="both"/>
        <w:rPr/>
      </w:pPr>
      <w:r>
        <w:rPr/>
        <w:t>4.Строевая стойка.</w:t>
      </w:r>
    </w:p>
    <w:p>
      <w:pPr>
        <w:pStyle w:val="Normal"/>
        <w:ind w:firstLine="708"/>
        <w:jc w:val="both"/>
        <w:rPr/>
      </w:pPr>
      <w:r>
        <w:rPr/>
        <w:t>5.Повороты в движении и на месте.</w:t>
      </w:r>
    </w:p>
    <w:p>
      <w:pPr>
        <w:pStyle w:val="Normal"/>
        <w:ind w:firstLine="708"/>
        <w:jc w:val="both"/>
        <w:rPr/>
      </w:pPr>
      <w:r>
        <w:rPr/>
        <w:t>6.Строевой шаг.</w:t>
      </w:r>
    </w:p>
    <w:p>
      <w:pPr>
        <w:pStyle w:val="Normal"/>
        <w:ind w:firstLine="708"/>
        <w:jc w:val="both"/>
        <w:rPr/>
      </w:pPr>
      <w:r>
        <w:rPr/>
        <w:t>7.Отдавание воинской чести на месте и в движении.</w:t>
      </w:r>
    </w:p>
    <w:p>
      <w:pPr>
        <w:pStyle w:val="Normal"/>
        <w:ind w:firstLine="708"/>
        <w:jc w:val="both"/>
        <w:rPr/>
      </w:pPr>
      <w:r>
        <w:rPr/>
        <w:t>8.Подход к начальнику и отход от него.</w:t>
      </w:r>
    </w:p>
    <w:p>
      <w:pPr>
        <w:pStyle w:val="Normal"/>
        <w:ind w:firstLine="708"/>
        <w:jc w:val="both"/>
        <w:rPr/>
      </w:pPr>
      <w:r>
        <w:rPr/>
        <w:t>9.Построение в колонну по 2.</w:t>
      </w:r>
    </w:p>
    <w:p>
      <w:pPr>
        <w:pStyle w:val="Normal"/>
        <w:ind w:firstLine="708"/>
        <w:jc w:val="both"/>
        <w:rPr/>
      </w:pPr>
      <w:r>
        <w:rPr/>
        <w:t>10.Прохождение торжественным маршем и с песней.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both"/>
        <w:rPr/>
      </w:pPr>
      <w:r>
        <w:rPr/>
        <w:tab/>
        <w:t>Оценивается качество исполнения. Команды выполняют поочередно.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both"/>
        <w:rPr/>
      </w:pPr>
      <w:r>
        <w:rPr/>
        <w:t>Номер художественной самодеятельности одного из классов.</w:t>
      </w:r>
    </w:p>
    <w:p>
      <w:pPr>
        <w:pStyle w:val="Normal"/>
        <w:jc w:val="both"/>
        <w:rPr/>
      </w:pPr>
      <w:r>
        <w:rPr/>
        <w:t>(обычно художественную самодеятельность готовят девчо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ab/>
        <w:t>Военно-прикладные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Снаряжение магазина (на время).</w:t>
      </w:r>
    </w:p>
    <w:p>
      <w:pPr>
        <w:pStyle w:val="Normal"/>
        <w:ind w:firstLine="708"/>
        <w:jc w:val="both"/>
        <w:rPr/>
      </w:pPr>
      <w:r>
        <w:rPr/>
        <w:t>2.Разборка и сборка АК (на время).</w:t>
      </w:r>
    </w:p>
    <w:p>
      <w:pPr>
        <w:pStyle w:val="Normal"/>
        <w:ind w:firstLine="708"/>
        <w:jc w:val="both"/>
        <w:rPr/>
      </w:pPr>
      <w:r>
        <w:rPr/>
        <w:t>3.Умение правильно намотать портянки.</w:t>
      </w:r>
    </w:p>
    <w:p>
      <w:pPr>
        <w:pStyle w:val="Normal"/>
        <w:ind w:firstLine="708"/>
        <w:jc w:val="both"/>
        <w:rPr/>
      </w:pPr>
      <w:r>
        <w:rPr/>
        <w:t>4.Знание знаков воинского отличия.</w:t>
      </w:r>
    </w:p>
    <w:p>
      <w:pPr>
        <w:pStyle w:val="Normal"/>
        <w:ind w:firstLine="708"/>
        <w:jc w:val="both"/>
        <w:rPr/>
      </w:pPr>
      <w:r>
        <w:rPr/>
        <w:t>5.Опознание гильз.</w:t>
      </w:r>
    </w:p>
    <w:p>
      <w:pPr>
        <w:pStyle w:val="Normal"/>
        <w:ind w:firstLine="708"/>
        <w:jc w:val="both"/>
        <w:rPr/>
      </w:pPr>
      <w:r>
        <w:rPr/>
        <w:t>6.Умение читать топографические карты.</w:t>
      </w:r>
    </w:p>
    <w:p>
      <w:pPr>
        <w:pStyle w:val="Normal"/>
        <w:ind w:firstLine="708"/>
        <w:jc w:val="both"/>
        <w:rPr/>
      </w:pPr>
      <w:r>
        <w:rPr/>
        <w:t>7.Умение прибором измерить радиационный фон.</w:t>
      </w:r>
    </w:p>
    <w:p>
      <w:pPr>
        <w:pStyle w:val="Normal"/>
        <w:ind w:firstLine="708"/>
        <w:jc w:val="both"/>
        <w:rPr/>
      </w:pPr>
      <w:r>
        <w:rPr/>
        <w:t>8.Пантомима - «Как солдат собирается в увольнение».</w:t>
      </w:r>
    </w:p>
    <w:p>
      <w:pPr>
        <w:pStyle w:val="Normal"/>
        <w:ind w:firstLine="708"/>
        <w:jc w:val="both"/>
        <w:rPr/>
      </w:pPr>
      <w:r>
        <w:rPr/>
        <w:t>9. Приглашение на вальс(пригласить девушку)</w:t>
      </w:r>
    </w:p>
    <w:p>
      <w:pPr>
        <w:pStyle w:val="Normal"/>
        <w:ind w:firstLine="708"/>
        <w:jc w:val="both"/>
        <w:rPr/>
      </w:pPr>
      <w:r>
        <w:rPr/>
        <w:t>10. Исполнение солдатской песни.</w:t>
      </w:r>
    </w:p>
    <w:p>
      <w:pPr>
        <w:pStyle w:val="Normal"/>
        <w:ind w:firstLine="708"/>
        <w:jc w:val="both"/>
        <w:rPr/>
      </w:pPr>
      <w:r>
        <w:rPr/>
        <w:t>11. Устранить неполадки в мотоцикле и проехать 20 м.</w:t>
      </w:r>
    </w:p>
    <w:p>
      <w:pPr>
        <w:pStyle w:val="Normal"/>
        <w:ind w:firstLine="708"/>
        <w:jc w:val="both"/>
        <w:rPr/>
      </w:pPr>
      <w:r>
        <w:rPr/>
        <w:t>Номер художественной самодеятельности одного из классов.</w:t>
      </w:r>
    </w:p>
    <w:p>
      <w:pPr>
        <w:pStyle w:val="Normal"/>
        <w:ind w:firstLine="708"/>
        <w:jc w:val="both"/>
        <w:rPr/>
      </w:pPr>
      <w:r>
        <w:rPr/>
        <w:t>Участники уходят  переодеваться в спортивную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Военизированная эстафета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а) старт из положения лежа, бег до барьера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б) надеть защитный комплект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в) преодолеть мышеловку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г) стрельба по цели из ПВ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ab/>
        <w:t>Номер художественной само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Соревнования в ловкости, быстроте, силе.</w:t>
      </w:r>
    </w:p>
    <w:p>
      <w:pPr>
        <w:pStyle w:val="Normal"/>
        <w:ind w:firstLine="708"/>
        <w:jc w:val="both"/>
        <w:rPr/>
      </w:pPr>
      <w:r>
        <w:rPr/>
        <w:t xml:space="preserve">1. Переноска снарядов. Вес 16 кг. Расстояние 20 м. Всего снарядов 20 штук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Команды выполняют упражнения параллельно, по 2 участника.</w:t>
      </w:r>
    </w:p>
    <w:p>
      <w:pPr>
        <w:pStyle w:val="Normal"/>
        <w:ind w:firstLine="708"/>
        <w:jc w:val="both"/>
        <w:rPr/>
      </w:pPr>
      <w:r>
        <w:rPr/>
        <w:t>2. Разминирование с завязанными глазами. Собрать мины за 1 минуту.</w:t>
      </w:r>
    </w:p>
    <w:p>
      <w:pPr>
        <w:pStyle w:val="Normal"/>
        <w:ind w:firstLine="708"/>
        <w:jc w:val="both"/>
        <w:rPr/>
      </w:pPr>
      <w:r>
        <w:rPr/>
        <w:t>3. Соревнования по армрестлингу.</w:t>
      </w:r>
    </w:p>
    <w:p>
      <w:pPr>
        <w:pStyle w:val="Normal"/>
        <w:ind w:firstLine="708"/>
        <w:jc w:val="both"/>
        <w:rPr/>
      </w:pPr>
      <w:r>
        <w:rPr/>
        <w:t>4. Перетягивание к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стафета(выполняет вся команда).</w:t>
      </w:r>
    </w:p>
    <w:p>
      <w:pPr>
        <w:pStyle w:val="Normal"/>
        <w:jc w:val="both"/>
        <w:rPr/>
      </w:pPr>
      <w:r>
        <w:rPr/>
        <w:t>1.Ведение и бросок в корзину баскетбольного мяча.</w:t>
      </w:r>
    </w:p>
    <w:p>
      <w:pPr>
        <w:pStyle w:val="Normal"/>
        <w:jc w:val="both"/>
        <w:rPr/>
      </w:pPr>
      <w:r>
        <w:rPr/>
        <w:t>2.Ведение и бросок в корзину волейбольного мяча.</w:t>
      </w:r>
    </w:p>
    <w:p>
      <w:pPr>
        <w:pStyle w:val="Normal"/>
        <w:jc w:val="both"/>
        <w:rPr/>
      </w:pPr>
      <w:r>
        <w:rPr/>
        <w:t>3.Ведение и бросок в корзину гандбольного мяча.</w:t>
      </w:r>
    </w:p>
    <w:p>
      <w:pPr>
        <w:pStyle w:val="Normal"/>
        <w:jc w:val="both"/>
        <w:rPr/>
      </w:pPr>
      <w:r>
        <w:rPr/>
        <w:t>4.Ведение и бросок в корзину футбольного мяча.</w:t>
      </w:r>
    </w:p>
    <w:p>
      <w:pPr>
        <w:pStyle w:val="Normal"/>
        <w:jc w:val="both"/>
        <w:rPr/>
      </w:pPr>
      <w:r>
        <w:rPr/>
        <w:t>5.Ведение и бросок в корзину теннисного мяча.</w:t>
      </w:r>
    </w:p>
    <w:p>
      <w:pPr>
        <w:pStyle w:val="Normal"/>
        <w:jc w:val="both"/>
        <w:rPr/>
      </w:pPr>
      <w:r>
        <w:rPr/>
        <w:t>6-10 выполняют действия 1-5 участников.</w:t>
      </w:r>
    </w:p>
    <w:p>
      <w:pPr>
        <w:pStyle w:val="Normal"/>
        <w:jc w:val="both"/>
        <w:rPr/>
      </w:pPr>
      <w:r>
        <w:rPr/>
        <w:t>Оценивается быстрота и количество попаданий.</w:t>
      </w:r>
    </w:p>
    <w:p>
      <w:pPr>
        <w:pStyle w:val="Normal"/>
        <w:jc w:val="both"/>
        <w:rPr/>
      </w:pPr>
      <w:r>
        <w:rPr/>
        <w:t>Подсчет результатов происходит после каждого испытания. Результаты оцениваются по 5-бальной системе. Общий счет выводится на табло. В перерывах судьи комментируют ход соревнований, подводят итоги. Подводят итоги. По итогам игры оглашается при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РИКАЗ №</w:t>
      </w:r>
    </w:p>
    <w:p>
      <w:pPr>
        <w:pStyle w:val="Normal"/>
        <w:tabs>
          <w:tab w:val="clear" w:pos="708"/>
          <w:tab w:val="left" w:pos="915" w:leader="none"/>
          <w:tab w:val="left" w:pos="5760" w:leader="none"/>
        </w:tabs>
        <w:jc w:val="center"/>
        <w:rPr/>
      </w:pPr>
      <w:r>
        <w:rPr/>
        <w:t>По педагогическому лицею</w:t>
      </w:r>
    </w:p>
    <w:p>
      <w:pPr>
        <w:pStyle w:val="Normal"/>
        <w:tabs>
          <w:tab w:val="clear" w:pos="708"/>
          <w:tab w:val="left" w:pos="6150" w:leader="none"/>
          <w:tab w:val="left" w:pos="7050" w:leader="none"/>
        </w:tabs>
        <w:jc w:val="both"/>
        <w:rPr/>
      </w:pPr>
      <w:r>
        <w:rPr/>
        <w:tab/>
        <w:t>от</w:t>
        <w:tab/>
        <w:t>февраля 20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военно-спортивных соревнований, посвященных Дню Советской Армии и Военно-Морского Флота, считать:</w:t>
      </w:r>
    </w:p>
    <w:p>
      <w:pPr>
        <w:pStyle w:val="Normal"/>
        <w:jc w:val="both"/>
        <w:rPr/>
      </w:pPr>
      <w:r>
        <w:rPr/>
        <w:t>1.Ф.И.О. учащихся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ind w:firstLine="708"/>
        <w:jc w:val="both"/>
        <w:rPr/>
      </w:pPr>
      <w:r>
        <w:rPr/>
        <w:t>К строевой годен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  <w:t>Наградить команду….класса за 1 место медалями.</w:t>
      </w:r>
    </w:p>
    <w:p>
      <w:pPr>
        <w:pStyle w:val="Normal"/>
        <w:jc w:val="both"/>
        <w:rPr/>
      </w:pPr>
      <w:r>
        <w:rPr/>
        <w:t>Наградить команду….класса за 2 место грамотами.</w:t>
      </w:r>
    </w:p>
    <w:p>
      <w:pPr>
        <w:pStyle w:val="Normal"/>
        <w:jc w:val="both"/>
        <w:rPr/>
      </w:pPr>
      <w:r>
        <w:rPr/>
        <w:t>Наградить команду….класса за 3 место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хорошую подготовку и активное участие в соревнованиях объявить благодарность команде….класса, классному руководителю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ить благодарность организаторам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Директор педагогического лицея</w:t>
      </w:r>
    </w:p>
    <w:p>
      <w:pPr>
        <w:pStyle w:val="Normal"/>
        <w:tabs>
          <w:tab w:val="clear" w:pos="708"/>
          <w:tab w:val="left" w:pos="3600" w:leader="none"/>
          <w:tab w:val="left" w:pos="56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5625" w:leader="none"/>
        </w:tabs>
        <w:jc w:val="both"/>
        <w:rPr/>
      </w:pPr>
      <w:r>
        <w:rPr/>
        <w:t>«Веселые старты» (мар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соревнования можно проводить в спортивном зале, просторном коридоре, холле, улице. Для этого необходимо подготовить заранее инвентарь, судей, призы.</w:t>
      </w:r>
    </w:p>
    <w:p>
      <w:pPr>
        <w:pStyle w:val="Normal"/>
        <w:jc w:val="both"/>
        <w:rPr/>
      </w:pPr>
      <w:r>
        <w:rPr/>
        <w:t>Цель «Веселых стартов» - привлечение учащихся к занятиям физкультурой, оздоровление их средствами физкультуры, поднятие эмоционального состояния, воспитание чувства коллективизма и взаимовыручки.</w:t>
      </w:r>
    </w:p>
    <w:p>
      <w:pPr>
        <w:pStyle w:val="Normal"/>
        <w:jc w:val="both"/>
        <w:rPr/>
      </w:pPr>
      <w:r>
        <w:rPr/>
        <w:t>Время и место планируется организаторами стартов. Их можно проводить в конце недели, четверти, по субботам. Но обязательно проведение финальных соревнований.</w:t>
      </w:r>
    </w:p>
    <w:p>
      <w:pPr>
        <w:pStyle w:val="Normal"/>
        <w:jc w:val="both"/>
        <w:rPr/>
      </w:pPr>
      <w:r>
        <w:rPr/>
        <w:t>Руководит стартами совет коллектива физкультуры. Организует же их организатор внеклассной работы, учитель физкультуры, шефы, родители.</w:t>
      </w:r>
    </w:p>
    <w:p>
      <w:pPr>
        <w:pStyle w:val="Normal"/>
        <w:jc w:val="both"/>
        <w:rPr/>
      </w:pPr>
      <w:r>
        <w:rPr/>
        <w:t>Состав команд определяется по договоренности. Одновременно может принимать участие 30-40 учащихся.</w:t>
      </w:r>
    </w:p>
    <w:p>
      <w:pPr>
        <w:pStyle w:val="Normal"/>
        <w:jc w:val="both"/>
        <w:rPr/>
      </w:pPr>
      <w:r>
        <w:rPr/>
        <w:t>Программа состоит из эстафет и спортивных развлечений.</w:t>
      </w:r>
    </w:p>
    <w:p>
      <w:pPr>
        <w:pStyle w:val="Normal"/>
        <w:jc w:val="both"/>
        <w:rPr/>
      </w:pPr>
      <w:r>
        <w:rPr/>
        <w:t>Веселые старты начинаются с парада участников, представления судей. Команды приветствуют друг друга. Звучит веселая музыка. Все танцуют танец «Утя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lang w:val="en-US"/>
        </w:rPr>
        <w:t xml:space="preserve">I  </w:t>
      </w:r>
      <w:r>
        <w:rPr/>
        <w:t>Начинается «Разминка». Ведущий объявляет и начинает первую эстафету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1.</w:t>
      </w:r>
      <w:r>
        <w:rPr>
          <w:lang w:val="en-US"/>
        </w:rPr>
        <w:t xml:space="preserve"> </w:t>
      </w:r>
      <w:r>
        <w:rPr/>
        <w:t xml:space="preserve">Мяч по кругу. Команды образуют круг. Мяч у капитана. По сигналу судьи капитан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ает мяч стоящему рядом товарищу, то</w:t>
      </w:r>
      <w:r>
        <w:rPr>
          <w:lang w:val="en-US"/>
        </w:rPr>
        <w:t>n</w:t>
      </w:r>
      <w:r>
        <w:rPr/>
        <w:t xml:space="preserve"> -следующему и т. д. Эстафета считаетс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онченной, когда мяч окажется у капитана. Играют 3 р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lang w:val="en-US"/>
        </w:rPr>
        <w:t>C</w:t>
      </w:r>
      <w:r>
        <w:rPr/>
        <w:t>идя на скамейке, передать друг другу мяч над головой. Играют 3 р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идя верхом на скамейке, передвигаться вперед без помощи ру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грает вся команда 1 раз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en-US"/>
        </w:rPr>
        <w:t>II</w:t>
      </w:r>
      <w:r>
        <w:rPr/>
        <w:t xml:space="preserve"> «Снайпе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</w:t>
      </w:r>
      <w:r>
        <w:rPr/>
        <w:t xml:space="preserve">1. В подвешенную, качающуюся корзину участники забрасывают малые мячи(1 команда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</w:t>
      </w:r>
      <w:r>
        <w:rPr/>
        <w:t xml:space="preserve">- белые, 2 команда - желтые). Побеждает та команда, которая забросила больше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</w:t>
      </w:r>
      <w:r>
        <w:rPr/>
        <w:t>мячей. У каждого участника команды по 1 мячу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</w:t>
      </w:r>
      <w:r>
        <w:rPr/>
        <w:t>2. Эстафета баскетболиста с ведением мяча по лабиринту и броском в корзину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</w:t>
      </w:r>
      <w:r>
        <w:rPr/>
        <w:t xml:space="preserve">3. Набрасывание резинового круга на цель с 6 м. Круг диаметром 15 см. Цель-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</w:t>
      </w:r>
      <w:r>
        <w:rPr/>
        <w:t>перевернутая табуретк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>3.»Петух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ва участника становятся в круг, одну ногу сгибают, руки кладут за спины. По сигналу судьи плечом и туловищем выталкивают соперника из круга. Побеждает команда, в которой больше победителей.</w:t>
      </w:r>
    </w:p>
    <w:p>
      <w:pPr>
        <w:pStyle w:val="Normal"/>
        <w:jc w:val="both"/>
        <w:rPr/>
      </w:pPr>
      <w:r>
        <w:rPr/>
        <w:t>2. В кругу 2 участника. Они держатся за резиновый круг. По сигналу необходимо перетащить соперника за круг. Побеждает команда, в которой больше победителей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3. «Вундеркин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 слово. На расстоянии 15м от линии старта лежат 10 букв(смешаны).Необходимо найти буквы и составить слово «гимнастика».Каждый участник находит и открывает одну букву. Проводится в виде эстафеты. Для каждой команды - свое с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«картофеля» с закрытыми глазами. За 2 минуты необходимо собрать как можно больше мячей.</w:t>
      </w:r>
    </w:p>
    <w:p>
      <w:pPr>
        <w:pStyle w:val="Normal"/>
        <w:jc w:val="both"/>
        <w:rPr/>
      </w:pPr>
      <w:r>
        <w:rPr/>
        <w:t>4. Ведение 2 мячей одновременно. Расстояние 15 м. Соревнование индивидуальное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5. «Догони!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  в мешках(20 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ьба на ходулях(20 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Ведение футбольного мяча змейкой с ударом по воротам 2м*3м.</w:t>
      </w:r>
    </w:p>
    <w:p>
      <w:pPr>
        <w:pStyle w:val="Normal"/>
        <w:ind w:firstLine="708"/>
        <w:jc w:val="both"/>
        <w:rPr/>
      </w:pPr>
      <w:r>
        <w:rPr/>
        <w:t>Очки за эстафеты и индивидуальные результаты суммируются. Счет необходимо записывать на табло. Учитываются качественные и количественные показатели.</w:t>
      </w:r>
    </w:p>
    <w:p>
      <w:pPr>
        <w:pStyle w:val="Normal"/>
        <w:ind w:firstLine="708"/>
        <w:jc w:val="both"/>
        <w:rPr/>
      </w:pPr>
      <w:r>
        <w:rPr/>
        <w:t>Завершить «Веселые старты» можно игрой «Перестрелка». Команды располагаются друг против друга на волейбольной площадке.</w:t>
      </w:r>
    </w:p>
    <w:p>
      <w:pPr>
        <w:pStyle w:val="Normal"/>
        <w:ind w:firstLine="708"/>
        <w:jc w:val="both"/>
        <w:rPr/>
      </w:pPr>
      <w:r>
        <w:rPr/>
        <w:t>Натягивается волейбольная сетка. Высота сетки 2 м. Каждому игроку выдается по 1 мячу (волейбольному).По сигналу судьи все мячи надо перебросить на сторону противника(через сетку).Выигрывает команда, которая перебросит все мячи. Дается контрольное время 3 минуты. Если за это время не будет явного победителя, то определяется победитель по количеству мячей на площадках. Выигрывает команда, у которой на площадке меньше мячей.</w:t>
      </w:r>
    </w:p>
    <w:p>
      <w:pPr>
        <w:pStyle w:val="Normal"/>
        <w:ind w:firstLine="708"/>
        <w:jc w:val="both"/>
        <w:rPr/>
      </w:pPr>
      <w:r>
        <w:rPr/>
        <w:t>Награждение победителей производит руководитель игры. Лучшие команды и игроки награждаются призами и грамотами. В их честь звучит музыка. Победитель становится участником финальной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Туристический слёт     (май)</w:t>
      </w:r>
    </w:p>
    <w:p>
      <w:pPr>
        <w:pStyle w:val="Normal"/>
        <w:jc w:val="both"/>
        <w:rPr/>
      </w:pPr>
      <w:r>
        <w:rPr/>
        <w:t>Туристическая работа в школе ведётся в течение всего года. А проверка навыков два раза в год. Первый раз - зимой в январе, второй раз  – в мае.</w:t>
      </w:r>
    </w:p>
    <w:p>
      <w:pPr>
        <w:pStyle w:val="Normal"/>
        <w:jc w:val="both"/>
        <w:rPr/>
      </w:pPr>
      <w:r>
        <w:rPr/>
        <w:t>Туристические навыки в жизни нужны каждому человеку. Поэтому прививаем эти навыки учащимся с 1 –го класса .</w:t>
      </w:r>
    </w:p>
    <w:p>
      <w:pPr>
        <w:pStyle w:val="Normal"/>
        <w:jc w:val="both"/>
        <w:rPr/>
      </w:pPr>
      <w:r>
        <w:rPr/>
        <w:t>В конце учебного года, все классы педагогического лицея, в мае, мы проводим большой туристический слёт . В нём участвуют все классы педагогического лицея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им из основных моментов этих соревнований – </w:t>
      </w:r>
      <w:r>
        <w:rPr>
          <w:i/>
        </w:rPr>
        <w:t xml:space="preserve">поход с проверкой </w:t>
      </w:r>
      <w:r>
        <w:rPr/>
        <w:t>туристических навыков. Организуется она по заранее намеченному маршру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похода:</w:t>
      </w:r>
    </w:p>
    <w:p>
      <w:pPr>
        <w:pStyle w:val="Normal"/>
        <w:jc w:val="both"/>
        <w:rPr/>
      </w:pPr>
      <w:r>
        <w:rPr/>
        <w:t xml:space="preserve">1. Ознакомиться с родной природной </w:t>
      </w:r>
    </w:p>
    <w:p>
      <w:pPr>
        <w:pStyle w:val="Normal"/>
        <w:jc w:val="both"/>
        <w:rPr/>
      </w:pPr>
      <w:r>
        <w:rPr/>
        <w:t>2.Проверка туристических навыков.</w:t>
      </w:r>
    </w:p>
    <w:p>
      <w:pPr>
        <w:pStyle w:val="Normal"/>
        <w:jc w:val="both"/>
        <w:rPr/>
      </w:pPr>
      <w:r>
        <w:rPr/>
        <w:t>3.Привлечение учащихся к систематическим занятиям в туристических кружках.</w:t>
      </w:r>
    </w:p>
    <w:p>
      <w:pPr>
        <w:pStyle w:val="Normal"/>
        <w:jc w:val="both"/>
        <w:rPr/>
      </w:pPr>
      <w:r>
        <w:rPr/>
        <w:t>4.Воспитание взаимовыручки, смелости, товарищества.</w:t>
      </w:r>
    </w:p>
    <w:p>
      <w:pPr>
        <w:pStyle w:val="Normal"/>
        <w:jc w:val="both"/>
        <w:rPr/>
      </w:pPr>
      <w:r>
        <w:rPr/>
        <w:t>5.Оздоровление учащихся средствами физической культуры.</w:t>
      </w:r>
    </w:p>
    <w:p>
      <w:pPr>
        <w:pStyle w:val="Normal"/>
        <w:ind w:firstLine="708"/>
        <w:jc w:val="both"/>
        <w:rPr/>
      </w:pPr>
      <w:r>
        <w:rPr/>
        <w:t>Время и место соревнований: определяется  туристским клубом педагогического лицея.</w:t>
      </w:r>
    </w:p>
    <w:p>
      <w:pPr>
        <w:pStyle w:val="Normal"/>
        <w:ind w:firstLine="708"/>
        <w:jc w:val="both"/>
        <w:rPr/>
      </w:pPr>
      <w:r>
        <w:rPr/>
        <w:t>Руководят туристической работой организатор внеклассной работы, учитель географии, учителя и воспитания. Привлекаются шефы, родители, городской клуб туристов.</w:t>
      </w:r>
    </w:p>
    <w:p>
      <w:pPr>
        <w:pStyle w:val="Normal"/>
        <w:ind w:firstLine="708"/>
        <w:jc w:val="both"/>
        <w:rPr/>
      </w:pPr>
      <w:r>
        <w:rPr/>
        <w:t>Состав участников и классов не ограничивается. В основном участвуют классы в полном составе.</w:t>
      </w:r>
    </w:p>
    <w:p>
      <w:pPr>
        <w:pStyle w:val="Normal"/>
        <w:ind w:firstLine="708"/>
        <w:jc w:val="both"/>
        <w:rPr/>
      </w:pPr>
      <w:r>
        <w:rPr/>
        <w:t>В программу туристического похода входит преодоление маршрута 4-8 км. По пути прохождения маршрута необходимо сделать отметки в карте, получить соответствующие оценки. Время старта и финиша отмечается на обороте карты.</w:t>
      </w:r>
    </w:p>
    <w:p>
      <w:pPr>
        <w:pStyle w:val="Normal"/>
        <w:jc w:val="both"/>
        <w:rPr/>
      </w:pPr>
      <w:r>
        <w:rPr/>
        <w:t>КП №1-По компасу и ориентиру найти карту маршрута следования(далее все по карте)</w:t>
      </w:r>
    </w:p>
    <w:p>
      <w:pPr>
        <w:pStyle w:val="Normal"/>
        <w:jc w:val="both"/>
        <w:rPr/>
      </w:pPr>
      <w:r>
        <w:rPr/>
        <w:t>КП №2-Укладка рюкзака.</w:t>
      </w:r>
    </w:p>
    <w:p>
      <w:pPr>
        <w:pStyle w:val="Normal"/>
        <w:jc w:val="both"/>
        <w:rPr/>
      </w:pPr>
      <w:r>
        <w:rPr/>
        <w:t>КП №3-Установка палатки.</w:t>
      </w:r>
    </w:p>
    <w:p>
      <w:pPr>
        <w:pStyle w:val="Normal"/>
        <w:jc w:val="both"/>
        <w:rPr/>
      </w:pPr>
      <w:r>
        <w:rPr/>
        <w:t>КП №4-Преодоление ручья.</w:t>
      </w:r>
    </w:p>
    <w:p>
      <w:pPr>
        <w:pStyle w:val="Normal"/>
        <w:jc w:val="both"/>
        <w:rPr/>
      </w:pPr>
      <w:r>
        <w:rPr/>
        <w:t>КП №5-Преодоление мышеловки.</w:t>
      </w:r>
    </w:p>
    <w:p>
      <w:pPr>
        <w:pStyle w:val="Normal"/>
        <w:jc w:val="both"/>
        <w:rPr/>
      </w:pPr>
      <w:r>
        <w:rPr/>
        <w:t>КП №6-Преодоление завала.</w:t>
      </w:r>
    </w:p>
    <w:p>
      <w:pPr>
        <w:pStyle w:val="Normal"/>
        <w:jc w:val="both"/>
        <w:rPr/>
      </w:pPr>
      <w:r>
        <w:rPr/>
        <w:t>КП №7-Прохождение по азимуту.</w:t>
      </w:r>
    </w:p>
    <w:p>
      <w:pPr>
        <w:pStyle w:val="Normal"/>
        <w:jc w:val="both"/>
        <w:rPr/>
      </w:pPr>
      <w:r>
        <w:rPr/>
        <w:t>КП №8-Преодоление болота.</w:t>
      </w:r>
    </w:p>
    <w:p>
      <w:pPr>
        <w:pStyle w:val="Normal"/>
        <w:jc w:val="both"/>
        <w:rPr/>
      </w:pPr>
      <w:r>
        <w:rPr/>
        <w:t>КП №9-Разжигание костра.</w:t>
      </w:r>
    </w:p>
    <w:p>
      <w:pPr>
        <w:pStyle w:val="Normal"/>
        <w:jc w:val="both"/>
        <w:rPr/>
      </w:pPr>
      <w:r>
        <w:rPr/>
        <w:t>КП №10-Оказание помощи пострадавшему.</w:t>
      </w:r>
    </w:p>
    <w:p>
      <w:pPr>
        <w:pStyle w:val="Normal"/>
        <w:jc w:val="both"/>
        <w:rPr/>
      </w:pPr>
      <w:r>
        <w:rPr/>
        <w:t>КП №11-Умение определить лекарственные травы.</w:t>
      </w:r>
    </w:p>
    <w:p>
      <w:pPr>
        <w:pStyle w:val="Normal"/>
        <w:jc w:val="both"/>
        <w:rPr/>
      </w:pPr>
      <w:r>
        <w:rPr/>
        <w:t>КП №12-Прочитать условные знаки и выйти на фин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висимости от возраста меняется протяженность маршрута, количество КП. На контрольных пунктах судьи выставляют оценки за качество исполнения заданий. Победитель определяется по наибольшему количеству баллов и лучше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аждение производит директор педагогического лицея.</w:t>
      </w:r>
    </w:p>
    <w:p>
      <w:pPr>
        <w:pStyle w:val="Normal"/>
        <w:ind w:firstLine="708"/>
        <w:jc w:val="both"/>
        <w:rPr/>
      </w:pPr>
      <w:r>
        <w:rPr/>
        <w:t>Лучшим классам присуждается право на экскурсию по родному кра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С чего начинать?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сли удалось убедить вас в том, что спортивно-массовые мероприятия в педагогическом лицее - надежное средство в борьбе за здоровье подрастающего поколения, и вы с этим согласны, начинайте работу уже сегодня.</w:t>
      </w:r>
    </w:p>
    <w:p>
      <w:pPr>
        <w:pStyle w:val="Normal"/>
        <w:ind w:firstLine="708"/>
        <w:jc w:val="both"/>
        <w:rPr/>
      </w:pPr>
      <w:r>
        <w:rPr/>
        <w:t>Вам необходимо правильно и последовательно спланировать всю спортивно-массовую работу. Необходимо учесть климатические условия и оснащенность материально-техническими средствами. Согласовать свои планы с руководством педагогического лицея.</w:t>
      </w:r>
    </w:p>
    <w:p>
      <w:pPr>
        <w:pStyle w:val="Normal"/>
        <w:ind w:firstLine="708"/>
        <w:jc w:val="both"/>
        <w:rPr/>
      </w:pPr>
      <w:r>
        <w:rPr/>
        <w:t>Эффективность вашей работы будет зависеть от рациональной формы организации и проведения ваших мероприятий. Важно, чтобы пробуждался у ребят интерес, стремление к достижению лучшего результата.</w:t>
      </w:r>
    </w:p>
    <w:p>
      <w:pPr>
        <w:pStyle w:val="Normal"/>
        <w:ind w:firstLine="708"/>
        <w:jc w:val="both"/>
        <w:rPr/>
      </w:pPr>
      <w:r>
        <w:rPr/>
        <w:t>Учителю  особое внимание надо обращать на дозирование физической нагрузки. Соблюдать принцип доступности, постепенности и последовательности при выборе заданий.</w:t>
      </w:r>
    </w:p>
    <w:p>
      <w:pPr>
        <w:pStyle w:val="Normal"/>
        <w:ind w:firstLine="708"/>
        <w:jc w:val="both"/>
        <w:rPr/>
      </w:pPr>
      <w:r>
        <w:rPr/>
        <w:t>Для того, чтобы ребята полюбили игры и соревнования, они должны быть увлекательными, эмоциональными, веселыми, запоминающимися.</w:t>
      </w:r>
    </w:p>
    <w:p>
      <w:pPr>
        <w:pStyle w:val="Normal"/>
        <w:ind w:firstLine="708"/>
        <w:jc w:val="both"/>
        <w:rPr/>
      </w:pPr>
      <w:r>
        <w:rPr/>
        <w:t>Развитие физических качество -обязательное условие каждого спортивного праздника. Поэтому в программу включаются задание, где необходимо преодолеть расстояние, выполнить координированное движение, проявить ловкость, силу, гибкость и т. п.</w:t>
      </w:r>
    </w:p>
    <w:p>
      <w:pPr>
        <w:pStyle w:val="Normal"/>
        <w:ind w:firstLine="708"/>
        <w:jc w:val="both"/>
        <w:rPr/>
      </w:pPr>
      <w:r>
        <w:rPr/>
        <w:t>Судьям во время соревнований внимательно нужно относиться к выставлению оценок. Уметь комментировать качественную и количественную значимость оценки.</w:t>
      </w:r>
    </w:p>
    <w:p>
      <w:pPr>
        <w:pStyle w:val="Normal"/>
        <w:ind w:firstLine="708"/>
        <w:jc w:val="both"/>
        <w:rPr/>
      </w:pPr>
      <w:r>
        <w:rPr/>
        <w:t>Привлекайте к спортивным праздникам больше родителей, учителей, старших школьников. Это лучшие вам помощники.</w:t>
      </w:r>
    </w:p>
    <w:p>
      <w:pPr>
        <w:pStyle w:val="Normal"/>
        <w:ind w:firstLine="708"/>
        <w:jc w:val="both"/>
        <w:rPr/>
      </w:pPr>
      <w:r>
        <w:rPr/>
        <w:t>Подумайте медицинское обеспечение. Высокая эффективность учебно-воспитательной работы зависит во многом от хорошей постановки медицинского контроля в школе.</w:t>
      </w:r>
    </w:p>
    <w:p>
      <w:pPr>
        <w:pStyle w:val="Normal"/>
        <w:ind w:firstLine="708"/>
        <w:jc w:val="both"/>
        <w:rPr/>
      </w:pPr>
      <w:r>
        <w:rPr/>
        <w:t>При проведении массовых мероприятий с учащимися необходимо обеспечить правила безопасности. Соблюдать требования безопасности и санитарии к местам проведения соревнований и спортивному инвентарю. Учителю необходимо обеспечить все условия, предупреждающие возможность травм участников соревнований и болельщиков.</w:t>
      </w:r>
    </w:p>
    <w:p>
      <w:pPr>
        <w:pStyle w:val="Normal"/>
        <w:ind w:firstLine="708"/>
        <w:jc w:val="both"/>
        <w:rPr/>
      </w:pPr>
      <w:r>
        <w:rPr/>
        <w:t>Будьте внимательны. Проявляйте интерес к нуждам ваших учащихся.</w:t>
      </w:r>
    </w:p>
    <w:p>
      <w:pPr>
        <w:pStyle w:val="Normal"/>
        <w:ind w:firstLine="708"/>
        <w:jc w:val="both"/>
        <w:rPr/>
      </w:pPr>
      <w:r>
        <w:rPr/>
        <w:t>Игры проводите доступно, правила излагайте понятно, используйте современную музыку. На праздники приглашайте знаменитых спортсменов, ветеранов спорта.</w:t>
      </w:r>
    </w:p>
    <w:p>
      <w:pPr>
        <w:pStyle w:val="Normal"/>
        <w:ind w:firstLine="708"/>
        <w:jc w:val="both"/>
        <w:rPr/>
      </w:pPr>
      <w:r>
        <w:rPr/>
        <w:t>Эффективность соревнований и праздников во многом зависит от того, насколько они нравятся детям, поэтому при подготовке сценария привлекайте их. Дайте возможность учащемуся внести свой вклад, проявить свои способ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7:00Z</dcterms:created>
  <dc:creator>Янчик</dc:creator>
  <dc:description/>
  <cp:keywords/>
  <dc:language>en-US</dc:language>
  <cp:lastModifiedBy>Lic36</cp:lastModifiedBy>
  <dcterms:modified xsi:type="dcterms:W3CDTF">2010-10-14T04:53:00Z</dcterms:modified>
  <cp:revision>22</cp:revision>
  <dc:subject/>
  <dc:title>Министерство образования Российской Федерации</dc:title>
</cp:coreProperties>
</file>