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1200785</wp:posOffset>
                </wp:positionV>
                <wp:extent cx="5449570" cy="444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785"/>
                              <w:gridCol w:w="780"/>
                              <w:gridCol w:w="785"/>
                              <w:gridCol w:w="781"/>
                              <w:gridCol w:w="785"/>
                              <w:gridCol w:w="781"/>
                              <w:gridCol w:w="785"/>
                              <w:gridCol w:w="794"/>
                              <w:gridCol w:w="785"/>
                              <w:gridCol w:w="7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0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4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8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86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49.75pt;mso-wrap-distance-left:9pt;mso-wrap-distance-right:9pt;mso-wrap-distance-top:0pt;mso-wrap-distance-bottom:0pt;margin-top:94.55pt;mso-position-vertical-relative:page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785"/>
                        <w:gridCol w:w="780"/>
                        <w:gridCol w:w="785"/>
                        <w:gridCol w:w="781"/>
                        <w:gridCol w:w="785"/>
                        <w:gridCol w:w="781"/>
                        <w:gridCol w:w="785"/>
                        <w:gridCol w:w="794"/>
                        <w:gridCol w:w="785"/>
                        <w:gridCol w:w="7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11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01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43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8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866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8" w:hRule="atLeast"/>
        </w:trPr>
        <w:tc>
          <w:tcPr>
            <w:tcW w:w="10031" w:type="dxa"/>
            <w:tcBorders/>
          </w:tcPr>
          <w:p>
            <w:pPr>
              <w:pStyle w:val="Bodytext1"/>
              <w:shd w:fill="auto" w:val="clear"/>
              <w:spacing w:before="0" w:after="0"/>
              <w:ind w:left="40" w:right="20" w:firstLine="3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Кроссворд «Клеточное строение»</w:t>
            </w:r>
          </w:p>
          <w:p>
            <w:pPr>
              <w:pStyle w:val="Bodytext1"/>
              <w:shd w:fill="auto" w:val="clear"/>
              <w:spacing w:before="0" w:after="0"/>
              <w:ind w:left="40" w:right="20" w:firstLine="3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before="0" w:after="0"/>
              <w:ind w:left="40" w:right="20" w:first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 горизонтали: 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Жидкое подвижное содержимое клетки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Главный органоид клетки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ставная часть микроскоп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Единица живого организм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2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ростой увеличительный прибор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Трубка в микроскопе, в которую вставлены увеличительные стёкл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6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тель микроскоп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8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Физиологический процесс, свойственный живой клетке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9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То, на чём приготавливают препараты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Участок между клетками, с разрушенным межклеточным веществом, заполненный воздухом.</w:t>
            </w:r>
          </w:p>
          <w:p>
            <w:pPr>
              <w:pStyle w:val="Bodytext1"/>
              <w:shd w:fill="auto" w:val="clear"/>
              <w:spacing w:before="0" w:after="0"/>
              <w:ind w:left="40" w:right="20" w:first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 вертикали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кулус (лат.)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ложный оптический прибор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Тонкий участок в оболочке клетки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Главная структура ядр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лость клетки, заполненная клеточным соком. 9. Часть в верхнем конце тубуса микроскопа, состоящая из оправы и двух увеличительных стёкол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ть микроскопа, к которой прикреплён тубус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кров клетки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лкие тельца в цитоплазме растительной клетки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7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ть луковицы, из которой приготавливают препарат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ть микроскопа, расположенная на нижнем конце тубуса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одное растение, в клетках листа которого можно увидеть движение цитоплазмы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850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Sylfaen" w:hAnsi="Sylfaen" w:eastAsia="Sylfaen" w:cs="Sylfaen"/>
      <w:shd w:fill="FFFFFF" w:val="clear"/>
    </w:rPr>
  </w:style>
  <w:style w:type="character" w:styleId="Bodytext10ptBoldSmallCaps">
    <w:name w:val="Body text + 10 pt;Bold;Small Caps"/>
    <w:basedOn w:val="Bodytext"/>
    <w:qFormat/>
    <w:rPr>
      <w:b/>
      <w:bCs/>
      <w:smallCaps/>
      <w:sz w:val="20"/>
      <w:szCs w:val="20"/>
    </w:rPr>
  </w:style>
  <w:style w:type="character" w:styleId="Bodytext9ptSpacing1pt">
    <w:name w:val="Body text + 9 pt;Spacing 1 pt"/>
    <w:basedOn w:val="Bodytext"/>
    <w:qFormat/>
    <w:rPr>
      <w:spacing w:val="20"/>
      <w:sz w:val="18"/>
      <w:szCs w:val="18"/>
    </w:rPr>
  </w:style>
  <w:style w:type="character" w:styleId="BodytextBookAntiqua105ptBoldItalicSpacing1pt">
    <w:name w:val="Body text + Book Antiqua;10;5 pt;Bold;Italic;Spacing 1 pt"/>
    <w:basedOn w:val="Bodytext"/>
    <w:qFormat/>
    <w:rPr>
      <w:rFonts w:ascii="Book Antiqua" w:hAnsi="Book Antiqua" w:eastAsia="Book Antiqua" w:cs="Book Antiqua"/>
      <w:b/>
      <w:bCs/>
      <w:i/>
      <w:iCs/>
      <w:spacing w:val="20"/>
      <w:sz w:val="21"/>
      <w:szCs w:val="21"/>
    </w:rPr>
  </w:style>
  <w:style w:type="character" w:styleId="BodytextSpacing2pt">
    <w:name w:val="Body text + Spacing 2 pt"/>
    <w:basedOn w:val="Bodytext"/>
    <w:qFormat/>
    <w:rPr>
      <w:spacing w:val="50"/>
    </w:rPr>
  </w:style>
  <w:style w:type="character" w:styleId="BodytextTimesNewRoman105ptSpacing0pt">
    <w:name w:val="Body text + Times New Roman;10;5 pt;Spacing 0 pt"/>
    <w:basedOn w:val="Bodytext"/>
    <w:qFormat/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180" w:after="0"/>
      <w:ind w:firstLine="300"/>
      <w:jc w:val="both"/>
    </w:pPr>
    <w:rPr>
      <w:rFonts w:ascii="Sylfaen" w:hAnsi="Sylfaen" w:eastAsia="Sylfaen" w:cs="Sylfae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4:00Z</dcterms:created>
  <dc:creator>Admin</dc:creator>
  <dc:description/>
  <cp:keywords/>
  <dc:language>en-US</dc:language>
  <cp:lastModifiedBy>Admin</cp:lastModifiedBy>
  <dcterms:modified xsi:type="dcterms:W3CDTF">2011-10-29T06:14:00Z</dcterms:modified>
  <cp:revision>2</cp:revision>
  <dc:subject/>
  <dc:title/>
</cp:coreProperties>
</file>