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1       Тепловые явл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Какое движение называется тепловым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От чего зависит температура тел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Виды механической энерги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Определение внутренней энергии. От чего зависит внутренняя энергия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Способы изменения внутренней энерг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Определение теплопередачи. Способы теплопередач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Теплопроводность. Приме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Конвекция. Приме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Излучение. Приме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Количество теплоты. Единицы  измер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Определение удельной теплоемкости. Ед. измер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Формула  количества теплоты при нагревании (охлаждени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Удельная теплота сгорания. Ед. измер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Формула количества теплоты при сгорании топли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Закон сохранения и превращения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2     Изменение агрегатных состояний вещест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Часть  1 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Назовите агрегатные состояния веществ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От чего зависит агрегатное состояние; что при этом происходит с молекулами. Поведение и расположение молекул в разных агрегатных состояниях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Что называется плавлением. Температура плавлени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Что такое кристаллизация. Температура кристаллизаци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Что происходит с температурой вещества в процессе плавления (отвердевания)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Удельная теплота плавления (определение, обозначение, единица измерения)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На что расходуется  поглощаемая энергия в процессе плавления? Сравнение энергии твердого тела и жидкости при одинаковой температур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Формула количества теплоты при плавлении (отвердевании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Часть  2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Что такое парообразование; его вид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Испарение. От чего зависит процесс испар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Что называют насыщенным паром; ненасыщенным паром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В чем заключается динамическое равновесие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Температура испаряющейся жидкости. Распределение энергии в процессе испар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Конденсация. Энергия при конденсац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Кипение. Температура кип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Отличия кипения от испар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Удельная теплота парообразования (определение, обозначение, единица измерения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Формула количества теплоты при  испарении (конденсации)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Часть  3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Относительная влажность воздуха ( определение, формула единица измерения). Точка рос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Приборы для измерения влажности воздуха. Нормальная влажность воздух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Что такое тепловой двигатель, примеры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Двигатель внутреннего сгорания. Цикл двигател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Основные части теплового двигателя. Что такое рабочее тело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Коэффициент полезного действия (определение, форму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3.  Электрические явления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Что значит наэлектризовать тело? Способы электризаци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Два вида электрических зарядов.  Как взаимодействуют заряды? Обозначение заряда, единица измере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Что такое электрическое поле? Чем оно создается? Как оно направлено?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Из чего состоит атом и атомное ядро? Как определить количественный состав атома?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Что называется электрическим током? Какие действия он производит? Направление ток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ила тока: определение, формула, обозначение, единица измере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апряжение:  определение, формула, обозначение, единица измере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Электрическое сопротивление: формула, обозначение, единица измерения. Что показывает удельное сопротивление?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Закон Ома. График зависимости силы тока от напряжения. Графический способ определения сопротивле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абота электрического тока: все возможные формулы. Закон Джоуля – Ленц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Мощность тока: все возможные форму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4.  Магнитные явления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 чем заключается опыт Эрстеда?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Что такое магнитное поле? Чем оно создается?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Что такое магнитные линии и что собой представляют?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Магнитное поле тока и его направление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стоянные магниты, полюса магнита, взаимодействие магнитов, направление магнитных линий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инцип работы  компаса.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46:00Z</dcterms:created>
  <dc:creator>мама</dc:creator>
  <dc:description/>
  <dc:language>en-US</dc:language>
  <cp:lastModifiedBy>User</cp:lastModifiedBy>
  <dcterms:modified xsi:type="dcterms:W3CDTF">2014-03-20T04:46:00Z</dcterms:modified>
  <cp:revision>2</cp:revision>
  <dc:subject/>
  <dc:title/>
</cp:coreProperties>
</file>