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физике       8 класс      1  Вариант</w:t>
      </w:r>
    </w:p>
    <w:p>
      <w:pPr>
        <w:pStyle w:val="Normal"/>
        <w:jc w:val="center"/>
        <w:rPr/>
      </w:pPr>
      <w:r>
        <w:rPr/>
        <w:t>Часть  А</w:t>
      </w:r>
    </w:p>
    <w:p>
      <w:pPr>
        <w:pStyle w:val="Normal"/>
        <w:spacing w:lineRule="auto" w:line="240" w:before="0" w:after="0"/>
        <w:rPr/>
      </w:pPr>
      <w:r>
        <w:rPr/>
        <w:t xml:space="preserve">А 1. Какое движение называют тепловым?   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вижение тела, при котором оно нагревается. 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стоянное хаотическое движение частиц, из которых состоит тело. 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вижение молекул в теле при высокой температуре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 xml:space="preserve">А 2. Температура тела зависит от …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его внутреннего строения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лотности его вещества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корости движения его молекул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2"/>
          <w:szCs w:val="22"/>
        </w:rPr>
        <w:t xml:space="preserve">количества </w:t>
      </w:r>
      <w:r>
        <w:rPr/>
        <w:t>в нем молекул</w:t>
      </w:r>
    </w:p>
    <w:p>
      <w:pPr>
        <w:pStyle w:val="Style17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710</wp:posOffset>
                </wp:positionH>
                <wp:positionV relativeFrom="paragraph">
                  <wp:posOffset>94615</wp:posOffset>
                </wp:positionV>
                <wp:extent cx="1397000" cy="647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646920"/>
                          <a:chOff x="0" y="0"/>
                          <a:chExt cx="13971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9716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0520"/>
                            <a:ext cx="1397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1      № 2    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27880"/>
                            <a:ext cx="31356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3760"/>
                            <a:ext cx="313560" cy="266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61280"/>
                            <a:ext cx="314280" cy="219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24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240" y="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520" y="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280" y="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6120" y="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1120" y="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7120" y="160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" y="227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280" y="113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7.45pt;width:110pt;height:50.95pt" coordorigin="5146,149" coordsize="2200,1019">
                <v:rect id="shape_0" stroked="f" o:allowincell="f" style="position:absolute;left:5146;top:149;width:2199;height:10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46;top:748;width:21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1      № 2     №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5221;top:508;width:493;height:239;mso-wrap-style:none;v-text-anchor:middle">
                  <v:imagedata r:id="rId5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5901;top:328;width:493;height:419;mso-wrap-style:none;v-text-anchor:middle">
                  <v:imagedata r:id="rId6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6571;top:403;width:494;height:344;mso-wrap-style:none;v-text-anchor:middle">
                  <v:imagedata r:id="rId7" o:detectmouseclick="t"/>
                  <v:stroke color="black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22;top:25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718;top:2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01;top:2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92;top:2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73;top:2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69;top:2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42;top:402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5492;top:507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6123;top:328;width:0;height:0" type="_x0000_t32">
                  <v:stroke color="black" weight="190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 3. В комнате в одинаковых сосудах под поршнем находятся равные массы углекислого газа. В каком сосуде газ обладает наибольшей внутренней энергией?  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    2.  № 2     3. № 3      4. во всех сосудах энергия одинаковая</w:t>
      </w:r>
    </w:p>
    <w:p>
      <w:pPr>
        <w:pStyle w:val="Style17"/>
        <w:spacing w:lineRule="auto" w:line="240"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135890</wp:posOffset>
                </wp:positionV>
                <wp:extent cx="1170940" cy="447040"/>
                <wp:effectExtent l="0" t="571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447120"/>
                          <a:chOff x="0" y="0"/>
                          <a:chExt cx="1171080" cy="447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710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9360"/>
                            <a:ext cx="1171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1    № 2    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0"/>
                            <a:ext cx="190440" cy="18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190440" cy="1897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9044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10.7pt;width:92.2pt;height:35.2pt" coordorigin="5328,214" coordsize="1844,704">
                <v:rect id="shape_0" stroked="f" o:allowincell="f" style="position:absolute;left:5328;top:214;width:1843;height:70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328;top:512;width:18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1    № 2     №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5552;top:214;width:299;height:29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#bfbfbf" stroked="t" o:allowincell="f" style="position:absolute;left:6062;top:214;width:299;height:298;mso-wrap-style:none;v-text-anchor:middle">
                  <v:fill o:detectmouseclick="t" type="solid" color2="#40404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587;top:214;width:299;height:29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 4. Три одинаковых шара (чёрный, серый и белый) нагрели до одинаковой температуры. Какой из них остынет быстрее всего?  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1.№ 1      2. № 2      3.№ 3    4. шары остынут одновременно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 xml:space="preserve">А 5. Количество теплоты – это… 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зменение внутренней энергии при излучении 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энергия, которую тело получает или отдает при теплопередаче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абота, которая совершается при нагревании тела  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энергия, получаемая телом при нагревании</w:t>
      </w:r>
    </w:p>
    <w:p>
      <w:pPr>
        <w:pStyle w:val="Style17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 6. Одинаково нагретые металлические бруски равной массы из свинца, стали и алюминия внесены в холодное помещение. Какой из них выделит наибольшее количество теплоты при охлаждении?   </w:t>
      </w:r>
    </w:p>
    <w:p>
      <w:pPr>
        <w:pStyle w:val="Normal"/>
        <w:spacing w:lineRule="auto" w:line="24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  Свинцовый               2. Стальной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2"/>
          <w:szCs w:val="22"/>
        </w:rPr>
        <w:t>3.   Алюминиевый          4.   Для ответа нет нужных данных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 7. Вычислите количество теплоты, необходимое для того, чтобы температуру стального бруска массой  7 кг повысить  от комнатной  (20 </w:t>
      </w:r>
      <w:r>
        <w:rPr>
          <w:vertAlign w:val="superscript"/>
        </w:rPr>
        <w:t>0</w:t>
      </w:r>
      <w:r>
        <w:rPr/>
        <w:t xml:space="preserve">С) до 140 </w:t>
      </w:r>
      <w:r>
        <w:rPr>
          <w:vertAlign w:val="superscript"/>
        </w:rPr>
        <w:t>0</w:t>
      </w:r>
      <w:r>
        <w:rPr/>
        <w:t xml:space="preserve">С   </w:t>
      </w:r>
    </w:p>
    <w:p>
      <w:pPr>
        <w:pStyle w:val="Normal"/>
        <w:spacing w:lineRule="auto" w:line="240" w:before="0" w:after="0"/>
        <w:jc w:val="center"/>
        <w:rPr/>
      </w:pPr>
      <w:r>
        <w:rPr/>
        <w:t>1. 38 кДж     2. 39 кДж     3. 390 кДж     4. 380 кДж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 8. Один из основных законов природы – закон сохранения и превращения энергии выполняется …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х явлениях, в которых происходит превращение механической энергии из одного вида в другой  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гда механическая энергия превращается во внутреннюю энергию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внутренняя энергия превращается в механическую  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гда – при любых явлениях, происходящих в природе</w:t>
      </w:r>
    </w:p>
    <w:p>
      <w:pPr>
        <w:pStyle w:val="Style17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0</wp:posOffset>
                </wp:positionH>
                <wp:positionV relativeFrom="paragraph">
                  <wp:posOffset>78105</wp:posOffset>
                </wp:positionV>
                <wp:extent cx="1589405" cy="790575"/>
                <wp:effectExtent l="5080" t="635" r="3365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790560"/>
                          <a:chOff x="0" y="0"/>
                          <a:chExt cx="1589400" cy="790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5886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" y="563400"/>
                            <a:ext cx="1550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1          № 2          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7120" cy="5619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36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6040" y="0"/>
                              <a:ext cx="1440" cy="36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61440"/>
                              <a:ext cx="446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14480"/>
                              <a:ext cx="445680" cy="246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71520"/>
                              <a:ext cx="407520" cy="19044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0"/>
                            <a:ext cx="475560" cy="5619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36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4120" y="0"/>
                              <a:ext cx="1800" cy="36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1440"/>
                              <a:ext cx="475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" y="114480"/>
                              <a:ext cx="474480" cy="246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71520"/>
                              <a:ext cx="433800" cy="19044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840" y="720"/>
                            <a:ext cx="466200" cy="5619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36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4760" y="0"/>
                              <a:ext cx="1800" cy="36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61080"/>
                              <a:ext cx="465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" y="114120"/>
                              <a:ext cx="464760" cy="246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71520"/>
                              <a:ext cx="424800" cy="19044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85640"/>
                            <a:ext cx="158868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24560"/>
                            <a:ext cx="407520" cy="2376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25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24560"/>
                            <a:ext cx="407160" cy="2376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4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24560"/>
                            <a:ext cx="424800" cy="2386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6.15pt;width:125.15pt;height:62.25pt" coordorigin="4810,123" coordsize="2503,1245">
                <v:rect id="shape_0" stroked="f" o:allowincell="f" style="position:absolute;left:4811;top:123;width:2501;height:12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4871;top:1010;width:244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1          № 2           №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810;top:123;width:704;height:885">
                  <v:shape id="shape_0" stroked="t" o:allowincell="f" style="position:absolute;left:4810;top:123;width:2;height:57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512;top:123;width:1;height:57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811;top:692;width:703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stroked="t" o:allowincell="f" style="position:absolute;left:4811;top:303;width:701;height:388;mso-wrap-style:none;v-text-anchor:middle">
                    <v:imagedata r:id="rId14" o:detectmouseclick="t"/>
                    <v:stroke color="black" weight="9360" joinstyle="miter" endcap="flat"/>
                    <w10:wrap type="square"/>
                  </v:rect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fillcolor="white" stroked="t" o:allowincell="f" style="position:absolute;left:4872;top:708;width:641;height:299;mso-wrap-style:none;v-text-anchor:middle" type="_x0000_t71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5693;top:123;width:749;height:885">
                  <v:shape id="shape_0" stroked="t" o:allowincell="f" style="position:absolute;left:5693;top:123;width:1;height:57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440;top:123;width:2;height:57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93;top:692;width:74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stroked="t" o:allowincell="f" style="position:absolute;left:5694;top:303;width:746;height:388;mso-wrap-style:none;v-text-anchor:middle">
                    <v:imagedata r:id="rId15" o:detectmouseclick="t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5759;top:708;width:682;height:299;mso-wrap-style:none;v-text-anchor:middle" type="_x0000_t71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6578;top:124;width:734;height:885">
                  <v:shape id="shape_0" stroked="t" o:allowincell="f" style="position:absolute;left:6578;top:124;width:1;height:57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10;top:124;width:2;height:57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79;top:693;width:733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stroked="t" o:allowincell="f" style="position:absolute;left:6579;top:304;width:731;height:388;mso-wrap-style:none;v-text-anchor:middle">
                    <v:imagedata r:id="rId16" o:detectmouseclick="t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6643;top:709;width:668;height:299;mso-wrap-style:none;v-text-anchor:middle" type="_x0000_t71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rect id="shape_0" fillcolor="white" stroked="t" o:allowincell="f" style="position:absolute;left:4811;top:888;width:2501;height:1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872;top:319;width:64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25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5760;top:319;width:64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4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642;top:319;width:66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А 9. Сосуды с водой, начальная температура которой была  10 </w:t>
      </w:r>
      <w:r>
        <w:rPr>
          <w:vertAlign w:val="superscript"/>
        </w:rPr>
        <w:t>0</w:t>
      </w:r>
      <w:r>
        <w:rPr/>
        <w:t xml:space="preserve">С, нагревались в пламени горящих кусков торфа, дров и каменного угля (их массы равны). Под каким сосудом сгорел торф?  </w:t>
      </w:r>
    </w:p>
    <w:p>
      <w:pPr>
        <w:pStyle w:val="Normal"/>
        <w:spacing w:lineRule="auto" w:line="240" w:before="0" w:after="0"/>
        <w:jc w:val="center"/>
        <w:rPr/>
      </w:pPr>
      <w:r>
        <w:rPr/>
        <w:t>1. № 1    2. № 2     3. № 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А 10.  Как изменяется внутренняя энергия вещества при плавлении?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2"/>
          <w:szCs w:val="22"/>
        </w:rPr>
        <w:t xml:space="preserve">1. Уменьшается.      2. Увеличивается.    </w:t>
      </w:r>
    </w:p>
    <w:p>
      <w:pPr>
        <w:pStyle w:val="Normal"/>
        <w:spacing w:lineRule="auto" w:line="24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3. Не изменяется.     4. У разных веществ по –разному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А 11. В каком состоянии будут находиться ртуть и натрий при комнатной температуре (20 </w:t>
      </w:r>
      <w:r>
        <w:rPr>
          <w:vertAlign w:val="superscript"/>
        </w:rPr>
        <w:t>0</w:t>
      </w:r>
      <w:r>
        <w:rPr/>
        <w:t xml:space="preserve">С)? 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sz w:val="22"/>
          <w:szCs w:val="22"/>
        </w:rPr>
        <w:t xml:space="preserve">1. В твердом.   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sz w:val="22"/>
          <w:szCs w:val="22"/>
        </w:rPr>
        <w:t xml:space="preserve">2. В жидком.    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sz w:val="22"/>
          <w:szCs w:val="22"/>
        </w:rPr>
        <w:t xml:space="preserve">3. Ртуть – в жидком, натрий в твердом.   </w:t>
      </w:r>
    </w:p>
    <w:p>
      <w:pPr>
        <w:pStyle w:val="Normal"/>
        <w:spacing w:lineRule="auto" w:line="240" w:before="0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4. Ртуть в твердом, натрий в жидком.</w:t>
      </w:r>
    </w:p>
    <w:p>
      <w:pPr>
        <w:pStyle w:val="Normal"/>
        <w:spacing w:lineRule="auto" w:line="240" w:before="0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 12. Что происходит с давлением воздуха и температурой кипения воды при подъеме на высокую гору?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авление уменьшается, температура кипения увеличиваетс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авление  и температура кипения увеличиваетс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авление и температура кипения уменьшаетс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авление и температура кипения не изменяются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145</wp:posOffset>
                </wp:positionH>
                <wp:positionV relativeFrom="paragraph">
                  <wp:posOffset>497205</wp:posOffset>
                </wp:positionV>
                <wp:extent cx="2647950" cy="1043940"/>
                <wp:effectExtent l="571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044000"/>
                          <a:chOff x="0" y="0"/>
                          <a:chExt cx="2647800" cy="1044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4780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840" y="47520"/>
                            <a:ext cx="1800" cy="70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124920" cy="1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06560" y="47520"/>
                            <a:ext cx="22464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8529800">
                            <a:off x="335520" y="343440"/>
                            <a:ext cx="530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4720" y="47520"/>
                            <a:ext cx="1440" cy="70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5800" y="47520"/>
                            <a:ext cx="10008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3040" y="561960"/>
                            <a:ext cx="124920" cy="1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529800">
                            <a:off x="1189800" y="294120"/>
                            <a:ext cx="530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32480" y="47520"/>
                            <a:ext cx="1440" cy="70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0840" y="561960"/>
                            <a:ext cx="124920" cy="1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33560" y="47520"/>
                            <a:ext cx="16236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8529800">
                            <a:off x="2118600" y="294120"/>
                            <a:ext cx="5302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794520"/>
                            <a:ext cx="24138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 1                  № 2              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5pt;margin-top:39.15pt;width:208.6pt;height:82.2pt" coordorigin="1427,783" coordsize="4172,1644">
                <v:rect id="shape_0" stroked="f" o:allowincell="f" style="position:absolute;left:1427;top:783;width:4169;height:164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1948;top:858;width:2;height:1111" type="_x0000_t32">
                  <v:stroke color="black" weight="9360" dashstyle="dash" startarrow="oval" startarrowwidth="medium" startarrowlength="medium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1427;top:1668;width:196;height:19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1595;top:858;width:352;height:810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956;top:1323;width:834;height:247;mso-wrap-style:square;v-text-anchor:top;rotation:30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072;top:858;width:1;height:1111" type="_x0000_t32">
                  <v:stroke color="black" weight="9360" dashstyle="dash" startarrow="oval" startarrowwidth="medium" start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074;top:858;width:157;height:810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3164;top:1668;width:196;height:19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3301;top:1245;width:834;height:247;mso-wrap-style:square;v-text-anchor:top;rotation:30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470;top:858;width:1;height:1111" type="_x0000_t32">
                  <v:stroke color="black" weight="9360" dashstyle="dash" startarrow="oval" startarrowwidth="medium" startarrowlength="medium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4641;top:1668;width:196;height:19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4472;top:858;width:255;height:81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764;top:1246;width:834;height:246;mso-wrap-style:square;v-text-anchor:top;rotation:30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504;top:2034;width:380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 1                  № 2               №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А 13. К заряженным шарикам подносят палочки с зарядом известного знака. На каком рисунке показан шар, имеющий отрицательный заря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 14. Известно, что в ядре атома находится  7 частиц, из которых  3 – протоны. Сколько в этом атоме других частиц? 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 нейтрона,  4 электрона  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 нейтрона,  7  электронов 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 нейтрона,  3 электрона  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 нейтрон,   3 электрона</w:t>
      </w:r>
    </w:p>
    <w:p>
      <w:pPr>
        <w:pStyle w:val="Style17"/>
        <w:spacing w:lineRule="auto" w:line="240" w:before="0" w:after="0"/>
        <w:ind w:left="106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 15. Какое явление, происходящее в источниках тока, создает электрическое поле? 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овершение работы по разделению положительных и отрицательных зарядов. 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овершение  работы по созданию положительных и отрицательных  зарядов. 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7035</wp:posOffset>
                </wp:positionH>
                <wp:positionV relativeFrom="paragraph">
                  <wp:posOffset>176530</wp:posOffset>
                </wp:positionV>
                <wp:extent cx="1767840" cy="1511935"/>
                <wp:effectExtent l="0" t="0" r="0" b="1422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512000"/>
                          <a:chOff x="0" y="0"/>
                          <a:chExt cx="1767960" cy="1512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767240" cy="15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2680" y="728280"/>
                            <a:ext cx="439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296640"/>
                            <a:ext cx="4388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00800"/>
                            <a:ext cx="4388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299960"/>
                            <a:ext cx="13698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   2    3    4   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, 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614160"/>
                            <a:ext cx="2959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798120"/>
                            <a:ext cx="2959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983160"/>
                            <a:ext cx="2959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1236240"/>
                            <a:ext cx="2419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253440"/>
                            <a:ext cx="2959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422280"/>
                            <a:ext cx="295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62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,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13200" y="108720"/>
                            <a:ext cx="1440" cy="11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200" y="1269000"/>
                            <a:ext cx="125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840" y="1236600"/>
                            <a:ext cx="1440" cy="6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080" y="1082160"/>
                            <a:ext cx="64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080" y="913320"/>
                            <a:ext cx="64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080" y="743760"/>
                            <a:ext cx="64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080" y="549360"/>
                            <a:ext cx="64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080" y="354600"/>
                            <a:ext cx="64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520" y="1236600"/>
                            <a:ext cx="1800" cy="6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9920" y="1236600"/>
                            <a:ext cx="1800" cy="6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600" y="1236600"/>
                            <a:ext cx="1800" cy="6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5280" y="1236600"/>
                            <a:ext cx="1440" cy="6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3920" y="914040"/>
                            <a:ext cx="1073520" cy="35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480" y="185040"/>
                            <a:ext cx="339480" cy="108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480" y="421920"/>
                            <a:ext cx="693720" cy="84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05pt;margin-top:13.9pt;width:139.2pt;height:119.05pt" coordorigin="4641,278" coordsize="2784,2381">
                <v:rect id="shape_0" stroked="f" o:allowincell="f" style="position:absolute;left:4642;top:278;width:2782;height:23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519;top:1425;width:69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32;top:745;width:69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33;top:437;width:69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66;top:2325;width:215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    2    3    4    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, В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01;top:1245;width:4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01;top:1535;width:4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01;top:1826;width:4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07;top:2225;width:38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01;top:677;width:46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01;top:943;width:46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41;top:278;width:81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,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5134;top:449;width:1;height:1825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134;top:2276;width:197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664;top:2225;width:1;height:9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68;top:1982;width:10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68;top:1716;width:101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68;top:1449;width:101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68;top:1143;width:10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68;top:836;width:101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53;top:2225;width:2;height:9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759;top:2225;width:2;height:9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64;top:2225;width:2;height:9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97;top:2225;width:1;height:9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135;top:1717;width:1690;height:557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133;top:569;width:534;height:170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133;top:942;width:1091;height:1332;flip: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Совершение работы по перемещению зарядов от полюсов источника тока.</w:t>
      </w:r>
    </w:p>
    <w:p>
      <w:pPr>
        <w:pStyle w:val="Style17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 16. Какой из проводников, для которых графики зависимости силы тока от напряжения показаны на рисунке, обладает наибольшим сопротивлением? 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№ 1         2. № 2  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№ 3         4. сопротивления одинаковые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 xml:space="preserve">А 17. Определите мощность тока в электролампе, включенной в сеть напряжением  220 В, если сила тока в ней равна  0,8 А.  </w:t>
      </w:r>
    </w:p>
    <w:p>
      <w:pPr>
        <w:pStyle w:val="Normal"/>
        <w:spacing w:lineRule="auto" w:line="240" w:before="0" w:after="0"/>
        <w:jc w:val="center"/>
        <w:rPr/>
      </w:pPr>
      <w:r>
        <w:rPr/>
        <w:t>1. 275 Вт      2. 176 Вт      3. 240 Вт     4. 186 Вт</w:t>
      </w:r>
    </w:p>
    <w:p>
      <w:pPr>
        <w:pStyle w:val="Normal"/>
        <w:spacing w:lineRule="auto" w:line="240" w:before="0" w:after="0"/>
        <w:rPr/>
      </w:pPr>
      <w:r>
        <w:rPr/>
        <w:t xml:space="preserve">А 18. Нагревательный элемент утюга имеет сопротивление  800 Ом. Сколько тепловой энергии выделит утюг за  5 минут работы при силе тока в цепи 600 мА?  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1. 8400 кДж      2. 840 Дж     3. 864 кДж      4. 86,4 Дж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 xml:space="preserve">А 19.  О чём свидетельствует опыт Эрстеда?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 влиянии проводника с током на магнитную стрелку.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 существовании вокруг проводника с током магнитного поля.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б отклонении магнитной стрелки около проводника с током.</w:t>
      </w:r>
    </w:p>
    <w:p>
      <w:pPr>
        <w:pStyle w:val="Style17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 20. Какова роль магнитного поля Земли в существовании на ней жизни?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о благотворно влияет на растительный мир планеты.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о благотворно влияет на фауну Земли.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о защищает людей от вредно воздействующих космических частиц.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но защищает живые организмы от губительного действия космического излучения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Часть  В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Влажный   термометр  психрометра показывает  12 </w:t>
      </w:r>
      <w:r>
        <w:rPr>
          <w:vertAlign w:val="superscript"/>
        </w:rPr>
        <w:t>0</w:t>
      </w:r>
      <w:r>
        <w:rPr/>
        <w:t xml:space="preserve">С,  а   сухой -  18 </w:t>
      </w:r>
      <w:r>
        <w:rPr>
          <w:vertAlign w:val="superscript"/>
        </w:rPr>
        <w:t>0</w:t>
      </w:r>
      <w:r>
        <w:rPr/>
        <w:t>С. Какова относительная влажность воздуха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В алюминиевую кастрюлю массой  0,5 кг налили  3 л воды при температуре 20 </w:t>
      </w:r>
      <w:r>
        <w:rPr>
          <w:vertAlign w:val="superscript"/>
        </w:rPr>
        <w:t>0</w:t>
      </w:r>
      <w:r>
        <w:rPr/>
        <w:t>С. Сколько потребуется энергии, чтобы довести воду до кипения? Ответ выразите в МДж и округлите до целых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В лед, взятый при 0 </w:t>
      </w:r>
      <w:r>
        <w:rPr>
          <w:vertAlign w:val="superscript"/>
        </w:rPr>
        <w:t>0</w:t>
      </w:r>
      <w:r>
        <w:rPr/>
        <w:t xml:space="preserve">С, налили  0,66 кг  воды  при    температуре   50 </w:t>
      </w:r>
      <w:r>
        <w:rPr>
          <w:vertAlign w:val="superscript"/>
        </w:rPr>
        <w:t>0</w:t>
      </w:r>
      <w:r>
        <w:rPr/>
        <w:t>С.  Сколько льда расплавится при наступлении теплового равновесия?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Резистор изготовили из алюминиевой проволоки длиной  50 м и площадью поперечного сечения  2,8 мм</w:t>
      </w:r>
      <w:r>
        <w:rPr>
          <w:vertAlign w:val="superscript"/>
        </w:rPr>
        <w:t>2</w:t>
      </w:r>
      <w:r>
        <w:rPr/>
        <w:t>. Определите силу тока в резисторе при включении его в цепь с напряжением  4,5 В.</w:t>
      </w:r>
    </w:p>
    <w:p>
      <w:pPr>
        <w:pStyle w:val="Style17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567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Во сколько раз увеличится количество теплоты, выделяемое проводником с током, если напряжение на концах проводника увеличить в  3 раза?</w:t>
      </w:r>
    </w:p>
    <w:p>
      <w:pPr>
        <w:pStyle w:val="Style17"/>
        <w:ind w:left="0" w:hanging="0"/>
        <w:jc w:val="center"/>
        <w:rPr/>
      </w:pPr>
      <w:r>
        <w:rPr/>
        <w:t>Справочные  материалы.</w:t>
      </w:r>
    </w:p>
    <w:p>
      <w:pPr>
        <w:pStyle w:val="Style17"/>
        <w:ind w:left="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1"/>
        <w:gridCol w:w="1983"/>
        <w:gridCol w:w="1419"/>
        <w:gridCol w:w="2055"/>
        <w:gridCol w:w="1063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Удельная теплоёмкость, Дж/(кг· 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Температура плавления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Удельная теплота плавления,  кДж/ кг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Алюми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Рту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Алюмин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8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Свинец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Лё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Лёд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3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Сталь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Натр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Вод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Оло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Медь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Алюмин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лотность, кг/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Железо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Вод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Ртуть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jc w:val="both"/>
        <w:rPr/>
      </w:pPr>
      <w:r>
        <w:rPr/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1417"/>
        <w:gridCol w:w="1488"/>
        <w:gridCol w:w="1488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Удельная теплота сгорания топлива,  Дж/ к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Удельное сопротивление,  Ом · мм</w:t>
            </w:r>
            <w:r>
              <w:rPr>
                <w:vertAlign w:val="superscript"/>
              </w:rPr>
              <w:t>2</w:t>
            </w:r>
            <w:r>
              <w:rPr/>
              <w:t>/ 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Температура кипения, 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рова сух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,0 ·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Алюми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0,0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Вод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То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,4 ·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Никел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Спир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,4 ·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Ста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0,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Мед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0,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jc w:val="both"/>
        <w:rPr/>
      </w:pPr>
      <w:r>
        <w:rPr/>
      </w:r>
    </w:p>
    <w:tbl>
      <w:tblPr>
        <w:tblW w:w="71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7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255" w:hRule="atLeast"/>
        </w:trPr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сихрометрическая таблица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ания сухого термометра, °С</w:t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ность показаний сухого и влажного термометра, °С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носительная влажность, %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сятичные приставки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нож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и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к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90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19:00Z</dcterms:created>
  <dc:creator>мама</dc:creator>
  <dc:description/>
  <cp:keywords/>
  <dc:language>en-US</dc:language>
  <cp:lastModifiedBy>Kat</cp:lastModifiedBy>
  <dcterms:modified xsi:type="dcterms:W3CDTF">2012-04-27T04:13:00Z</dcterms:modified>
  <cp:revision>5</cp:revision>
  <dc:subject/>
  <dc:title/>
</cp:coreProperties>
</file>