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ика      7 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шифруйте  ребусы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5385</wp:posOffset>
            </wp:positionH>
            <wp:positionV relativeFrom="paragraph">
              <wp:posOffset>310515</wp:posOffset>
            </wp:positionV>
            <wp:extent cx="3181350" cy="1504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269240</wp:posOffset>
            </wp:positionV>
            <wp:extent cx="3743325" cy="13716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314960</wp:posOffset>
            </wp:positionV>
            <wp:extent cx="5166995" cy="15906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810</wp:posOffset>
            </wp:positionH>
            <wp:positionV relativeFrom="paragraph">
              <wp:posOffset>308610</wp:posOffset>
            </wp:positionV>
            <wp:extent cx="3789045" cy="12287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31115</wp:posOffset>
            </wp:positionV>
            <wp:extent cx="5055870" cy="16192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.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36:00Z</dcterms:created>
  <dc:creator>мама</dc:creator>
  <dc:description/>
  <dc:language>en-US</dc:language>
  <cp:lastModifiedBy>мама</cp:lastModifiedBy>
  <dcterms:modified xsi:type="dcterms:W3CDTF">2011-10-27T15:44:00Z</dcterms:modified>
  <cp:revision>1</cp:revision>
  <dc:subject/>
  <dc:title/>
</cp:coreProperties>
</file>