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0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60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60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814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81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10814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81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10814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81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140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3325" cy="106743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737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6737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43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6500" cy="106495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6495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6495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95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68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6195" cy="10668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6195" cy="10668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254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6248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6248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6645" cy="1062545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6010" cy="1062482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6010" cy="1062482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4575" cy="1056449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3940" cy="1056386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3940" cy="1056386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449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71054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1071054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1071054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054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60386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60386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60386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2845" cy="1069213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69213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69213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7125" cy="1058862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6490" cy="1058862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6490" cy="1058862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862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1260" cy="1057973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57910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57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57910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57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9735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80516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80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80516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80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80516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80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516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8235" cy="1063117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63117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63117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68324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180" cy="1068324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180" cy="1068324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3240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103693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103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5610" cy="1103630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5610" cy="1103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6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5610" cy="1103630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5610" cy="1103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036935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4395" cy="1062228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1062228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1062228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3" w:h="195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8:00Z</dcterms:created>
  <dc:creator>SEK</dc:creator>
  <dc:description/>
  <cp:keywords/>
  <dc:language>en-US</dc:language>
  <cp:lastModifiedBy>SEK</cp:lastModifiedBy>
  <dcterms:modified xsi:type="dcterms:W3CDTF">2015-01-30T09:39:00Z</dcterms:modified>
  <cp:revision>1</cp:revision>
  <dc:subject/>
  <dc:title/>
</cp:coreProperties>
</file>