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СОГЛАСОВАНО:                                                 УТВЕРЖД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еститель  Главы администрации                                      распоряжением  администрации</w:t>
      </w:r>
    </w:p>
    <w:p>
      <w:pPr>
        <w:pStyle w:val="Normal"/>
        <w:rPr/>
      </w:pPr>
      <w:r>
        <w:rPr/>
        <w:t>_______________Г.С.Маломоркина                                      г. Великие  Лу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_______________№ ________</w:t>
      </w:r>
    </w:p>
    <w:p>
      <w:pPr>
        <w:pStyle w:val="Normal"/>
        <w:rPr/>
      </w:pPr>
      <w:r>
        <w:rPr/>
        <w:t>Председатель  комитета  по</w:t>
      </w:r>
    </w:p>
    <w:p>
      <w:pPr>
        <w:pStyle w:val="Normal"/>
        <w:rPr/>
      </w:pPr>
      <w:r>
        <w:rPr/>
        <w:t>управлению  муниципальным</w:t>
      </w:r>
    </w:p>
    <w:p>
      <w:pPr>
        <w:pStyle w:val="Normal"/>
        <w:rPr/>
      </w:pPr>
      <w:r>
        <w:rPr/>
        <w:t>имуществом</w:t>
      </w:r>
    </w:p>
    <w:p>
      <w:pPr>
        <w:pStyle w:val="Normal"/>
        <w:rPr/>
      </w:pPr>
      <w:r>
        <w:rPr/>
        <w:t>____________________В.А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правления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_____________________А.А.Шу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финансового</w:t>
      </w:r>
    </w:p>
    <w:p>
      <w:pPr>
        <w:pStyle w:val="Normal"/>
        <w:rPr/>
      </w:pPr>
      <w:r>
        <w:rPr/>
        <w:t>управления</w:t>
      </w:r>
    </w:p>
    <w:p>
      <w:pPr>
        <w:pStyle w:val="Normal"/>
        <w:rPr/>
      </w:pPr>
      <w:r>
        <w:rPr/>
        <w:t>__________________Л.М.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__________________Г.В.Антоновская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ТВЕРЖДЕН                                                                                            ПРИНЯТ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именование учредителя                                                                        общим собранием трудового коллектив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общеобразовательного учреждения                                                        обще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00     г.                                                                                                                   200    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 об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  ОБЩИЕ ПОЛОЖЕНИЯ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1.1.</w:t>
      </w:r>
      <w:r>
        <w:rPr>
          <w:sz w:val="22"/>
          <w:szCs w:val="20"/>
        </w:rPr>
        <w:t xml:space="preserve">  Муниципальное общеобразовательное учреждение «Педагогический лицей» (далее Учреждение) зарегистрировано администрацией г.Великие Луки (далее Учредитель) от 15 апреля 1998 года № 316 в целях реализации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0"/>
        </w:rPr>
        <w:t>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0"/>
        </w:rPr>
        <w:t>Учреждение в своей деятельности руководствуется Конституцией РФ, федеральными законами РФ, Законом РФ «Об образовании»,   «Типовым  положением   об  общеобразовательном учреждении», договором с Учредителем и настоящим Уста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Учреждение является юридическим лицом, имеет самостоятельный баланс, лицевые счета в органах казначейства, в банковских и других кредитных организациях. Учреждение вправе от своего имени заключать договоры, приобретать имущественные права и нести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Отношение между Учреждением и Учредителем определяются договором между ними, заключаемым в соответствии с законодательством Российской Федерации. 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5.</w:t>
      </w:r>
      <w:r>
        <w:rPr>
          <w:sz w:val="22"/>
          <w:szCs w:val="22"/>
        </w:rPr>
        <w:t xml:space="preserve"> Права юридического лица у Учреждения в части ведения финансово-хозяйственной деятельности, направленной на обеспечение учебно-воспитательного процесса, возникают с момента регистрации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 xml:space="preserve"> Право на ведение образовательной деятельности и льготы, установленные законодательством РФ, возникают у Учреждения с момента выдачи ему лицензии (разрешения)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7.</w:t>
      </w:r>
      <w:r>
        <w:rPr>
          <w:sz w:val="22"/>
          <w:szCs w:val="22"/>
        </w:rPr>
        <w:t xml:space="preserve">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м РФ «Об образовании»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8.</w:t>
      </w:r>
      <w:r>
        <w:rPr>
          <w:sz w:val="22"/>
          <w:szCs w:val="22"/>
        </w:rPr>
        <w:t xml:space="preserve"> Медицинское обслуживание обучающихся в Учреждении обеспечивается медицинским персоналом, закрепленным муниципальным учреждением здравоохранения «Центральная городская больница г.Великие Луки»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9.</w:t>
      </w:r>
      <w:r>
        <w:rPr>
          <w:sz w:val="22"/>
          <w:szCs w:val="22"/>
        </w:rPr>
        <w:t xml:space="preserve">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 Учреждение, в соответствии с договором, приобретает и передает необходимое оборудование, выделяет специальное помещение для организации питания учащихся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10.</w:t>
      </w:r>
      <w:r>
        <w:rPr>
          <w:sz w:val="22"/>
          <w:szCs w:val="22"/>
        </w:rPr>
        <w:t xml:space="preserve">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11.</w:t>
      </w:r>
      <w:r>
        <w:rPr>
          <w:sz w:val="22"/>
          <w:szCs w:val="22"/>
        </w:rPr>
        <w:t xml:space="preserve"> 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 д. Оно имеет право на осуществление обмена делегациями учащихся и педагогов на безвалют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1.12.</w:t>
      </w:r>
      <w:r>
        <w:rPr>
          <w:sz w:val="22"/>
          <w:szCs w:val="20"/>
        </w:rPr>
        <w:t xml:space="preserve">  Место нахождения Учрежд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Почтовый адрес: 182100 Псковская область, г. Великие Луки, пр. Октябрьский, д. 50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Юридический адрес: 182100 Псковская область, г. Великие Луки, пр. Октябрьский, д. 50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1.13.</w:t>
      </w:r>
      <w:r>
        <w:rPr>
          <w:sz w:val="22"/>
        </w:rPr>
        <w:t xml:space="preserve"> Полное  наименование  учреждения: Муниципальное  общеобразовательное  учреждение  «Педагогический лицей». Сокращённое  наименование  школы: МОУ «Педагогический лице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СНОВНЫЕ ЗАДАЧИ УЧРЕЖДЕНИЯ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0"/>
          <w:highlight w:val="yellow"/>
        </w:rPr>
      </w:pPr>
      <w:r>
        <w:rPr>
          <w:i/>
          <w:iCs/>
          <w:sz w:val="22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>Основными задачами Учреждения является создание условий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0"/>
        </w:rPr>
        <w:t xml:space="preserve"> гарантирующих охрану и укрепление здоровья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-  для гармоничного развития личности, ее самореализации и самоопреде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0"/>
        </w:rPr>
        <w:t>для формирования у обучающихся современного уровня знаний, освоения ими приемов самостоятельной деятельности на уровне государственного стандарта общего образов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0"/>
        </w:rPr>
        <w:t>для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Для реализации основных задач Учреждение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ирать формы, средства и методы обучения и воспитания, учебные пособия и учеб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ирать систему оценок, форму, порядок и периодичность промежуточной аттестаци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дополнительные финансовые источники, в том числе и валютные, средства за счет предоставления платных образовательных услуг, добровольных пожертвований  и  целевых взносов физических и юридических лиц, в том числе иностранных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согласованию с Комитетом по управлению муниципальным имуществом г.Великие Луки являющегося арендодателем, сдавать в аренду имущество, закрепленное за Учреждением на праве оперативного упра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сти предпринимательскую и иную приносящую доход деятельность, разрешенную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ть прямые связи с иностранными предприятиями, учреждениями, организац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БРАЗОВАТЕЛЬНЫЙ ПРОЦЕСС</w:t>
      </w:r>
    </w:p>
    <w:p>
      <w:pPr>
        <w:pStyle w:val="Heading1"/>
        <w:ind w:left="36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Учреждение осуществляет образовательный процесс в соответствии с уровнями общеобразовательных программ трех ступеней общего образо</w:t>
        <w:softHyphen/>
        <w:t>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ервая ступень — начальное общее образование (нормативный срок освоения 4 го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торая ступень — основное общее образование (нормативный срок освоения 5 ле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третья ступень — среднее (полное) общее образование (нормативный срок освоения 2 г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3.1.1.</w:t>
      </w:r>
      <w:r>
        <w:rPr>
          <w:sz w:val="22"/>
          <w:szCs w:val="22"/>
        </w:rPr>
        <w:t xml:space="preserve"> Задачами начального общего образования являются воспитание и развитие обучающихся, 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 xml:space="preserve">Начальное образование является базой для получения основного общего образования. Учреждение имеет право формировать, используя методы диагностики, на 1 ступени класс высокой степени обучаемости и общеобразовательные классы. По итогам первого года обучения с помощью медико-педагогической комиссии города, с участием психолога и педагогов лицея может создаваться класс компенсирующего обучения или ЗПР (классы детей с задержкой психического развития. В классах первой ступени вводится раннее изучение иностранного языка, хореография, детская риторика, декоративно-прикладное искусство, устное народное творчеств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.2.</w:t>
      </w:r>
      <w:r>
        <w:rPr>
          <w:sz w:val="22"/>
          <w:szCs w:val="20"/>
        </w:rPr>
        <w:t xml:space="preserve"> 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21"/>
        <w:rPr>
          <w:rFonts w:ascii="Arial" w:hAnsi="Arial" w:cs="Arial"/>
        </w:rPr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 Классы 2 ступени формируются педагогическим консилиумом, исходя из личных запросов, интересов и склонностей учащихся, утверждаются приказом директора лицея. В классах 2 ступени формируется класс высокой степени обучаемости, общеобразовательные классы, с 8-го класса – формируются предпрофильные пролицейские классы. Классы ЗПР (с задержкой психического развития) на основании решения городской медико-педагогической комиссии, разрешения Управления образования могут продолжать работу как классы компенсирующего обуч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.3.</w:t>
      </w:r>
      <w:r>
        <w:rPr>
          <w:sz w:val="22"/>
          <w:szCs w:val="20"/>
        </w:rPr>
        <w:t xml:space="preserve"> 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</w:t>
        <w:softHyphen/>
        <w:t>дятся предметы по выбору самих обучающихся в целях реализации интересов, способностей и возможностей личности. В классах 3 ступени вводится обучение по различным профилям и направлениям, формируются лицейские классы педагогического профиля, исходя из запросов обучающихся и их родителей (законных представителей). В лицей принимаются на конкурсной основе учащиеся, окончившие 9 классов.</w:t>
      </w:r>
    </w:p>
    <w:p>
      <w:pPr>
        <w:pStyle w:val="21"/>
        <w:rPr>
          <w:rFonts w:ascii="Arial" w:hAnsi="Arial" w:cs="Arial"/>
        </w:rPr>
      </w:pPr>
      <w:r>
        <w:rPr/>
        <w:t>Порядок проведения конкурса определяется ежегодно решением педагогического совета лицея. Условия проведения конкурса вывешиваются в вестибюле лицея не позднее, чем за месяц до его нач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2.</w:t>
      </w:r>
      <w:r>
        <w:rPr>
          <w:sz w:val="22"/>
          <w:szCs w:val="20"/>
        </w:rPr>
        <w:t xml:space="preserve"> Содержание общего образования в конкретном Учреждении определяется программами, разрабатываемыми и реализуемыми общеобразо</w:t>
        <w:softHyphen/>
        <w:t>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3.</w:t>
      </w:r>
      <w:r>
        <w:rPr>
          <w:sz w:val="22"/>
          <w:szCs w:val="20"/>
        </w:rPr>
        <w:t xml:space="preserve"> Обучение и воспитание в Учреждении ведется на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4.</w:t>
      </w:r>
      <w:r>
        <w:rPr>
          <w:sz w:val="22"/>
          <w:szCs w:val="20"/>
        </w:rPr>
        <w:t xml:space="preserve">  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Педагогический совет Учреждения имеет право на принятие решения о промежуточной аттестации учащихся и проведении переводных экзаменов в 3—8 и 10х классах. Сроки проведения,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5.</w:t>
      </w:r>
      <w:r>
        <w:rPr>
          <w:sz w:val="22"/>
          <w:szCs w:val="20"/>
        </w:rPr>
        <w:t xml:space="preserve"> Обучающиеся, освоившие в полном объеме образовательные программы и прошедшие трудовую практику (общественно-полезный труд), переводятся в следующий клас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Обучающиеся, имеющие по итогам учебного года академическую задолженность по одному предмету, решением педагогического совета Учреждения переводятся в следующий класс услов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6.</w:t>
      </w:r>
      <w:r>
        <w:rPr>
          <w:sz w:val="22"/>
          <w:szCs w:val="20"/>
        </w:rPr>
        <w:t xml:space="preserve">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7.</w:t>
      </w:r>
      <w:r>
        <w:rPr>
          <w:sz w:val="22"/>
          <w:szCs w:val="20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8.</w:t>
      </w:r>
      <w:r>
        <w:rPr>
          <w:sz w:val="22"/>
          <w:szCs w:val="20"/>
        </w:rPr>
        <w:t xml:space="preserve">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9.</w:t>
      </w:r>
      <w:r>
        <w:rPr>
          <w:sz w:val="22"/>
          <w:szCs w:val="20"/>
        </w:rPr>
        <w:t xml:space="preserve"> Порядок организации получения образования в семье 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0.</w:t>
      </w:r>
      <w:r>
        <w:rPr>
          <w:sz w:val="22"/>
          <w:szCs w:val="20"/>
        </w:rPr>
        <w:t xml:space="preserve">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1.</w:t>
      </w:r>
      <w:r>
        <w:rPr>
          <w:sz w:val="22"/>
          <w:szCs w:val="20"/>
        </w:rPr>
        <w:t xml:space="preserve"> Учреждение обеспечивает занятия на дому с учащимся,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</w:t>
        <w:softHyphen/>
        <w:t>дения занятий на дом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2.</w:t>
      </w:r>
      <w:r>
        <w:rPr>
          <w:sz w:val="22"/>
          <w:szCs w:val="20"/>
        </w:rPr>
        <w:t xml:space="preserve"> Учебный год в Учреждении, как правило,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— 33 нед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Продолжительность каникул в течение учебного года составляет не ме</w:t>
        <w:softHyphen/>
        <w:t>нее 30 календарных дней, летом —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3.</w:t>
      </w:r>
      <w:r>
        <w:rPr>
          <w:sz w:val="22"/>
          <w:szCs w:val="20"/>
        </w:rPr>
        <w:t xml:space="preserve"> В Учреждении устанавливается следующий режим занятий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 xml:space="preserve">-   Начало уроков в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смене — в 8.30, во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смене — в 13.00, продолжи</w:t>
        <w:softHyphen/>
        <w:t>тельность урока — 40 минут; в 1 классе продолжительность урока не более 35 минут; перемены между уроками — две по 20 минут, а остальные — по 10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 xml:space="preserve">-   При наличии в Учреждении двухсменных занятий во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смене не могут обучаться в случае необходимости учащиеся 1-х, 9-х и 11-х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-  Начало занятий групп продленного дня в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смене — 8.30, во 11 смене —13.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-  Учащиеся питаются в соответствии с утвержденным графи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4.</w:t>
      </w:r>
      <w:r>
        <w:rPr>
          <w:sz w:val="22"/>
          <w:szCs w:val="20"/>
        </w:rPr>
        <w:t xml:space="preserve">  Количество классов и групп продленного дня в Учреждении определяется потребностью, зависит от санитарных норм и условий для проведения образовательного процесса.  Наполняемость классов и групп продленного дня устанавливается в количестве 25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5.</w:t>
      </w:r>
      <w:r>
        <w:rPr>
          <w:sz w:val="22"/>
          <w:szCs w:val="20"/>
        </w:rPr>
        <w:t xml:space="preserve">  При проведении занятий по иностранному языку в 4—11 классах и трудовому обучению в 5—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 при наполняемости 25 челове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При наличии необходимых средств возможно деление на группы классов с меньшей наполняемостью, а также 1—4 классов при изучении иностранного язы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6.</w:t>
      </w:r>
      <w:r>
        <w:rPr>
          <w:sz w:val="22"/>
          <w:szCs w:val="20"/>
        </w:rPr>
        <w:t xml:space="preserve">  С учетом интересов родителей (законных представителей) по со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нсульт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7.</w:t>
      </w:r>
      <w:r>
        <w:rPr>
          <w:sz w:val="22"/>
          <w:szCs w:val="20"/>
        </w:rPr>
        <w:t xml:space="preserve">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3.18.</w:t>
      </w:r>
      <w:r>
        <w:rPr>
          <w:sz w:val="22"/>
          <w:szCs w:val="20"/>
        </w:rPr>
        <w:t xml:space="preserve"> Учреждение несет в установленном законодательством РФ порядке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невыполнение функций, отнесенных к компетенции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реализацию не в полном объеме образовательных программ в соответствии с учебным планом и графиком учебного процесса, качество обра</w:t>
        <w:softHyphen/>
        <w:t>зования своих выпуск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sz w:val="22"/>
          <w:szCs w:val="20"/>
        </w:rPr>
        <w:t>-  нарушение прав и свобод обучающихся, воспитанников и работников Учреждения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i w:val="false"/>
          <w:iCs w:val="false"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i w:val="false"/>
          <w:iCs w:val="false"/>
          <w:sz w:val="22"/>
          <w:szCs w:val="22"/>
        </w:rPr>
        <w:t>УЧАСТНИКИ ОБРАЗОВАТЕЛЬНОГО ПРОЦЕСС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Участниками образовательного процесса являются ученики, их родители (законные представители), педаго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Отношения Учреждения и обучающихся и (или) их родителей (законных представителей) оформляются приказом руководителя Учреждения  и регламентируются настоящим Уста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В первый класс школы принимаются все дети, достигшие возраста 6 лет 6 месяцев и не имеющие медицинских противопоказаний. В первую очередь приему подлежа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ети, проживающие в микрорайоне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ети, старшие братья или сестры которых учатся в других классах Учреждения.</w:t>
      </w:r>
    </w:p>
    <w:p>
      <w:pPr>
        <w:pStyle w:val="TextBodyIndent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Зачисление учащихся в Учреждение оформляется приказом руководителя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на имя руководител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я «Свидетельства о рождении» (заверяется руководителем Учреждения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медицинская карта ребенка, в которой имеется заключение о возможности обучения в массовой школ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аспорт одного из родителей (законного представителя), с регистрацией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правка с места жительства ребен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5.</w:t>
      </w:r>
      <w:r>
        <w:rPr>
          <w:sz w:val="22"/>
          <w:szCs w:val="22"/>
        </w:rPr>
        <w:t xml:space="preserve"> Прием обучающихся во 2 – 9, 11 классы осуществляется при предо</w:t>
        <w:softHyphen/>
        <w:t>ставлен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на имя руководител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невник с годовыми оценками, заверенный печатью школы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текущих оценок по всем предметам, заверенная печатью школы. (При переходе в течение учебного года.)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чное дело ученик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дицинская карта ученика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аспорт одного из родителей (законного представителя), с регистрацией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правка с места жительства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Количество формируемых 10-х классов регламентируется наличием педагогических кадров, зависит от санитарных норм и условий для проведения образовательного процесса в III ступени Учреждения. Количество 10-х клас</w:t>
        <w:softHyphen/>
        <w:t>сов утверждается Управлением образования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7.</w:t>
      </w:r>
      <w:r>
        <w:rPr>
          <w:sz w:val="22"/>
          <w:szCs w:val="22"/>
        </w:rPr>
        <w:t xml:space="preserve"> Для поступления в 10 класс учащихся, обучавшихся в данном Учреждении, необходим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аявление на имя руководителя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аттестат об окончании 9-ти клас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ля учащихся, пришедших из других учреждений образования, добавля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чное дело учен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медицинская кар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аспорт учащего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аспорт одного из родителей (законного представителя), с регистрацией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правка с места жительства ребен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4.8. </w:t>
      </w:r>
      <w:r>
        <w:rPr>
          <w:sz w:val="22"/>
          <w:szCs w:val="22"/>
        </w:rPr>
        <w:t>Ученики, обучавшиеся в данном Учреждении, окончившие 9 классов и посту</w:t>
        <w:softHyphen/>
        <w:t xml:space="preserve">павшие в другие учреждений образования, имеют право на поступление в 10 класс на общих основаниях, т. е. при наличии в 10 классе «свободных» мест на момент подачи заявления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чащиеся, желающие продолжить обучение в 10 классе и получить сред</w:t>
        <w:softHyphen/>
        <w:t>нее (полное) общее образование, но не принятые в Учреждение, где они учились, по причине отсутствия свободных мест, обращаются в Управление образования города для оказания помощи определения в 10-ый класс иных учреждений образования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9.</w:t>
      </w:r>
      <w:r>
        <w:rPr>
          <w:sz w:val="22"/>
          <w:szCs w:val="22"/>
        </w:rPr>
        <w:t xml:space="preserve"> 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 и свидетельством о государственной аккредитации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10.</w:t>
      </w:r>
      <w:r>
        <w:rPr>
          <w:sz w:val="22"/>
          <w:szCs w:val="22"/>
        </w:rPr>
        <w:t xml:space="preserve"> Обучающиеся  в Учреждении имеют право 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словия обучения, гарантирующие охрану и укрепление здоровь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ащиту от применения методов физического и психического насил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обучение по индивидуальным учебным планам и ускоренный курс обуч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бесплатное пользование библиотечным фонд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вободное посещение мероприятий для учащихся, не предусмотренных учебным план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астие в управлении Учреждением, право избирать и быть избран</w:t>
        <w:softHyphen/>
        <w:t>ными в Совет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добровольное вступление в общественные организации, создаваемые в Учрежден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добровольное привлечение к труду, не предусмотренному образова</w:t>
        <w:softHyphen/>
        <w:t>тельной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решение о выборе иного образовательного учреждения и формы получения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еревод в другие учреждения образования соответствующего типа в случае закрытия Учреждения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4.11. </w:t>
      </w:r>
      <w:r>
        <w:rPr>
          <w:sz w:val="22"/>
          <w:szCs w:val="22"/>
        </w:rPr>
        <w:t>Обучающиеся в Учреждении обяза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ыполнять Устав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бережно относиться к имуществу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важать честь и достоинство обучающихся, учителей и работников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ыполнять требования учителей и других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12.</w:t>
      </w:r>
      <w:r>
        <w:rPr>
          <w:sz w:val="22"/>
          <w:szCs w:val="22"/>
        </w:rPr>
        <w:t xml:space="preserve"> Обучающимся Учреждения запрещ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носить, передавать или использовать табачные изделия, спиртные напитки, токсические и наркотические вещества, оруж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использовать средства и вещества, могущие привести к загазованности помещений, взрывам и пожара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13.</w:t>
      </w:r>
      <w:r>
        <w:rPr>
          <w:sz w:val="22"/>
          <w:szCs w:val="22"/>
        </w:rPr>
        <w:t xml:space="preserve"> Обучающиеся  могут быть отчислены из Учрежд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 в исключительных случаях по достижении 15-летнего возраста для продолжения обучения в иных образовательных учреждениях или для устройства на работ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 достижении возраста 18 л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учающиеся могут быть исключены из Учреждения в возрасте 14-ти лет и более за совершение противоправных действий, грубые и неоднократ</w:t>
        <w:softHyphen/>
        <w:t>ные нарушения Устава Учреждения. Об исключении обучающегося  из Учреждения, последнее обязано в трехдневный срок проинформировать Администрацию города и Городскую Думу Великих Лук. Решение об исключении детей-сирот и детей, оставшихся без попечения родителей (законных представителей), принимается только с согласия органов опеки и попечительства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15.</w:t>
      </w:r>
      <w:r>
        <w:rPr>
          <w:sz w:val="22"/>
          <w:szCs w:val="22"/>
        </w:rPr>
        <w:t xml:space="preserve"> Родители (законные представители) имеют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ыбирать формы обучения и образовательное учреждение для своего ребе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аствовать в управлении Учреждением, т.е. избирать и быть избранными в Совет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нимать участие и выражать свое мнение на общешкольных и классных родительских собран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лучать ответы по существу вопросов, связанных с формированием у обучающихся Учреждения современного уровня знаний, условиями для развития личности, гарантиях охраны и укрепления здоровья обучаю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накомиться с оценками успеваемости своего ребенка, получать необходимые разъяснения об уровне е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ащищать законные права и интересы ребе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сутствовать на педагогических советах и принимать участие в обсуждении в случае, когда разбирается вопрос об успеваемости и поведении ребе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 обучении ребенка в семье, на любой ступени обучения продолжить его образование в Учрежден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сещать Учреждение и встречаться с педагогами после окончания у них последнего уро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носить добровольные пожертвования и целевые взносы для разви</w:t>
        <w:softHyphen/>
        <w:t>тия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нимать участие в обсуждении и решении вопросов об охране Учреждения и вносить добровольные взносы на ее содерж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16.</w:t>
      </w:r>
      <w:r>
        <w:rPr>
          <w:sz w:val="22"/>
          <w:szCs w:val="22"/>
        </w:rPr>
        <w:t xml:space="preserve"> Родители (законные представители) обяза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аботиться о воспитании своих детей и получении ими основного общего образо</w:t>
        <w:softHyphen/>
        <w:t>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ликвидировать академическую задолженность своего ребенка в течение учебного года в случае его перевода в следующий класс «условно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сещать проводимые Учреждением родительские собр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обеспечивать бережное отношение своего ребенка к имуществу Учреждения, в случае порчи имущества Учреждения, компенсировать ущерб, нанесенный их ребен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17.</w:t>
      </w:r>
      <w:r>
        <w:rPr>
          <w:sz w:val="22"/>
          <w:szCs w:val="22"/>
        </w:rPr>
        <w:t xml:space="preserve"> Все работники принимаются на работу руководителем Учреждения в соответствии с Трудовым Кодексом РФ и «Типовым положением об общеобразовательном учреждении». Трудовые отношения оформляются трудовым договором. При приеме на работу в Учреждение обязательн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аспорт или иной документ, удостоверяющий личность, с регистрацией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трудовая книжка, за исключением случаев, когда трудовой договор за</w:t>
        <w:softHyphen/>
        <w:t>ключается впервые, или работник поступает на работу на условиях совме</w:t>
        <w:softHyphen/>
        <w:t>сти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документы воинского учета – для военнообязанных и лиц, подлежа</w:t>
        <w:softHyphen/>
        <w:t>щих призыву на военную служб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документ об образовании (диплом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медицински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18.</w:t>
      </w:r>
      <w:r>
        <w:rPr>
          <w:sz w:val="22"/>
          <w:szCs w:val="22"/>
        </w:rPr>
        <w:t xml:space="preserve"> При приеме на работу администрация Учреждения знакомит принимаемого на работу педагогического работника под расписку со следующими документ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коллективным договор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ставом 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казом об охране труда и соблюдении правил техники безопас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должностными инструкция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4.19. </w:t>
      </w:r>
      <w:r>
        <w:rPr>
          <w:sz w:val="22"/>
          <w:szCs w:val="22"/>
        </w:rPr>
        <w:t>Педагогические работники обяза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ыполнять Устав Учреждения и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иметь необходимую профессионально-педагогическую квалификацию, соответствующую требованиям тарифно-квалификационной харак</w:t>
        <w:softHyphen/>
        <w:t>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ддерживать дисциплину в Учреждении на основе уважения челове</w:t>
        <w:softHyphen/>
        <w:t>ческого достоинства, абсолютного исключения методов физического и психического насилия по отношению к обучающим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инимать участие в разборе конфликтов по письменному заявлению родителей или других лиц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оходить периодически в соответствии с приказом руководителя Учреждения необходимые медицинские обсле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4.20.</w:t>
      </w:r>
      <w:r>
        <w:rPr>
          <w:sz w:val="22"/>
          <w:szCs w:val="22"/>
        </w:rPr>
        <w:t xml:space="preserve"> Педагогические работники имеют право 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вободу выбора и использования методик обучения и воспитания, учебных пособий и материалов, учебников, методов оценивания знаний, умений и навыков обуча</w:t>
        <w:softHyphen/>
        <w:t>ющихс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управлении Учреждением: а) работать в педагогическом совете; б) избирать и быть избранным в Совет Учреждения; в) обсуждать вопросы и принимать по ним решения на общем собранием членов трудового коллекти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вышение своей квалифик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аттестацию на добровольной основе на любую квалификационную категор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окращенную (не более 36 часов) рабочую нед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оциальные льготы и гарантии, установленные законодательством, а также дополнительные льготы, устанавливаемые Учред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защиту своей профессиональной чести и достоин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4.21.</w:t>
      </w:r>
      <w:r>
        <w:rPr>
          <w:sz w:val="22"/>
          <w:szCs w:val="22"/>
        </w:rPr>
        <w:t xml:space="preserve"> Трудовые отношения с работниками Учреждения, помимо оснований прекращения трудового договора по инициативе администрации, предусмотренного статьями Трудового Кодекса РФ, могут быть прерваны по «Дополнительному основанию прекращения трудового договора с педагогическим работником» по ст. 336 Трудового кодекса РФ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2"/>
          <w:szCs w:val="20"/>
        </w:rPr>
        <w:t>УПРАВЛЕНИЕ УЧРЕЖДЕНИЕМ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1.</w:t>
      </w:r>
      <w:r>
        <w:rPr>
          <w:sz w:val="22"/>
          <w:szCs w:val="20"/>
        </w:rPr>
        <w:t xml:space="preserve">  Права Учредител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ждение создается Учредителем по собственной инициативе. Учредитель имеет право на реорганизацию и ликвидацию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дитель закрепляет за Учреждением объекты собственности. Объекты собственности находятся в оперативном управлении Учреж</w:t>
        <w:softHyphen/>
        <w:t>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тношения между Учредителем и Учреждением определяются до</w:t>
        <w:softHyphen/>
        <w:t>говором, заключенным между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дитель определяет порядок приема граждан в Учрежд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дитель утверждает Устав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дитель получает ежегодный отчет от Учреждения о поступлении и расходовании финансовых и материальных средств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Учредитель назначает руководителя (директора)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чредитель имеет право контроля за образовательной и финансово-хозяйственной деятельностью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2.</w:t>
      </w:r>
      <w:r>
        <w:rPr>
          <w:sz w:val="22"/>
          <w:szCs w:val="20"/>
        </w:rPr>
        <w:t xml:space="preserve"> Управление Учреждением осуществляется в соответствии с Законом РФ «Об образовании» и «Типовым положением об общеобразователь</w:t>
        <w:softHyphen/>
        <w:t>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Управление Учреждением строится на принципах единоналичия и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 xml:space="preserve">5.3. </w:t>
      </w:r>
      <w:r>
        <w:rPr>
          <w:sz w:val="22"/>
          <w:szCs w:val="20"/>
        </w:rPr>
        <w:t>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4.</w:t>
      </w:r>
      <w:r>
        <w:rPr>
          <w:sz w:val="22"/>
          <w:szCs w:val="20"/>
        </w:rPr>
        <w:t xml:space="preserve">  Общее собрание трудового коллектива Учреждения имеет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бсуждать «Коллективный договор», «Правила внутреннего трудового распорядка», принимать «Устав Учрежде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бсуждать поведение или отдельные поступки членов коллектива Учреждения и принимать решение о вынесении общественного порицания в случае вино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Избирать делегатов на конференцию по выборам Совета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0"/>
        </w:rPr>
        <w:t>5.5.</w:t>
      </w:r>
      <w:r>
        <w:rPr>
          <w:sz w:val="22"/>
          <w:szCs w:val="20"/>
        </w:rPr>
        <w:t xml:space="preserve">  </w:t>
      </w:r>
      <w:r>
        <w:rPr>
          <w:sz w:val="22"/>
          <w:szCs w:val="22"/>
        </w:rPr>
        <w:t>В Учреждении действует Сов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5.5.1.</w:t>
      </w:r>
      <w:r>
        <w:rPr>
          <w:sz w:val="22"/>
          <w:szCs w:val="22"/>
        </w:rPr>
        <w:t>На основании ст. 35 п. 2 Закона РФ «Об образовании» в Учрежде</w:t>
        <w:softHyphen/>
        <w:t>нии действует расширенный Совет Лицея. Совет Лицея является высшим органом самоуправления, т. к. он представляет интересы всех участников образовательного процесса, т. е. учащихся, учителей и род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Совет Учреждения является высшим органом самоуправления, т. к. он представляет</w:t>
      </w:r>
      <w:r>
        <w:rPr>
          <w:sz w:val="22"/>
          <w:szCs w:val="20"/>
        </w:rPr>
        <w:t xml:space="preserve"> интересы всех участников образовательного процесса, т. е. учащихся, учителей и род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2.</w:t>
      </w:r>
      <w:r>
        <w:rPr>
          <w:sz w:val="22"/>
          <w:szCs w:val="20"/>
        </w:rPr>
        <w:t xml:space="preserve"> Члены Совета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</w:t>
        <w:softHyphen/>
        <w:t>телей, учащихся 9-11 классов, сотруд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3.</w:t>
      </w:r>
      <w:r>
        <w:rPr>
          <w:sz w:val="22"/>
          <w:szCs w:val="20"/>
        </w:rPr>
        <w:t xml:space="preserve">  Конференция делегатов выбирает из своего состава 36 членов Совета Лицея (15 — от учителей, 15 — от родителей, 6 — от учащихся). Конференция имеет право определить другое число членов Совета. Конференция определяет также персональный состав членов Совета. Директор Учреждения избирается в состав Совета на общих основаниях. В конференции принимают участие все работники лицея, представители от родителей, избираемые на классных родительских собраниях по норме представительства по 2 человека от класса. Конференция созывается по решению Совета Учреждения или директора один раз в два года. Конференция считается правомочной, если в ее работе принимает участие большинство избранных членов. Решения принимаются большинством голосов, открытым голосованием. Решение конференции может быть изменено только самой конферен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4.</w:t>
      </w:r>
      <w:r>
        <w:rPr>
          <w:sz w:val="22"/>
          <w:szCs w:val="20"/>
        </w:rPr>
        <w:t xml:space="preserve">  На своем заседании члены Совета избирают председателя Совета и секретар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5.</w:t>
      </w:r>
      <w:r>
        <w:rPr>
          <w:sz w:val="22"/>
          <w:szCs w:val="20"/>
        </w:rPr>
        <w:t xml:space="preserve"> Срок полномочий Совета Учреждения — два года. В случае досрочного выбытия члена Совета Учреждения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6.</w:t>
      </w:r>
      <w:r>
        <w:rPr>
          <w:sz w:val="22"/>
          <w:szCs w:val="20"/>
        </w:rPr>
        <w:t xml:space="preserve"> Члены Совета Учреждения работают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7.</w:t>
      </w:r>
      <w:r>
        <w:rPr>
          <w:sz w:val="22"/>
          <w:szCs w:val="20"/>
        </w:rPr>
        <w:t xml:space="preserve"> Заседания Совета Учреждения созываются его председателем в соответствии с планом работы, но не реже одного раза в полугодие. 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Решения принимаются открытым голосованием простым большинством голосов. Решения считаются правомочными, если на заседании Совета Учреждения присутствовало не менее двух третей состава, и считаются принятыми, если за решение проголосовало более половины присутство</w:t>
        <w:softHyphen/>
        <w:t>вавших на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Решения Совет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 xml:space="preserve">5.5.8.  </w:t>
      </w:r>
      <w:r>
        <w:rPr>
          <w:sz w:val="22"/>
          <w:szCs w:val="20"/>
        </w:rPr>
        <w:t>Руководитель Учреждения вправе приостановить решение Совета Учреждения только в том случае, если имеет место нарушение действующе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На заседаниях Совета Учреждения ведутся протоколы, подписываемые председателем Совета и секретар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9.</w:t>
      </w:r>
      <w:r>
        <w:rPr>
          <w:sz w:val="22"/>
          <w:szCs w:val="20"/>
        </w:rPr>
        <w:t xml:space="preserve"> Заседания Совета Учреждения являются открытыми: на них могут присутствовать представители всех групп участников образовательного процесса, т. е. ученики, родители, учителя, представители Учредителя и органов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0.</w:t>
      </w:r>
      <w:r>
        <w:rPr>
          <w:sz w:val="22"/>
          <w:szCs w:val="20"/>
        </w:rPr>
        <w:t xml:space="preserve"> Срок полномочий председателя Совета Учреждения в случае его переизбрания не может превышать 4-х л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1</w:t>
      </w:r>
      <w:r>
        <w:rPr>
          <w:sz w:val="22"/>
          <w:szCs w:val="20"/>
        </w:rPr>
        <w:t>. Совет Учреждения имеет право утвержд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Концепцию развития (Программу развития)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sz w:val="22"/>
          <w:szCs w:val="20"/>
        </w:rPr>
        <w:t xml:space="preserve"> Локальные акты Учрежд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авила для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Структуру Учреждения по представлению директо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Бюджет Учреждения (смету доходов и расход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0"/>
        </w:rPr>
        <w:t>5.5.12</w:t>
      </w:r>
      <w:r>
        <w:rPr>
          <w:sz w:val="22"/>
          <w:szCs w:val="20"/>
        </w:rPr>
        <w:t>. Совет Учреждения содейству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рганизации и совершенствованию образовательного процес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рганизации и улучшению условий труда педагогических и других работников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совершенствованию материально-технической базы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3.</w:t>
      </w:r>
      <w:r>
        <w:rPr>
          <w:sz w:val="22"/>
          <w:szCs w:val="20"/>
        </w:rPr>
        <w:t xml:space="preserve"> Совет Учреждения имеет право вносить предложения, направ</w:t>
        <w:softHyphen/>
        <w:t>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 проведении  проверки финансово-хозяйственной деятельности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 совершенствовании деятельности Учред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 внесении изменений и дополнений в проект договора Учреждения с Учредителе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об определении профилей обучения на третьей ступени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имеет право на свой отдельный Устав, расчетный счет в банке, имеет право собирать добровольные взносы родителей и распоряжаться и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4.</w:t>
      </w:r>
      <w:r>
        <w:rPr>
          <w:sz w:val="22"/>
          <w:szCs w:val="20"/>
        </w:rPr>
        <w:t xml:space="preserve"> Совет Учреждения дает рекомендации и предлож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б изменении и дополнении документов Учреждения, регламентиру</w:t>
        <w:softHyphen/>
        <w:t>ющих организацию образовательного процес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о созданию оптимальных условий для обучения и воспитания обуча</w:t>
        <w:softHyphen/>
        <w:t>ющихся, в том числе по укреплению их здоровья и организации пит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5.</w:t>
      </w:r>
      <w:r>
        <w:rPr>
          <w:sz w:val="22"/>
          <w:szCs w:val="20"/>
        </w:rPr>
        <w:t xml:space="preserve"> Совет Учреждения опреде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направления, формы, размер и порядок использования внебюджетных средств, в том числе на оказание помощи обучающимся из малообеспе</w:t>
        <w:softHyphen/>
        <w:t>ченных семей и сиротам, на поддержку и стимулирование одаренных обучающихся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чень дополнительных образовательных услуг, предоставляемых Учрежд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пределяет категорию соци</w:t>
        <w:softHyphen/>
        <w:t>ально не защищенных детей и утверждает списки на помощь по фонду всеобуча и бесплатное пита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 xml:space="preserve">5.5.16. </w:t>
      </w:r>
      <w:r>
        <w:rPr>
          <w:sz w:val="22"/>
          <w:szCs w:val="20"/>
        </w:rPr>
        <w:t>Совет Учреждения устанавливает необходимость и вид уче</w:t>
        <w:softHyphen/>
        <w:t>нической фор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7.</w:t>
      </w:r>
      <w:r>
        <w:rPr>
          <w:sz w:val="22"/>
          <w:szCs w:val="20"/>
        </w:rPr>
        <w:t xml:space="preserve"> Совет Учреждения утверждает форму договора Учреждения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8.</w:t>
      </w:r>
      <w:r>
        <w:rPr>
          <w:sz w:val="22"/>
          <w:szCs w:val="20"/>
        </w:rPr>
        <w:t xml:space="preserve"> Совет Учреждения контролиру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целевое использование внебюджетных средств администрацией Учреж</w:t>
        <w:softHyphen/>
        <w:t>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заслушивает отчеты о работе руководителя Учреждения по финансово-хозяйствен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19.</w:t>
      </w:r>
      <w:r>
        <w:rPr>
          <w:sz w:val="22"/>
          <w:szCs w:val="20"/>
        </w:rPr>
        <w:t xml:space="preserve"> Совет Учреждения принимает решения на предмет помощи родителей в проведении ученических общешкольных мероприятий: вечеров отдыха, дискотек, туристских походов и т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20.</w:t>
      </w:r>
      <w:r>
        <w:rPr>
          <w:sz w:val="22"/>
          <w:szCs w:val="20"/>
        </w:rPr>
        <w:t xml:space="preserve"> Совет Учреждения утверждает представленные классными, родительскими комитетами списки социально не защищенных детей, нуждающихся в материальной помощи и в обеспечении бесплатным пита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Вносит предложения о выделении внебюджетных средств 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0"/>
        </w:rPr>
        <w:t>5.5.21.</w:t>
      </w:r>
      <w:r>
        <w:rPr>
          <w:sz w:val="22"/>
          <w:szCs w:val="20"/>
        </w:rPr>
        <w:t xml:space="preserve"> Совет Учреждения выбирает своего представителя из числа родителей в члены педагогического 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22.</w:t>
      </w:r>
      <w:r>
        <w:rPr>
          <w:sz w:val="22"/>
          <w:szCs w:val="20"/>
        </w:rPr>
        <w:t xml:space="preserve"> Совет Учреждения вносит предложения об изменении и дополнении Устава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23.</w:t>
      </w:r>
      <w:r>
        <w:rPr>
          <w:sz w:val="22"/>
          <w:szCs w:val="20"/>
        </w:rPr>
        <w:t xml:space="preserve"> Совет Учреждения принимает решение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 xml:space="preserve">5.5.24. </w:t>
      </w:r>
      <w:r>
        <w:rPr>
          <w:sz w:val="22"/>
          <w:szCs w:val="20"/>
        </w:rPr>
        <w:t>Совет Учреждения имеет право заслушивать отчеты администрации Учреждения, а также руководителей органов самоуправления о проде</w:t>
        <w:softHyphen/>
        <w:t>ланной рабо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5.25.</w:t>
      </w:r>
      <w:r>
        <w:rPr>
          <w:sz w:val="22"/>
          <w:szCs w:val="20"/>
        </w:rPr>
        <w:t xml:space="preserve">  Решения Совета Учреждения доводятся до сведения всех заинтересованных ли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6.</w:t>
      </w:r>
      <w:r>
        <w:rPr>
          <w:sz w:val="22"/>
          <w:szCs w:val="20"/>
        </w:rPr>
        <w:t xml:space="preserve">  Положение о педагогическом совете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6.1.</w:t>
      </w:r>
      <w:r>
        <w:rPr>
          <w:sz w:val="22"/>
          <w:szCs w:val="20"/>
        </w:rPr>
        <w:t xml:space="preserve">  Педагогический сов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Разрабатывает образовательную программу Учреждения и представляет ее для принятия Совету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бсуждает и принимает решения по любым вопросам, касающимся содержания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Принимает решения о проведении переводных экзаменов в классах, их количестве и предметах, по которым экзамены проводятся в данн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Решает вопрос о переводе учащихся из класса в класс, о переводе учащихся из класса в класс «условно», об оставлении учащихся на повторный год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Решает вопрос об исключении учащегося, достигшего возраста 14 лет, из школы за совершение противоправных действий, грубые и неоднократные нарушения Устава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Обсуждает в случае необходимости успеваемость и поведение отдельных учащихся в присутствии их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тверждает план работы Учреждения на учебн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тверждает характеристики учителей, представляемых к почетному званию «Заслуженный учитель Российской Федерации» и почетному знаку «Почетный работник общего образовани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6.2.</w:t>
      </w:r>
      <w:r>
        <w:rPr>
          <w:sz w:val="22"/>
          <w:szCs w:val="20"/>
        </w:rPr>
        <w:t xml:space="preserve"> Членами педагогического совета являются все педагогические работники Учреждения, а также председатель Совета Учреждения и председатель родительского комитета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6.3.</w:t>
      </w:r>
      <w:r>
        <w:rPr>
          <w:sz w:val="22"/>
          <w:szCs w:val="20"/>
        </w:rPr>
        <w:t xml:space="preserve">  Председателем педагогического совета Учреждения является его директор. Директор Учреждения своим приказом назначает на учебный год секретаря педагогического 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6.4.</w:t>
      </w:r>
      <w:r>
        <w:rPr>
          <w:sz w:val="22"/>
          <w:szCs w:val="20"/>
        </w:rPr>
        <w:t xml:space="preserve"> Заседания педагогического совета проводятся в соответствии с пла</w:t>
        <w:softHyphen/>
        <w:t>ном работы Учреждения, но не реже четырех раз в течение учеб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0"/>
        </w:rPr>
        <w:t>5.6.5.</w:t>
      </w:r>
      <w:r>
        <w:rPr>
          <w:sz w:val="22"/>
          <w:szCs w:val="20"/>
        </w:rPr>
        <w:t xml:space="preserve"> Заседания педагогического совета протоколируются. Протоколы подписываются председателем педагогического совета и секретар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7.</w:t>
      </w:r>
      <w:r>
        <w:rPr>
          <w:sz w:val="22"/>
          <w:szCs w:val="20"/>
        </w:rPr>
        <w:t xml:space="preserve"> 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Учреждение предоставляет представителям ученических организаций;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8.</w:t>
      </w:r>
      <w:r>
        <w:rPr>
          <w:sz w:val="22"/>
          <w:szCs w:val="20"/>
        </w:rPr>
        <w:t xml:space="preserve">  Непосредственное руководство Учреждением осуществляет директор, прошедший соответствующую аттестацию, который назначается Учредител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 xml:space="preserve">5.8.1. </w:t>
      </w:r>
      <w:r>
        <w:rPr>
          <w:sz w:val="22"/>
          <w:szCs w:val="20"/>
        </w:rPr>
        <w:t>Директор Учреждения имеет право на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едставление Учреждения во всех инстанц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распоряжение имуществом и материальными ценностя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ием на работу, увольнение и перевод сотрудников с одной должно</w:t>
        <w:softHyphen/>
        <w:t>сти на другую в соответствии со статьями Трудового Кодекса Р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тверждение штатного расписания в пределах выделенного фонда заработной пла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становление ставок заработной платы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утверждение графиков работ и расписаний учебных занят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издание приказов и инструкций, обязательных для выполнения всеми работниками Учреждения и учащими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распределение совместно с профсоюзным комитетом учебной нагруз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контроль совместно со своими заместителями по учебно-воспита</w:t>
        <w:softHyphen/>
        <w:t>тельной работе за деятельностью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назначение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решение других вопросов текущей деятельности, не отнесенных к компетенции Совета Учреждения и Учред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8.2.</w:t>
      </w:r>
      <w:r>
        <w:rPr>
          <w:sz w:val="22"/>
          <w:szCs w:val="20"/>
        </w:rPr>
        <w:t xml:space="preserve"> 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8.3.</w:t>
      </w:r>
      <w:r>
        <w:rPr>
          <w:sz w:val="22"/>
          <w:szCs w:val="20"/>
        </w:rPr>
        <w:t xml:space="preserve"> Директор Учреждения является 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8.4.</w:t>
      </w:r>
      <w:r>
        <w:rPr>
          <w:sz w:val="22"/>
          <w:szCs w:val="20"/>
        </w:rPr>
        <w:t xml:space="preserve"> Директор Учреждения является председателем педагогического совета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8.5.</w:t>
      </w:r>
      <w:r>
        <w:rPr>
          <w:sz w:val="22"/>
          <w:szCs w:val="20"/>
        </w:rPr>
        <w:t xml:space="preserve"> 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b/>
          <w:bCs/>
          <w:sz w:val="22"/>
          <w:szCs w:val="20"/>
        </w:rPr>
        <w:t>5.9.</w:t>
      </w:r>
      <w:r>
        <w:rPr>
          <w:sz w:val="22"/>
          <w:szCs w:val="20"/>
        </w:rPr>
        <w:t xml:space="preserve"> Учреждение имеет право принимать локальные ак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авила для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авила внутреннего трудового распоряд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равила конкурсного приема в классы с углубленным изучением отдель</w:t>
        <w:softHyphen/>
        <w:t>ных предм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оложение о структурных подразделениях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Положение о промежуточной аттестации и переводе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оложение о фонде материального поощр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Положение о стипендиях учащим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Инструкции по правилам техники безопасности и охраны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Должностные инструкции для работников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  <w:szCs w:val="20"/>
        </w:rPr>
        <w:t>-  Приказы директора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sz w:val="22"/>
          <w:szCs w:val="20"/>
        </w:rPr>
        <w:t>- Другие локальные акты, не противоречащие Уставу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ИНАНСОВО-ХОЗЯЙСТВЕННАЯ ДЕЯТЕЛЬНОСТЬ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Финансовое и материально-техническое обеспечение деятельности Учреждения производится Учредителем на основе нормативов финансирования, определяемых, исходя из категории образовательного учреждения, в расчете на одного обучающегося и осуществляется на основании настоящего Устава в пределах ассигнований на образование по бюджету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Учреждение самостоятельно осуществляет финансово-хозяйственную деятельность, имеет самостоятельный баланс и лицевые счета в органах казначейства, банковских и других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Учреждение устанавливает работникам ставки заработной платы (должностные оклады) на основе Единой тарифной сетки и на основании решения аттестационной комиссии, определяет виды и размеры надбавок, доплат и денежных компенсаций в пределах выделяемых с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Учреждение в пределах имеющихся у него средств (тарифного и надтарифного фонда) на оплату труда самостоятельно определяет размеры доплат и надбавок, премий и других выплат стимулирующе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5.</w:t>
      </w:r>
      <w:r>
        <w:rPr>
          <w:sz w:val="22"/>
          <w:szCs w:val="22"/>
        </w:rPr>
        <w:t xml:space="preserve"> Учреждение имеет право самостоятельно распоряжаться в соответствии с законодательством Российской Федерации финансовыми средствами и имуществом, полученными за счет внебюджетны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6.</w:t>
      </w:r>
      <w:r>
        <w:rPr>
          <w:sz w:val="22"/>
          <w:szCs w:val="22"/>
        </w:rPr>
        <w:t xml:space="preserve"> Учреждение имеет право оказывать платные дополнительные образовательные услуги и привлекать сторонние организации, имеющие лицензии на образовательную деятельность, для оказания платных образовательных услуг. Доход от указанной деятельности используется Учреждением в соответствии с уставными целями.</w:t>
      </w:r>
      <w:r>
        <w:rPr>
          <w:sz w:val="22"/>
          <w:szCs w:val="20"/>
        </w:rPr>
        <w:t xml:space="preserve"> Виды оказываемых учреждением платных дополнительных образовательных услуг устанавливаются Советом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Условия и порядок оказания платных дополнительных образовате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платные образовательные услуги не могут быть оказаны вместо образовательной деятельности, финансируемой за счет средств бюджет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реждение имеет право вводить дополнительные платные образовательные услуги лишь при наличии  лицензии и с решения Совета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на Совете Учреждения утверждается Положение о дополнительных платных образовательных услугах и их перечень, форма договора между Учреждением и родителями учащихся, получающих дополнительные платные образовательные услуги, должностные инструкции для тех, кто их оказывае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реждение информирует Управление образования о введении дополнительных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руководитель Учреждения издает приказ об организации платных дополнительных образовате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прейскурант платных дополнительных образовательных услуг Учреждения согласовывается с Управлением образования и утверждается Великолукской городской Дум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реждением составляется и утверждается смета, связанная с введением дополнительных платных образовате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чреждением заключаются договора с родителями учащихся, получающих дополнительные платные образовательные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слуги оплачиваются через отделение банка, квитанции об оплате предъявляются в Учреждение, сбор наличных средств в Учреждении запре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6.8.</w:t>
      </w:r>
      <w:r>
        <w:rPr>
          <w:sz w:val="22"/>
          <w:szCs w:val="22"/>
        </w:rPr>
        <w:t xml:space="preserve"> Учреждение вправе за счет собственных средств и внебюджетных источников выплачивать единовременные финансовые пособия работникам Учреждения. Размеры, условия и порядок выплаты определяются Положением об единовременных финансовых пособиях работникам Учреждения, утверждаемым Совето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6.9. </w:t>
      </w:r>
      <w:r>
        <w:rPr>
          <w:sz w:val="22"/>
          <w:szCs w:val="22"/>
        </w:rPr>
        <w:t>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Учредителем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6.10.</w:t>
      </w:r>
      <w:r>
        <w:rPr>
          <w:sz w:val="22"/>
          <w:szCs w:val="22"/>
        </w:rPr>
        <w:t xml:space="preserve"> Учреждение и закрепленное за ним на правах оперативного управления имущество или имущество, приобретенное за счет средств, выделенных Учреждению Учредителем, приватизации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ЕОРГАНИЗАЦИЯ И ЛИКВИДАЦИЯ УЧРЕЖДЕНИЯ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Учреждение может быть реорганизовано по решению Учредителя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7.2. </w:t>
      </w:r>
      <w:r>
        <w:rPr>
          <w:sz w:val="22"/>
          <w:szCs w:val="22"/>
        </w:rPr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7.3. </w:t>
      </w:r>
      <w:r>
        <w:rPr>
          <w:sz w:val="22"/>
          <w:szCs w:val="22"/>
        </w:rPr>
        <w:t>Учреждение может быть ликвидировано в случаях и порядке, установленном законодательством РФ.</w:t>
      </w:r>
    </w:p>
    <w:p>
      <w:pPr>
        <w:pStyle w:val="3"/>
        <w:ind w:firstLine="708"/>
        <w:jc w:val="both"/>
        <w:rPr/>
      </w:pPr>
      <w:r>
        <w:rPr>
          <w:b/>
          <w:bCs/>
          <w:sz w:val="22"/>
        </w:rPr>
        <w:t xml:space="preserve">7.4. </w:t>
      </w:r>
      <w:r>
        <w:rPr>
          <w:sz w:val="22"/>
        </w:rPr>
        <w:t xml:space="preserve">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 </w:t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iCs/>
      <w:color w:val="FF0000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7:00Z</dcterms:created>
  <dc:creator>Boss</dc:creator>
  <dc:description/>
  <cp:keywords/>
  <dc:language>en-US</dc:language>
  <cp:lastModifiedBy>Organizat</cp:lastModifiedBy>
  <cp:lastPrinted>2006-04-19T15:00:00Z</cp:lastPrinted>
  <dcterms:modified xsi:type="dcterms:W3CDTF">2012-09-24T06:54:00Z</dcterms:modified>
  <cp:revision>12</cp:revision>
  <dc:subject/>
  <dc:title>ПРЕДИСЛОВИЕ</dc:title>
</cp:coreProperties>
</file>