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Лукьянов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работы К.Д. У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д в его психологическом и воспитательном значен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важнейших форм деятельности Ушинский считал труд. В своей работе "Труд в его психическом и воспитательном значении" он показывает, что труд - это, прежде всего основа материальной жизни, и источник развития человека, необходимое условие гармонического развития - физического, умственного, нравственного, эстетического. К тому же деятельность и труд являются и условием развития познавательных, эмоциональных и волевых процессов, формирования способностей и характера ребенка.</w:t>
      </w:r>
    </w:p>
    <w:p>
      <w:pPr>
        <w:pStyle w:val="Normal"/>
        <w:jc w:val="both"/>
        <w:rPr/>
      </w:pPr>
      <w:r>
        <w:rPr/>
        <w:t>Школа должна готовить человека к свободному и творческому ТРУДУ, вызывать у него "жажду серьёзного труда", формировать привычку трудиться и находить счастье в наслаждении труд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воспитания, считал Ушинский, должно быть воспитание нравственного человека, полезного члена общества. Нравственное воспитание занимает главное место в педагогике Ушинского, оно, по его мнению, должно быть неразрывно связано с умственным и трудовым воспитанием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ым условием нравственного воспитания является, указывал Ушинский, формирование у детей правильных представлений о роли и значении труда в истории общества, в развитии человека. Он высказал замечательные мысли о роли труда в жизни человека в своей статье: «Самое воспитание, если оно желает счастья человеку, должно воспитывать его не для счастья, а приготовлять к труду жизни...» «Воспитание должно развивать в человеке привычку и любовь к труду; оно должно дать ему возможность отыскать для себя труд в жизн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шинский решительно осуждал систему дворянского воспитания с его пренебрежением к труду и людям труда, воспитания, формирующего привычку к праздности, пустой болтовне, ничегонедел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емлениям педагогов всячески облегчить процесс обучения он противопоставил твердое убеждение в том, что учение есть труд, и труд серьезный. «В школе должна царствовать серьезность, допускающая шутку, но не превращающая всего дела в шутку... Ученье есть труд и должно оставаться трудом, полным мысли...» Ушинский хотел, чтобы все – учение и жизнь учеников было организовано разумно: “Преподавание всякого предмета должно непременно идти таким путем, чтобы на долю воспитанника оставалось ровно столько труда, сколько могут одолеть его молодые силы”. Не нужно надрывать сил ученика в умственной работе, необходимо не давать ему засыпать, необходимо постепенно приучать его к умственной работе. «Организм человека должен приучаться к умственному труду понемногу, осторожно, но, действуя таким образом, можно дать ему привычку легко и без всякого вреда для здоровья выносить продолжительный умственный труд...» Учитель, “приучая воспитанника к умственному труду, приучает и преодолевать тяжесть такого труда и испытывать те наслаждения, которые им доставляются”. “Человек, привыкший трудиться умственно, скучает без такого труда, ищет его и, конечно, находит на каждом шагу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. Д. Ушинский придавал большое значение смене умственного труда физическим, который является не только приятным, но и полезным отдыхом после умственного труда. Он считал полезным введение физического труда в свободное от учения время, особенно в закрытых учебных заведениях, где воспитанники могут заниматься обработкой сада, огорода, столярным и токарным ремеслом, переплетением книг, самообслуживанием и т.д. С этой точки зрения Ушинский ценил также игры детей. “... Но,— писал он,— чтобы игра была настоящей игрой, для этого должно, чтобы ребенок никогда ей не пресыщался и привык, мало-помалу, без труда и принуждения покидать ее для работы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ические высказывания К. Д. Ушинского о нравственно-воспитательной роли труда, о соединении физического и умственного труда, о правильной организации учения и отдыха являются ценными и в наш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Customer</dc:creator>
  <dc:description/>
  <cp:keywords/>
  <dc:language>en-US</dc:language>
  <cp:lastModifiedBy>admin</cp:lastModifiedBy>
  <cp:lastPrinted>2010-03-22T23:37:00Z</cp:lastPrinted>
  <dcterms:modified xsi:type="dcterms:W3CDTF">2012-02-14T09:06:00Z</dcterms:modified>
  <cp:revision>7</cp:revision>
  <dc:subject/>
  <dc:title>САМООБРАЗОВАНИЕ</dc:title>
</cp:coreProperties>
</file>