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57162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5.05pt;width:297.7pt;height:44.95pt;mso-wrap-style:none;v-text-anchor:middle;mso-position-vertical:top" type="_x0000_t136">
            <v:path textpathok="t"/>
            <v:textpath on="t" fitshape="t" string="ПЕДАГОГиЯ" style="font-family:&quot;Jokerman&quot;;font-size:12pt"/>
            <v:fill o:detectmouseclick="t" type="solid" color2="#ff7fff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6.55pt;width:530.2pt;height:16.45pt;mso-wrap-style:none;v-text-anchor:middle;mso-position-vertical:top" type="_x0000_t136">
            <v:path textpathok="t"/>
            <v:textpath on="t" fitshape="t" string="ежемесячная школьная газета для учителей и учащихся №6 (60) февраль 2015" style="font-family:&quot;Arial&quot;;font-size:12pt"/>
            <v:fill o:detectmouseclick="t" type="solid" color2="black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cs="Arial"/>
          <w:i/>
          <w:i/>
          <w:color w:val="0000FF"/>
          <w:sz w:val="28"/>
          <w:szCs w:val="28"/>
          <w:lang w:val="en-US" w:eastAsia="en-US"/>
        </w:rPr>
      </w:pPr>
      <w:r>
        <w:rPr>
          <w:rFonts w:cs="Arial"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972300" cy="34480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4880"/>
                        </a:xfrm>
                        <a:custGeom>
                          <a:avLst/>
                          <a:gdLst>
                            <a:gd name="textAreaLeft" fmla="*/ 988200 w 3952800"/>
                            <a:gd name="textAreaRight" fmla="*/ 2964600 w 395280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unga" w:hAnsi="Tunga" w:cs="Tunga"/>
                                <w:color w:val="800080"/>
                                <w:lang w:val="ru-RU" w:bidi="ar-SA"/>
                              </w:rPr>
                              <w:t>сентябрь 2008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ff" stroked="t" o:allowincell="f" style="position:absolute;margin-left:0pt;margin-top:8.2pt;width:548.95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unga" w:hAnsi="Tunga" w:cs="Tunga"/>
                          <w:color w:val="800080"/>
                          <w:lang w:val="ru-RU" w:bidi="ar-SA"/>
                        </w:rPr>
                        <w:t>сентябрь 2008 год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</w:r>
    </w:p>
    <w:p>
      <w:pPr>
        <w:pStyle w:val="Normal"/>
        <w:rPr>
          <w:rFonts w:cs="Arial"/>
          <w:i/>
          <w:i/>
          <w:color w:val="FF3399"/>
          <w:sz w:val="16"/>
          <w:szCs w:val="16"/>
        </w:rPr>
      </w:pPr>
      <w:r>
        <w:rPr>
          <w:rFonts w:cs="Arial"/>
          <w:i/>
          <w:color w:val="FF3399"/>
          <w:sz w:val="16"/>
          <w:szCs w:val="16"/>
        </w:rPr>
      </w:r>
    </w:p>
    <w:p>
      <w:pPr>
        <w:pStyle w:val="Style15"/>
        <w:spacing w:lineRule="atLeast" w:line="285" w:before="0" w:after="0"/>
        <w:rPr>
          <w:rFonts w:ascii="Tunga" w:hAnsi="Tunga" w:cs="Tunga"/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  <w:t>Экскурсия 5ла класса в краеведческий музей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07975</wp:posOffset>
            </wp:positionV>
            <wp:extent cx="3102610" cy="1913255"/>
            <wp:effectExtent l="0" t="0" r="0" b="0"/>
            <wp:wrapTight wrapText="bothSides">
              <wp:wrapPolygon edited="0">
                <wp:start x="-13" y="0"/>
                <wp:lineTo x="-13" y="21576"/>
                <wp:lineTo x="21600" y="21576"/>
                <wp:lineTo x="21600" y="0"/>
                <wp:lineTo x="-1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ень тепло встретили наш 5 ЛА класс сотрудники Краеведческого музея. Экскурсия посвящалась событиям военной истории, связанной с освобождением города от немецко-фашистских захватчиков. Бой за Великие Луки часто сравнивают со Сталинградским сражением, поэтому фильм, который нам показали, так и называется – «Великие Луки – малый Сталинград».  В центре  картины – образ нашего земляка  Васи Зверева, который заслонил собой от пули санинструктора Надю Леонову. Мы смотрели фильм, затаив дыхание.  Сильное впечатление произвели на меня слова  главного героя: «Я умру, но Надя будет жить ради меня, ради нашей с Вами Победы».  Этот подвиг Васи Зверева  действительно для всех нас, для того, чтобы мы вот уже 70 лет жили под мирным небом.   </w:t>
      </w:r>
    </w:p>
    <w:p>
      <w:pPr>
        <w:pStyle w:val="Normal"/>
        <w:jc w:val="right"/>
        <w:rPr/>
      </w:pPr>
      <w:r>
        <w:rPr>
          <w:b/>
          <w:i/>
        </w:rPr>
        <w:t>(Полосухин Савва, 5ла класс)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unga" w:ascii="Tunga" w:hAnsi="Tunga"/>
          <w:b/>
          <w:i/>
          <w:color w:val="0000FF"/>
          <w:sz w:val="28"/>
          <w:szCs w:val="28"/>
        </w:rPr>
        <w:t>Вечер встречи выпускников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04140</wp:posOffset>
            </wp:positionV>
            <wp:extent cx="2073910" cy="138239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ишь только ночь опустит покрывало, </w:t>
      </w:r>
    </w:p>
    <w:p>
      <w:pPr>
        <w:pStyle w:val="Normal"/>
        <w:rPr/>
      </w:pPr>
      <w:r>
        <w:rPr/>
        <w:t xml:space="preserve">И сон на цыпочках крадётся в изголовье, </w:t>
      </w:r>
    </w:p>
    <w:p>
      <w:pPr>
        <w:pStyle w:val="Normal"/>
        <w:rPr/>
      </w:pPr>
      <w:r>
        <w:rPr/>
        <w:t xml:space="preserve">Листаешь память, вспоминая, что бывало, </w:t>
      </w:r>
    </w:p>
    <w:p>
      <w:pPr>
        <w:pStyle w:val="Normal"/>
        <w:rPr/>
      </w:pPr>
      <w:r>
        <w:rPr/>
        <w:t>К чему вернуться хочется с любов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-то из мудрецов сказал: «Если в календаре нет праздничной даты, и на душе невесело, то нужно придумать маленький праздник и отметить его». 30 января 2015 года - день никак не отмечен в календаре, но у нас настоящий праздник — ведь каждый год мы встречаемся с выпускник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авив стены нашей школы, выпускники разошлись разными дорогами, но всех объединяет одно - они одноклассники, поэтому у них общее школьное детство и общая школьная юность.</w:t>
      </w:r>
    </w:p>
    <w:p>
      <w:pPr>
        <w:pStyle w:val="Normal"/>
        <w:jc w:val="both"/>
        <w:rPr/>
      </w:pPr>
      <w:r>
        <w:rPr/>
        <w:t>В этом году мы на нашем вечере провели конкурс «Поиск школьных талантов». В роли талантов были выпускники юбиляры: 2014 года, выпускники, которые школу окончили 1 год назад вам слово. Классные руководители Веселова Наталья Валентиновна и Симоненко Светлана Борисовна.</w:t>
      </w:r>
    </w:p>
    <w:p>
      <w:pPr>
        <w:pStyle w:val="Normal"/>
        <w:jc w:val="both"/>
        <w:rPr/>
      </w:pPr>
      <w:r>
        <w:rPr/>
        <w:t>2009 год, они окончили школу (5) лет назад, 2004 год (10), 1999 год (15), 1994 год (15),1989 год (25)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й город детства, добрых снов и сказок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еданных таинственной мечтою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вырос здесь, и ясно без подсказок: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Навеки вечные мы связаны с тобою</w:t>
      </w:r>
      <w:r>
        <w:rPr>
          <w:b/>
          <w:i/>
        </w:rPr>
        <w:t>.                                                         (Петрова Юля, 10 класс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unga" w:ascii="Tunga" w:hAnsi="Tunga"/>
          <w:b/>
          <w:i/>
          <w:color w:val="0000CC"/>
          <w:sz w:val="28"/>
          <w:szCs w:val="28"/>
        </w:rPr>
        <w:t>Заботливая мама</w:t>
      </w:r>
      <w:r>
        <w:rPr>
          <w:rFonts w:cs="Tahoma" w:ascii="Tahoma" w:hAnsi="Tahoma"/>
          <w:b/>
          <w:i/>
          <w:color w:val="0000CC"/>
          <w:sz w:val="28"/>
          <w:szCs w:val="28"/>
        </w:rPr>
        <w:t>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школьного отделения «Почемучки» на городской конкурс "Заботливая мама" представлены пять работ, которые подготовили родители Дятлова Ольга Александровна (аксессуар), Лабецкая Екатерина Владимировна (курточка и шапочка) и Спиридонова Антонина Евгеньевна (детская вязаная шапочка и брошка). Воспитатели группы выражают огромную благодарность родителям за участие в конкурс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Анненкова Н.В., воспитатель ДО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unga" w:ascii="Tunga" w:hAnsi="Tunga"/>
          <w:b/>
          <w:i/>
          <w:color w:val="0000FF"/>
          <w:sz w:val="28"/>
          <w:szCs w:val="28"/>
        </w:rPr>
        <w:t>Ух, ты, Масленица!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 xml:space="preserve">20 февраля в нашем детском саду весело, задорно и интересно прошёл праздник «Прощания с Зимой» на свежем воздухе. В праздничную неделю все провожают зиму и встречают весну. Символами этого праздника считаются солнце, блины и чучело Масленицы. И в этом году дети с нетерпением его ожидали.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 xml:space="preserve">В начале праздничной недели воспитатель детского сада Сметанина Н.В. рассказывала детям об этом празднике. В своих рассказах она знакомила детей с обычаями и традициями масленой недели. Многим из них запомнилось, что на масленицу дома пекут вкуснейшие блины. И угощением к блинам могут быть варенье, мёд, сгущённое молоко, сметана. Некоторые дети помогают дома мамам в приготовлении блинов и с большим желанием делятся с семейными секретами рецепта приготовления блинов и различных угощений. Весёлым хороводом дети встретили матушку – Зиму, которая пришла с ними попрощаться. Дети с удовольствием приняли участие в эстафетном состязании игра «С метёлочкой», игра «Гори – гори ясно», хороводная «Масленица», хоровод «Русская зима». Весь праздник сопровождался весёлым смехом малышей. Праздник удался на славу, все дети остались довольными.                                                                                          </w:t>
      </w:r>
      <w:r>
        <w:rPr>
          <w:b/>
          <w:i/>
        </w:rPr>
        <w:t>(Анненкова Н.В., воспитатель 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unga" w:ascii="Tunga" w:hAnsi="Tunga"/>
          <w:b/>
          <w:i/>
          <w:color w:val="0000FF"/>
          <w:sz w:val="28"/>
          <w:szCs w:val="28"/>
        </w:rPr>
        <w:t>Одиссея Разума 2015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В новом сезоне – новые идеи!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787400</wp:posOffset>
            </wp:positionV>
            <wp:extent cx="1814830" cy="194310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каждым сезоном креативных ребят становится всё больше: концертный зал Дома Молодежи «Атлант» в Санкт-Петербурге еле вместил всех желающих посмотреть концерт представителей «Одиссея Разума-2015»! Атмосфера в зале поистине чудесная: ребята хорошо друг друга знают, дружат, поддерживают. А иначе никак, ведь все здесь объединены одной большой и яркой идеей творческого развития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20 февраля 2015 года в концертном зале Дома Молодежи «Атлант» Калининского района состоялся концерт, посвященный открытию конкурса международной игры «Одиссея Разума»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Уже девять дети знакомы с удивительной «Вселенной» под названием «Одиссея Разума». В рамках этого замечательного международного конкурса ребята с большим удовольствием раскрывают свои творческие способности, совершенствуются в искусстве владения иностранными языками, мастерски решают сложные и запутанные проблемы. Как ученики, так и учителя настолько втянулись в процесс участия, что новый учебный год уже не могут представить без участия в новом сезоне любимой игры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color w:val="FF0000"/>
        </w:rPr>
      </w:pPr>
      <w:r>
        <w:rPr/>
        <w:t>На конкурсе "Одиссеи Разума» в этом году участвовало 23 команды.Наша команда принимает участие уже восьмой раз под руководством тренера Гороненковой С.В. Поздравляем новый состав "</w:t>
      </w:r>
      <w:r>
        <w:rPr>
          <w:b/>
          <w:color w:val="0000FF"/>
        </w:rPr>
        <w:t>post</w:t>
      </w:r>
      <w:r>
        <w:rPr>
          <w:b/>
          <w:color w:val="FF3300"/>
          <w:lang w:val="en-US"/>
        </w:rPr>
        <w:t>S</w:t>
      </w:r>
      <w:r>
        <w:rPr>
          <w:b/>
          <w:color w:val="FF6600"/>
        </w:rPr>
        <w:t>P</w:t>
      </w:r>
      <w:r>
        <w:rPr>
          <w:b/>
          <w:color w:val="FFCC00"/>
        </w:rPr>
        <w:t>E</w:t>
      </w:r>
      <w:r>
        <w:rPr>
          <w:b/>
          <w:color w:val="009900"/>
        </w:rPr>
        <w:t>C</w:t>
      </w:r>
      <w:r>
        <w:rPr>
          <w:b/>
          <w:color w:val="0000FF"/>
        </w:rPr>
        <w:t>T</w:t>
      </w:r>
      <w:r>
        <w:rPr>
          <w:b/>
          <w:color w:val="D60093"/>
        </w:rPr>
        <w:t>R</w:t>
      </w:r>
      <w:r>
        <w:rPr>
          <w:b/>
          <w:color w:val="0000FF"/>
        </w:rPr>
        <w:t>um</w:t>
      </w:r>
      <w:r>
        <w:rPr/>
        <w:t xml:space="preserve">" с первой победой, команда заняла второе место: </w:t>
      </w:r>
      <w:r>
        <w:rPr>
          <w:b/>
          <w:color w:val="FF0000"/>
        </w:rPr>
        <w:t xml:space="preserve">Смирнова Анастасия, Фомина Дарья, Агеев Владимир, Полосухин Савва, Харьковская Алина, Галиченков Егор, Моисеев Кирилл, Григор Елизаветта.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Tunga" w:ascii="Tunga" w:hAnsi="Tunga"/>
          <w:b/>
          <w:i/>
          <w:color w:val="0000CC"/>
          <w:sz w:val="28"/>
          <w:szCs w:val="28"/>
        </w:rPr>
        <w:t>Конкурс «Я и пожарная безопасность»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3018790" cy="17494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январе этого года ребята из нашего 4 «Б» класса приняла участие в областном конкурсе «Я и пожарная безопасность». В состав нашей команды входили: Пупляев Влад, Максакова Оля, Сморода Кристина, Матвеева Даша, Зябрев Артём, Анненкова Рита, Амосенков Дима, Николаев Дени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удовольствием посмотрели презентации 5 команд школ города, а также представили свою работу дружины юных пожарных с ярким названием «Огоньки». Затем все команды разошлись по станциям соответственно маршрутному листу. Нам попался маршрутный лист жёлтого цвета, мы проходили препятствия по первому этаж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анция проверяла наши знания по пожарной безопасности. Наша команда «Огоньки» разгадывала кроссворды, собирала пожарный щит, искала на рисунках опасности, которые могут привести к пожару, говорила о способах тушения пожара. На всех этапах мы не только показывали свои знания, но и узнавали от педагогов что-то новое. В конце конкурса были подведены итоги, наша команда набрала 59 баллов и нам вручили диплом участника. От конкурса у нас сложилось много положительных эмоций и багаж знаний по пожарной безопасности.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Анненкова Рита, 4б класс)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unga" w:ascii="Tunga" w:hAnsi="Tunga"/>
          <w:b/>
          <w:i/>
          <w:color w:val="0000CC"/>
          <w:sz w:val="28"/>
          <w:szCs w:val="28"/>
        </w:rPr>
        <w:t>Суд над фашизмом</w:t>
      </w:r>
      <w:r>
        <w:rPr>
          <w:rFonts w:cs="Tahoma" w:ascii="Tahoma" w:hAnsi="Tahoma"/>
          <w:b/>
          <w:i/>
          <w:color w:val="0000CC"/>
          <w:sz w:val="28"/>
          <w:szCs w:val="28"/>
        </w:rPr>
        <w:t>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3248025" cy="18288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7 февраля в МАОУ "Педагогический лицей" прошла акция старшеклассников, посвященное 70-ю победы над немецко-фашистскими захватчиками в Великой Отечественной войне "СУД над фашизмом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льше уходят от нас события Второй мировой войны. Много лет прошло с тех пор, как был побежден фашизм. Казалось, что человечество навсегда забудет это страшное слово, проклятое миллионами людей. Но сегодня мы слышим и видим, как молодые люди скандируют нацистские лозунги, демонстрируют, не таясь, свастику, вскидывают в характерном жесте руки. Возможно, среди этих молодых людей найдутся правнуки тех, кто ценой своей собственной жизни спас мир от «коричневой чум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пасности возрождения фашизма сегодня наглядно можно судить, наблюдая за событиями на Украине. Пришедшие здесь к власти политики поощряют действия украинских экстремистов, прославляют имена военных преступников, осужденных в свое время международным трибуналом в Нюрнберге. И вновь Запад благосклонно наблюдает за разгулом нацистских идей в стране, которая, кстати, значительно пострадала от фашизма в годы Второй мировой войн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их мы будем судить, ибо не ведают большинство из них, что творят. На скамье подсудимых – фашизм. Возможно, импровизированный суд поможет многим ребятам узнать правду об этом явлении, порожденным ХХ веком, оценить всю чудовищность и масштабность злодеяний, совершенных фашистами в годы второй мировой вой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ть! Суд идет!...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етрова Юля, 10 клас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5080</wp:posOffset>
                </wp:positionV>
                <wp:extent cx="7086600" cy="39643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6600" cy="396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я старшеклассников началась с видеопрезентации , которая представила всю опасность нацизма и ненависти. Черно – белые фотографии 30-40 – ых годов сменялись уже цветным , снятыми на Украине .Особенно поразил снимок , где ребенок сидит на плече отца  и вскидывает фашистское приветствие . Несмотря на то что прародителей фашизма уже давно нет в живых , фашизм действительно имеет место быть в 21 веке . Учениками 9 класса был представлен суд над фашизмом .По итогам увиденного все единогласно вынесли вердикт : оправдания фашизму нет и быть не может , а подвиг наших предков бессмертен .Безусловно , сейчас на Украине происходит геноцид своего народа .Брат воюет против брата , отец воюет против сына .А главного задача наших западных коллег ввести в войну Россию . Но пока наш народ сплочен , никакой речи даже и быть не может о вторжении на Украину , да и этого не допустит наш президент .Очень жалко , что в такое цивилизованное время происходит такой ужас .Возможно ,прадед молодого человека , который поддерживает сидел в концлагерях , стоял насмерть за своё будущее поколение .Отдельно хочется отметить 9 –е классы и Н.В. Гацукович ,которые проявил патриотизм и любовь к своей Родине , написали сценарий , подготовились и прекрасно выступили. Некоторые люди не могли сдержать слез. Эти ребята в месте с педагогом подтолкнули нас на единство , ведь не зря существует поговорка «Когда мы едины – мы непобедимы !» Действительно , наше государство – величайшая империя в истории человечества .Спасибо Наталье Владимировне и ученикам 9 – ых классов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ца 10 «ЛУ» Петрова Ю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0.4pt;width:557.95pt;height:312.1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я старшеклассников началась с видеопрезентации , которая представила всю опасность нацизма и ненависти. Черно – белые фотографии 30-40 – ых годов сменялись уже цветным , снятыми на Украине .Особенно поразил снимок , где ребенок сидит на плече отца  и вскидывает фашистское приветствие . Несмотря на то что прародителей фашизма уже давно нет в живых , фашизм действительно имеет место быть в 21 веке . Учениками 9 класса был представлен суд над фашизмом .По итогам увиденного все единогласно вынесли вердикт : оправдания фашизму нет и быть не может , а подвиг наших предков бессмертен .Безусловно , сейчас на Украине происходит геноцид своего народа .Брат воюет против брата , отец воюет против сына .А главного задача наших западных коллег ввести в войну Россию . Но пока наш народ сплочен , никакой речи даже и быть не может о вторжении на Украину , да и этого не допустит наш президент .Очень жалко , что в такое цивилизованное время происходит такой ужас .Возможно ,прадед молодого человека , который поддерживает сидел в концлагерях , стоял насмерть за своё будущее поколение .Отдельно хочется отметить 9 –е классы и Н.В. Гацукович ,которые проявил патриотизм и любовь к своей Родине , написали сценарий , подготовились и прекрасно выступили. Некоторые люди не могли сдержать слез. Эти ребята в месте с педагогом подтолкнули нас на единство , ведь не зря существует поговорка «Когда мы едины – мы непобедимы !» Действительно , наше государство – величайшая империя в истории человечества .Спасибо Наталье Владимировне и ученикам 9 – ых классов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ца 10 «ЛУ» Петрова Юл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CC"/>
          <w:sz w:val="28"/>
          <w:szCs w:val="28"/>
        </w:rPr>
      </w:pPr>
      <w:r>
        <w:rPr>
          <w:rFonts w:cs="Tunga"/>
          <w:b/>
          <w:i/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b/>
          <w:i/>
          <w:color w:val="0000CC"/>
          <w:sz w:val="28"/>
          <w:szCs w:val="28"/>
        </w:rPr>
        <w:t>"Лыжня России - 2015"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3628390" cy="209931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Сенчитском бору под Великими Луками 15 февраля 2015г. прошли соревнования «Лыжня России 2015». Соревнования для юных участников прошли на дистанциях два, и пять километр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 девочки 2006 года рождения и моложе пробежали два километра, на этой дистанции от нашей школы участвовал Андрей Агеев. 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5110</wp:posOffset>
            </wp:positionH>
            <wp:positionV relativeFrom="paragraph">
              <wp:posOffset>222250</wp:posOffset>
            </wp:positionV>
            <wp:extent cx="1448435" cy="203771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Юноши и девушки 1997-2005 года рождения бежали пять километров, на этой дистанции нашу школу представляли: </w:t>
      </w:r>
      <w:r>
        <w:rPr>
          <w:rFonts w:cs="Times New Roman" w:ascii="Times New Roman" w:hAnsi="Times New Roman"/>
          <w:b/>
          <w:sz w:val="24"/>
          <w:szCs w:val="24"/>
        </w:rPr>
        <w:t>Владимир Агеев, Илья Мелещеня и Егор Голиченков</w:t>
      </w:r>
      <w:r>
        <w:rPr>
          <w:rFonts w:cs="Times New Roman" w:ascii="Times New Roman" w:hAnsi="Times New Roman"/>
          <w:sz w:val="24"/>
          <w:szCs w:val="24"/>
        </w:rPr>
        <w:t xml:space="preserve"> - все ребята 2003 года ро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забеге было много соперников, на дистанцию пять километров вышло около 160 участников и в этой упорной борьбе наши ребята справились отлично. Андрей Агеев в итоге стал призером соревнований, заняв в своем забеге 6 место, он награжден грамотой Спорткомитета Псковской области и памятным кубком. В возрастной категории «1997-2005 г.р.» три наши участника в активной борьбе достойно отстояли честь школы, Илья Мелещеня и Владимир Агеев вошли в двадцатку сильнейших спортсменов, выдержав конкуренцию среди более старших участников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здравляем Агеева Андрея</w:t>
      </w:r>
      <w:r>
        <w:rPr>
          <w:rFonts w:cs="Times New Roman" w:ascii="Times New Roman" w:hAnsi="Times New Roman"/>
          <w:sz w:val="24"/>
          <w:szCs w:val="24"/>
        </w:rPr>
        <w:t xml:space="preserve">, призера Областных соревнований по лыжным гонкам "Лыжня Росии - 2015"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Агеев Андрей 2а, Агеев Владимир 5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7.95pt;width:260.95pt;height:92.95pt;mso-wrap-style:none;v-text-anchor:middle" type="_x0000_t172">
            <v:path textpathok="t"/>
            <v:textpath on="t" fitshape="t" string="Поздравляем!!!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0820</wp:posOffset>
            </wp:positionH>
            <wp:positionV relativeFrom="paragraph">
              <wp:posOffset>779145</wp:posOffset>
            </wp:positionV>
            <wp:extent cx="1714500" cy="114300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манду девушек и юношей «Педагогического лицея» с успешным выступлением на первенстве города по волейболу среди общеобразовательных школ. Тренер Котельников Л.И. </w:t>
      </w:r>
    </w:p>
    <w:p>
      <w:pPr>
        <w:pStyle w:val="Normal"/>
        <w:rPr/>
      </w:pPr>
      <w:r>
        <w:rPr>
          <w:i/>
          <w:color w:val="FF0000"/>
          <w:u w:val="single"/>
        </w:rPr>
        <w:t>Команда девушек: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650</wp:posOffset>
            </wp:positionV>
            <wp:extent cx="1600200" cy="106680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Шершова Татьяна, Шапетина Кира, Книга Татьяна, Леничева Алина, Ефимова Александра, Петрова Юлия, Ладыка Анжелика, Смольченкова Мария, Леонова Анастасия, Кошельник Елизавета, Димиденко Ульяна, Федотова Виктория</w:t>
      </w:r>
    </w:p>
    <w:p>
      <w:pPr>
        <w:pStyle w:val="Normal"/>
        <w:rPr>
          <w:color w:val="FF0000"/>
        </w:rPr>
      </w:pPr>
      <w:r>
        <w:rPr>
          <w:i/>
          <w:color w:val="FF0000"/>
          <w:u w:val="single"/>
        </w:rPr>
        <w:t>Команда юношей</w:t>
      </w:r>
      <w:r>
        <w:rPr>
          <w:color w:val="FF0000"/>
        </w:rPr>
        <w:t xml:space="preserve">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ндреев Денис, КолпаковИгорь, Ерохин Влад, Ильин Антон, Котельников Иван, Павлов Александр, РомановПавел, Лобанов Сергей, Саенко Илья, Буевич Антон, Буренков Владимир, Иванов Виталий.</w:t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027"/>
        <w:gridCol w:w="271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дагогический лицей, совет старшекласс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985</wp:posOffset>
                  </wp:positionV>
                  <wp:extent cx="1737360" cy="977265"/>
                  <wp:effectExtent l="0" t="0" r="0" b="0"/>
                  <wp:wrapNone/>
                  <wp:docPr id="16" name="DSCF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SCF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-редактор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ненкова Светлана Василье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р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етько Крист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ндрей 2а, Агеев Владимир 5ла, Полосухин Савва 5ла, Петрова Юля 10лу, Анненкова Рита 4б, Анненкова Н.В.воспитатель Д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Юля 10лу, Полосухин Савва 5л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Наталья Валентино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Интернете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eduvluki.ru/ch/upr/docss.php?id=227&amp;sch_id=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о в печать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: 30 экземпля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1:00Z</dcterms:created>
  <dc:creator>Pioner</dc:creator>
  <dc:description/>
  <cp:keywords/>
  <dc:language>en-US</dc:language>
  <cp:lastModifiedBy>Pioner</cp:lastModifiedBy>
  <cp:lastPrinted>2015-03-12T10:17:00Z</cp:lastPrinted>
  <dcterms:modified xsi:type="dcterms:W3CDTF">2015-03-12T07:17:00Z</dcterms:modified>
  <cp:revision>9</cp:revision>
  <dc:subject/>
  <dc:title/>
</cp:coreProperties>
</file>