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Педагогический  лиц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Концепция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воспитательной системы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9 «лг» класса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«Созвездие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лассный руководитель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ацукович Наталья Владимировна,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тель истории высшей категор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дел 1. Психолого-педагогическая характеристика классного коллектива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Общие сведения о классе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21 человек ; 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них  девочек- 12 , мальчиков –15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99 г.р.- 20,  в том числе девочек   - 9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00 г.р. -1, в том числе девочек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Cs w:val="28"/>
        </w:rPr>
        <w:t>Коллектив класса существует с начальной школы. В 5-ый класс пришли несколько новичков: Андреев Денис, Бельченков Андрей и Московная Таня из параллельного класса, Ильина Маша и Хатит Таисия – из гимназии. Все вновь прибывшие прекрасно вписались в новый коллектив, чувствуют себя вполне удовлетворительно.  Все ребята одного возраста. Все дети учатся в меру своих возможностей: 3 отличника, 12 хорошистов,  5 человек имели в начальной школе по одной тройке ( Мишенкова К. –чтение, Никитина В. - физк., Спиридонов В. – изо, Суворова Н, Шаборшанов И. – матем.)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По качеству знаний класс занимает 1-2 место в лицее. А вот с дисциплиной есть проблемы. Ребята очень  подвижные, шумные, бойкие. Поэтому на уроках их необходимо постоянно загружать работой, чтобы не было времени отвлекаться, а на перемене требуется постоянный присмо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ному  руководителю приходится прилагать немало усилий, чтобы обеспечить дисциплину в классе. Отношения  учащихся и классного руководителя складываются неплохо: ребята открыты для общения, охотно идут на контакт, делятся своими проблемами и успе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2. Структура классного коллектива и внутригрупповые процесс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, что лидерство в классе в разных делах принадлежит разным  группам, в зависимости от того,  кто что лучше умеет делать. Руководит всеми делами совет класса во главе  с классным руководител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овлечь ребят  в жизнь коллектива, постоянно привлекаю для выполнения временных поручений, даю возможность выступить на классном час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Характер общения учащихся в группе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организованности, спаянности и сплоченности классного коллектива достаточно высокая. Ребята переживают друг за друга и коллектив в целом. Взаимоотношения между мальчиками и девочками пока вызывают некоторую тревогу. Но в этом направлении проводится большая работа. Уже стало меньше взаимных претензий. Учимся уважа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ый коллектив сложился благодаря старанию первой учительницы. Я думаю, что преемственность помогла построить мою воспитательную работу на данном этапе. Таким образом, своей задачей я считаю поддержать и сохранить традиции общения, сложившиеся в классе, помочь  ребятам прожить  школьные годы в дружной теплой атмосфере, остаться друзьями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чь этой цели, по моему мнению, можно общими усилиями, в процессе коллективной деятельности, основанной на принципах уважения друг к другу. Важно поощрять и развивать интерес к особенностям каждого члена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 данном направлении я провожу как с детьми, так и с родителями, так как считаю, что воспитание происходит, прежде всего, в семье. Задача школы – поддерживать, сотрудничать и корректировать в случае необходимости становление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Познавательный потенциал и познавательная активность учащихся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 учащихся на уроке непостоянно. Учителям – предметникам необходимо тщательно продумывать нагрузку для учеников в течение урока. Есть ученики с неустойчивым, рассеянным вниманием. Память учащихся достаточно развита, учеников с плохой памятью, не владеющих способами запоминания учебного материала практически нет. Много сообразительных учеников, способных анализировать, обобщать, делать самостоятельные выводы.  Работоспособность коллектива очень высокая, ученики владеют навыками самостоятельного умственного труда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Творческий потенциал и творческая активность учащихся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ном коллективе много учащихся с высоким уровнем общих и специальных способностей, склонных к проявлению фантазии и нестандартно мыслящих. Очень хорошо рисует Ярышкин Игорь, занимается музыкой Бельченков Андрей, Чернов Никита учится играть на гитаре, многие увлечены спортивными играми. Многие мальчики серьезно занимаются спортом. Больших успехов в легкой атлетике добивается Андреев Денис. Он занял на губернаторских соревнованиях 1 и 2 место в области.  Коллектив способен  к творческому решению задач, ярко выражена потребность коллектива в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183324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дел 2. Цель и задачи воспитательной системы класса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w:t>ОСНОВНЫЕ ЦЕЛИ ВОСПИТАТЕЛЬНОЙ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целостной, гармоничной личнос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гражданско-патриотического сознания, развитие чувства сопричастности судьбам Отечества, формирование нравственной позици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познавательных интересов, потребности в познании культурно-исторических ценностей, развитие творческой активности через проектно-исследовательскую деятельность класс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w:t>ОСНОВНЫЕ</w:t>
      </w:r>
      <w:r>
        <w:rPr>
          <w:b/>
          <w:bCs/>
          <w:color w:val="000000"/>
          <w:sz w:val="28"/>
          <w:szCs w:val="28"/>
          <w:highlight w:val="red"/>
        </w:rPr>
        <w:t xml:space="preserve">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>ЗАДАЧ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гуманистического отношения к окружающему миру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овлечение учащихся в </w:t>
      </w:r>
      <w:r>
        <w:rPr>
          <w:b/>
          <w:bCs/>
          <w:sz w:val="28"/>
          <w:szCs w:val="28"/>
        </w:rPr>
        <w:t>проектно-исследовательскую деятельность</w:t>
      </w:r>
      <w:r>
        <w:rPr>
          <w:sz w:val="28"/>
          <w:szCs w:val="28"/>
        </w:rPr>
        <w:t>, которая выступает системообразующим и системоинтегрирующим фактором воспитательной системы класса, и способствует самопознанию и реализации ребенком своих возможностей и творческих способносте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внутренней потребности к самосовершенствованию.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дел 3. Перспективы и принципы жизнедеятельности классного</w:t>
      </w:r>
      <w:r>
        <w:rPr>
          <w:b/>
          <w:i/>
          <w:sz w:val="28"/>
          <w:szCs w:val="28"/>
        </w:rPr>
        <w:t xml:space="preserve"> сооб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highlight w:val="red"/>
        </w:rPr>
        <w:t>Прогрессивные идеи воспитания в современных условиях, принятые классным руководителем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манистическая парадигма воспитания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я «безусловного принятия» воспитанника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я «педагогической поддержки» воспитанника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едагогика свободы»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– основа воспитания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актуализация личности – цель воспитания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-ориентированный подход в условиях КТД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иалог культур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…</w:t>
      </w:r>
      <w:r>
        <w:rPr>
          <w:b/>
          <w:i/>
          <w:color w:val="0000FF"/>
          <w:sz w:val="28"/>
          <w:szCs w:val="28"/>
        </w:rPr>
        <w:t xml:space="preserve">Воспитать человека…нельзя!? Можно (и нужно!) создать условия для его </w:t>
      </w:r>
      <w:r>
        <w:rPr>
          <w:b/>
          <w:i/>
          <w:iCs/>
          <w:color w:val="0000FF"/>
          <w:sz w:val="28"/>
          <w:szCs w:val="28"/>
        </w:rPr>
        <w:t>саморазвития!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Законы коллектив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-О» (начинай дело в   назначенное врем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однятой р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я – оглянись: порядок ли остался за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Тради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я орлятского круг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го отношения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«зачем»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аждое дело творчески, а иначе зачем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е дело с пользой, а иначе зачем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е дело людям, а иначе заче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три «само»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инициатив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дисциплина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Девиз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ласс – это просто созвездие зв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пока знаем только мы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коро они зажгутся всерьё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шими именами.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  <w:highlight w:val="red"/>
        </w:rPr>
      </w:pPr>
      <w:r>
        <w:rPr>
          <w:b/>
          <w:color w:val="993300"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Речё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о-разному на свете 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е жить и 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ремя есть, вовремя п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ремя делать гадос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но ин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светом вста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не мечтая, о чу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й обнажённой солнце дос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арить его люд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дел 4. Механизм функционирования и построения воспитательной системы класса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  <w:sz w:val="28"/>
          <w:szCs w:val="28"/>
        </w:rPr>
        <w:t>Этапы становления и развития воспитательной системы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spacing w:before="280" w:after="280"/>
        <w:ind w:left="360" w:hanging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         первый этап – проектирование ( 5 класс, 2010-2011 уч.год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highlight w:val="red"/>
        </w:rPr>
        <w:t>Цель.</w:t>
      </w:r>
      <w:r>
        <w:rPr>
          <w:sz w:val="28"/>
          <w:szCs w:val="28"/>
        </w:rPr>
        <w:t xml:space="preserve"> Обеспечение ребёнку психологического комфорта, признания  в коллективе через создание детско-взрослой общности  классного коллекти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Задачи: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Изучение психолого-педагогических особенностей  ребенка, его семьи.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Создание социального портрета ученика, его родителя.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Реализация системы работы классного руководителя через  функции педагогического просвещения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 xml:space="preserve">-         </w:t>
      </w:r>
      <w:r>
        <w:rPr>
          <w:color w:val="008000"/>
          <w:sz w:val="28"/>
          <w:szCs w:val="28"/>
        </w:rPr>
        <w:t>второй этап – становление (6 класс, 2011-2012 уч.год);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8000"/>
          <w:sz w:val="28"/>
          <w:szCs w:val="28"/>
          <w:highlight w:val="red"/>
        </w:rPr>
        <w:t>Цель:</w:t>
      </w:r>
      <w:r>
        <w:rPr>
          <w:sz w:val="28"/>
          <w:szCs w:val="28"/>
        </w:rPr>
        <w:t>  создание психолого-педагогических условий для развития личности учащихся, их  способности к саморазвитию, самопознанию, самореализации через включение в различные виды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Задачи:</w:t>
      </w:r>
    </w:p>
    <w:p>
      <w:pPr>
        <w:pStyle w:val="Normal"/>
        <w:spacing w:before="280" w:after="28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Создание  Большого совета, координирующего  совместную деятельность по управлению воспитательным процессом.</w:t>
      </w:r>
    </w:p>
    <w:p>
      <w:pPr>
        <w:pStyle w:val="Normal"/>
        <w:spacing w:before="280" w:after="28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Целенаправленное обучение коллективной и групповой деятельности для развития коммуникативных способностей.</w:t>
      </w:r>
    </w:p>
    <w:p>
      <w:pPr>
        <w:pStyle w:val="Normal"/>
        <w:spacing w:before="280" w:after="28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Приобщение детей к культуре родного края, традициям семьи, школы, города через  включение обучающихся в классно – семейные проекты.</w:t>
      </w:r>
    </w:p>
    <w:p>
      <w:pPr>
        <w:pStyle w:val="Normal"/>
        <w:spacing w:before="280" w:after="280"/>
        <w:ind w:left="360" w:hanging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         третий этап – стабильное функционирование (7 -8 класс, 2012-2014 уч.год)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highlight w:val="red"/>
        </w:rPr>
        <w:t>Цель:</w:t>
      </w:r>
      <w:r>
        <w:rPr>
          <w:sz w:val="28"/>
          <w:szCs w:val="28"/>
        </w:rPr>
        <w:t xml:space="preserve"> Создание условий для овладения школьниками способов конструктивных социальных  взаимоотнош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Задачи: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Вовлечение обучающихся и их родителей в социальное проектирование.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Создание банка идей по социальному проектированию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 xml:space="preserve">-         </w:t>
      </w:r>
      <w:r>
        <w:rPr>
          <w:color w:val="008000"/>
          <w:sz w:val="28"/>
          <w:szCs w:val="28"/>
        </w:rPr>
        <w:t>четвёртый этап – коренное обновление или завершение функционирования (9 класс,  2014-2015 уч.год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ункции  воспита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иболее значимые я выделила следующие функц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 образовательную, или познавательную,</w:t>
      </w:r>
      <w:r>
        <w:rPr>
          <w:sz w:val="28"/>
          <w:szCs w:val="28"/>
        </w:rPr>
        <w:t xml:space="preserve"> направленную на формирование мировоззрен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b/>
          <w:i/>
          <w:sz w:val="28"/>
          <w:szCs w:val="28"/>
        </w:rPr>
        <w:t>воспитательную,</w:t>
      </w:r>
      <w:r>
        <w:rPr>
          <w:sz w:val="28"/>
          <w:szCs w:val="28"/>
        </w:rPr>
        <w:t xml:space="preserve"> содействующую социализации учащихся (социализация – это процесс освоения социальных ролей и усвоения культурных норм). Данная функция, на мой взгляд, является ключевой в воспитательной системе, поэтому требует более подробного рассмотрения. </w:t>
        <w:br/>
        <w:t xml:space="preserve">- </w:t>
      </w:r>
      <w:r>
        <w:rPr>
          <w:b/>
          <w:i/>
          <w:sz w:val="28"/>
          <w:szCs w:val="28"/>
        </w:rPr>
        <w:t>коммуникативную,</w:t>
      </w:r>
      <w:r>
        <w:rPr>
          <w:sz w:val="28"/>
          <w:szCs w:val="28"/>
        </w:rPr>
        <w:t xml:space="preserve"> способствующую взаиморазвитию членов коллектива в процессе общен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 защитную</w:t>
      </w:r>
      <w:r>
        <w:rPr>
          <w:sz w:val="28"/>
          <w:szCs w:val="28"/>
        </w:rPr>
        <w:t>, связанную, прежде всего с психологической защитой ребёнка от негативных влияни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даптационную,</w:t>
      </w:r>
      <w:r>
        <w:rPr>
          <w:sz w:val="28"/>
          <w:szCs w:val="28"/>
        </w:rPr>
        <w:t xml:space="preserve"> предполагающую создание условий для развития творческих способностей детей, их самореал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тегрирующую,</w:t>
      </w:r>
      <w:r>
        <w:rPr>
          <w:sz w:val="28"/>
          <w:szCs w:val="28"/>
        </w:rPr>
        <w:t xml:space="preserve"> занимающуюся сплочением классного сообщества на основе общ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b/>
          <w:i/>
          <w:sz w:val="28"/>
          <w:szCs w:val="28"/>
        </w:rPr>
        <w:t>оценочную, или контролирующую,</w:t>
      </w:r>
      <w:r>
        <w:rPr>
          <w:sz w:val="28"/>
          <w:szCs w:val="28"/>
        </w:rPr>
        <w:t xml:space="preserve"> позволяющую выбрать индивиду адекватные его социальным интересам ценности и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членов классного сообщества составляет основу данного компон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истемообразующий вид деятельности – саморазвитие, самопознание, самореализация через включение воспитанников в проектно- исследовательскую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сследований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 и моя семья  -  5 класс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 Великие Луки  - 6 класс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сковская область  - 7 класс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я   - 8 класс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ета Земля  - 9 класс</w:t>
      </w:r>
    </w:p>
    <w:p>
      <w:pPr>
        <w:pStyle w:val="Normal"/>
        <w:spacing w:before="280" w:after="28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-6 класс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неклассную работу с учётом развития самостоятельных возможностей учащихся на данном этап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ачества каждого ученика в зависимости от личностных особенностей ребёнка, его интересов, склонностей, состояния здоровья, особенностей характера и психик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плочённого коллектива учащихся через развитие коммуникативных способностей, единство и сотрудничество классного руководителя, учащихся и род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-9 класс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стремление к здоровому образу жизни средствами предметов и внеурочной деятельност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ое самосознание, ответственность как черты личности и обучение культуре поведения на основе управления собой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фориентации учащихся, выявляя склонности и способности для выбора професси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red"/>
        </w:rPr>
        <w:t>Как воспитать юного исследователя?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лагаемые воспитания юного исследователя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тношения к познанию и творчеств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пяти «Точек опоры» (</w:t>
      </w:r>
      <w:r>
        <w:rPr>
          <w:color w:val="000000"/>
          <w:sz w:val="28"/>
          <w:szCs w:val="28"/>
        </w:rPr>
        <w:t>«Я» к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ь, Дело, Люди, Природа,  Культур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здоровья (здоровый образ жизн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ачеств самоактуализирующейся лич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оружение методиками научного исслед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овременных информационных технолог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едагогической поддержки в решении его пробл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позиции среди сверстников и взросл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интеллигент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ловека счастли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red"/>
          <w:u w:val="single"/>
        </w:rPr>
        <w:t>Юный исследователь: кто он? Какой?</w:t>
      </w:r>
      <w:r>
        <w:rPr>
          <w:b/>
          <w:bCs/>
          <w:sz w:val="28"/>
          <w:szCs w:val="28"/>
          <w:u w:val="single"/>
        </w:rPr>
        <w:b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680"/>
      </w:tblGrid>
      <w:tr>
        <w:trPr>
          <w:trHeight w:val="420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Его позитивные качества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Но вместе с тем ОН:</w:t>
            </w:r>
          </w:p>
        </w:tc>
      </w:tr>
      <w:tr>
        <w:trPr>
          <w:trHeight w:val="417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ен, увлечён наук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нату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; концентрирован на идее, своей работ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остаточен, независи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высокой самооценкой и уровнем притяз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чувством собственного достоинства; гордится  своими достижения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бочен своим главным делом, которому отдаёт всего себ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работать на высшем пределе возможностей – физических и психических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нимателен к другим сферам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альной жизни м.б. неадекватен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шен в других делах (в т.ч. школьных, домашних, досуговых…)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вторитетен в среде сверстников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осчив, не считается с мнением окружающих – сверстников и взрослых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дко становится предметом неприязненных отношений окружающих и даже буллинга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статус «белой вороны» среди сверстников и взрослых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ют множественные проблемы со здоровьем.</w:t>
            </w:r>
          </w:p>
        </w:tc>
      </w:tr>
    </w:tbl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ми элементами механизма воспитательной системы выступают формы, методы и приемы поддержки личностного саморазвития.</w:t>
      </w:r>
    </w:p>
    <w:p>
      <w:pPr>
        <w:pStyle w:val="Style1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Педагогические средств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(наблюдение, беседы, анкетирование, тестирование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(организация органов ученического самоуправления, регулирование ответственности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о-побудительные (актуализация, убеждение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(взаимопонимание, доверие, согласие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ующие (формирование сознания, проектирование и создание проблемных ситуаций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щие и коррекционные (выработка единых требований, правил, корректирование действий),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(средства повышения педагогом собственной компетен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воспитательной системы осуществляется за счет комплексного взаимодействия всех направлений гармоничного развития ребенка в различных сф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>Специальные приёмы создания душевного комфорта в процессе воспит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Приучать себя и детей постоянно </w:t>
      </w:r>
      <w:r>
        <w:rPr>
          <w:bCs/>
          <w:iCs/>
          <w:sz w:val="28"/>
          <w:szCs w:val="28"/>
        </w:rPr>
        <w:t>думать о хорошем</w:t>
      </w:r>
      <w:r>
        <w:rPr>
          <w:bCs/>
          <w:sz w:val="28"/>
          <w:szCs w:val="28"/>
        </w:rPr>
        <w:t xml:space="preserve"> в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Чаще «включать </w:t>
      </w:r>
      <w:r>
        <w:rPr>
          <w:bCs/>
          <w:iCs/>
          <w:sz w:val="28"/>
          <w:szCs w:val="28"/>
        </w:rPr>
        <w:t>внутреннее свечение</w:t>
      </w:r>
      <w:r>
        <w:rPr>
          <w:bCs/>
          <w:sz w:val="28"/>
          <w:szCs w:val="28"/>
        </w:rPr>
        <w:t>»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8"/>
          <w:szCs w:val="28"/>
        </w:rPr>
        <w:t>Рефлексия</w:t>
      </w:r>
      <w:r>
        <w:rPr>
          <w:bCs/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релаксаци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Создание </w:t>
      </w:r>
      <w:r>
        <w:rPr>
          <w:bCs/>
          <w:iCs/>
          <w:sz w:val="28"/>
          <w:szCs w:val="28"/>
        </w:rPr>
        <w:t>«своего» уголка</w:t>
      </w:r>
      <w:r>
        <w:rPr>
          <w:bCs/>
          <w:sz w:val="28"/>
          <w:szCs w:val="28"/>
        </w:rPr>
        <w:t>, где хорош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8"/>
          <w:szCs w:val="28"/>
        </w:rPr>
        <w:t>Поездки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утешествия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экскурсии</w:t>
      </w:r>
      <w:r>
        <w:rPr>
          <w:bCs/>
          <w:sz w:val="28"/>
          <w:szCs w:val="28"/>
        </w:rPr>
        <w:t>…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Разведение </w:t>
      </w:r>
      <w:r>
        <w:rPr>
          <w:bCs/>
          <w:iCs/>
          <w:sz w:val="28"/>
          <w:szCs w:val="28"/>
        </w:rPr>
        <w:t xml:space="preserve">пламени огня </w:t>
      </w:r>
      <w:r>
        <w:rPr>
          <w:bCs/>
          <w:sz w:val="28"/>
          <w:szCs w:val="28"/>
        </w:rPr>
        <w:t xml:space="preserve"> (разно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Слушание </w:t>
      </w:r>
      <w:r>
        <w:rPr>
          <w:bCs/>
          <w:iCs/>
          <w:sz w:val="28"/>
          <w:szCs w:val="28"/>
        </w:rPr>
        <w:t>музыки,</w:t>
      </w:r>
      <w:r>
        <w:rPr>
          <w:bCs/>
          <w:sz w:val="28"/>
          <w:szCs w:val="28"/>
        </w:rPr>
        <w:t xml:space="preserve"> чтение </w:t>
      </w:r>
      <w:r>
        <w:rPr>
          <w:bCs/>
          <w:iCs/>
          <w:sz w:val="28"/>
          <w:szCs w:val="28"/>
        </w:rPr>
        <w:t>стихов, художественной прозы, пение</w:t>
      </w:r>
      <w:r>
        <w:rPr>
          <w:bCs/>
          <w:sz w:val="28"/>
          <w:szCs w:val="28"/>
        </w:rPr>
        <w:t>…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нцы, ритмические движения, иг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Общение с </w:t>
      </w:r>
      <w:r>
        <w:rPr>
          <w:bCs/>
          <w:iCs/>
          <w:sz w:val="28"/>
          <w:szCs w:val="28"/>
        </w:rPr>
        <w:t>любимыми людьми</w:t>
      </w:r>
      <w:r>
        <w:rPr>
          <w:bCs/>
          <w:sz w:val="28"/>
          <w:szCs w:val="28"/>
        </w:rPr>
        <w:t xml:space="preserve">, с </w:t>
      </w:r>
      <w:r>
        <w:rPr>
          <w:bCs/>
          <w:iCs/>
          <w:sz w:val="28"/>
          <w:szCs w:val="28"/>
        </w:rPr>
        <w:t>природой</w:t>
      </w:r>
      <w:r>
        <w:rPr>
          <w:bCs/>
          <w:sz w:val="28"/>
          <w:szCs w:val="28"/>
        </w:rPr>
        <w:t xml:space="preserve">, маленькими </w:t>
      </w:r>
      <w:r>
        <w:rPr>
          <w:bCs/>
          <w:iCs/>
          <w:sz w:val="28"/>
          <w:szCs w:val="28"/>
        </w:rPr>
        <w:t>детьми</w:t>
      </w:r>
      <w:r>
        <w:rPr>
          <w:bCs/>
          <w:sz w:val="28"/>
          <w:szCs w:val="28"/>
        </w:rPr>
        <w:t xml:space="preserve">, с </w:t>
      </w:r>
      <w:r>
        <w:rPr>
          <w:bCs/>
          <w:iCs/>
          <w:sz w:val="28"/>
          <w:szCs w:val="28"/>
        </w:rPr>
        <w:t>животными</w:t>
      </w:r>
      <w:r>
        <w:rPr>
          <w:bCs/>
          <w:sz w:val="28"/>
          <w:szCs w:val="28"/>
        </w:rPr>
        <w:t>…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Различные </w:t>
      </w:r>
      <w:r>
        <w:rPr>
          <w:bCs/>
          <w:iCs/>
          <w:sz w:val="28"/>
          <w:szCs w:val="28"/>
        </w:rPr>
        <w:t>закаливающие процед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Решение </w:t>
      </w:r>
      <w:r>
        <w:rPr>
          <w:bCs/>
          <w:iCs/>
          <w:sz w:val="28"/>
          <w:szCs w:val="28"/>
        </w:rPr>
        <w:t>интеллектуаль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Занятия  </w:t>
      </w:r>
      <w:r>
        <w:rPr>
          <w:bCs/>
          <w:iCs/>
          <w:sz w:val="28"/>
          <w:szCs w:val="28"/>
        </w:rPr>
        <w:t xml:space="preserve">полезной деятельностью </w:t>
      </w:r>
      <w:r>
        <w:rPr>
          <w:bCs/>
          <w:sz w:val="28"/>
          <w:szCs w:val="28"/>
        </w:rPr>
        <w:t xml:space="preserve"> и своим хобб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исание </w:t>
      </w:r>
      <w:r>
        <w:rPr>
          <w:bCs/>
          <w:iCs/>
          <w:sz w:val="28"/>
          <w:szCs w:val="28"/>
        </w:rPr>
        <w:t>дневников, писем, стихов, рассказов</w:t>
      </w:r>
      <w:r>
        <w:rPr>
          <w:bCs/>
          <w:sz w:val="28"/>
          <w:szCs w:val="28"/>
        </w:rPr>
        <w:t xml:space="preserve"> (с анализом ситуации)…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и прое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амоуправл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деятельности важно, чтобы ребёнок стал не объектом, а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jc w:val="both"/>
        <w:rPr/>
      </w:pPr>
      <w:r>
        <w:rPr>
          <w:sz w:val="28"/>
          <w:szCs w:val="28"/>
        </w:rPr>
        <w:t>активным субъектом воспитательного процесса. Достичь этого можно через организацию самоуправления в классном коллективе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jc w:val="both"/>
        <w:rPr/>
      </w:pPr>
      <w:r>
        <w:rPr>
          <w:sz w:val="28"/>
          <w:szCs w:val="28"/>
        </w:rPr>
        <w:t>Самоуправление в классе осуществляется на базе малых инициативных групп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 чередованием поручений.  Класс разбит на группы – экипажи,  где есть командир, отвечающий за работу группы.  Развитие навыков самоуправления осуществляется через систему постоянных поруч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нутренние и внешние связи и отношения членов сообще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жизнедеятельности класса играет взаимодействие классного руководителя, педагогов, работающих в этом классе, и роди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оциальный климат в классе достаточно благополучный: в основном семьи полные, родители имеют высшее образование и работают в сфере служащих и предприниматель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одители заинтересованы в получении хорошего образования для своих детей, поэтому являются не «случайными прохожими», а активными участниками жизнедеятельности класса. Они оказывают помощь в организации разных дел в классе. А также материальную помощ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ласс активно сотрудничает с 10 ле. Это класс педагогического профиля. Ребята вместе участвуют в разработке и осуществлении прое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ланируем работать в начальной  школе в качестве вожатых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аздел 5. Критерии эффективности воспитательной системы класса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078"/>
        <w:gridCol w:w="3101"/>
      </w:tblGrid>
      <w:tr>
        <w:trPr/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  <w:t xml:space="preserve">Критерии эффективности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  <w:t>Показатели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  <w:t xml:space="preserve">Способы изучения </w:t>
            </w:r>
          </w:p>
        </w:tc>
      </w:tr>
      <w:tr>
        <w:trPr/>
        <w:tc>
          <w:tcPr>
            <w:tcW w:w="3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щихся, родителей жизнедеятельностью в классе и результатами воспитательного процесс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щихся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удовлетворенности учащихся школьной жизнью (А.А. Андреев)</w:t>
            </w:r>
          </w:p>
        </w:tc>
      </w:tr>
      <w:tr>
        <w:trPr/>
        <w:tc>
          <w:tcPr>
            <w:tcW w:w="3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методика изучения удовлетворенности родителей жизнедеятельностью школы (А.А. Андреев)</w:t>
            </w:r>
          </w:p>
        </w:tc>
      </w:tr>
      <w:tr>
        <w:trPr/>
        <w:tc>
          <w:tcPr>
            <w:tcW w:w="3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ность и эмоциональное благополучие учащихся в образовательном процессе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ность учеников </w:t>
            </w:r>
          </w:p>
        </w:tc>
        <w:tc>
          <w:tcPr>
            <w:tcW w:w="3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ключенности и благополучия учащихся</w:t>
            </w:r>
          </w:p>
        </w:tc>
      </w:tr>
      <w:tr>
        <w:trPr/>
        <w:tc>
          <w:tcPr>
            <w:tcW w:w="3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благополучие учащихся</w:t>
            </w:r>
          </w:p>
        </w:tc>
        <w:tc>
          <w:tcPr>
            <w:tcW w:w="3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ктуализированность личности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амопознанию и самовыражению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й самооценки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Ю.И. Киселева «Самооценка личности»</w:t>
            </w:r>
          </w:p>
        </w:tc>
      </w:tr>
      <w:tr>
        <w:trPr/>
        <w:tc>
          <w:tcPr>
            <w:tcW w:w="3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тревожности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школьной тревожности Филлипса</w:t>
            </w:r>
          </w:p>
        </w:tc>
      </w:tr>
      <w:tr>
        <w:trPr/>
        <w:tc>
          <w:tcPr>
            <w:tcW w:w="3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.Торренса</w:t>
            </w:r>
          </w:p>
        </w:tc>
      </w:tr>
      <w:tr>
        <w:trPr/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направленность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(общественная активность) активнос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сновных нравственных качеств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общественной активности учащихся (сост. Е.Н. Степанов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й вариант теста «Размышляем о жизненном опыте» для младших школьников (составлен Н.Е. Щурковой, адаптирован В.М. Ивановой, Т.В. Павловой, Е.Н. Степановым)</w:t>
            </w:r>
          </w:p>
        </w:tc>
      </w:tr>
      <w:tr>
        <w:trPr/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благоприятного климата в классном коллективе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щихся различными сторонами жизн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ая психологическая атмосфера в коллективе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Наши отношения» (Фридман Л.М. и др.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Психологическая атмосфера в коллективе» (Жедунова Л.Г.)</w:t>
            </w:r>
          </w:p>
        </w:tc>
      </w:tr>
    </w:tbl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opmenuitem">
    <w:name w:val="topmenu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path">
    <w:name w:val="page_pat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44:00Z</dcterms:created>
  <dc:creator>Admin</dc:creator>
  <dc:description/>
  <cp:keywords/>
  <dc:language>en-US</dc:language>
  <cp:lastModifiedBy>админ</cp:lastModifiedBy>
  <dcterms:modified xsi:type="dcterms:W3CDTF">2014-11-19T11:43:00Z</dcterms:modified>
  <cp:revision>10</cp:revision>
  <dc:subject/>
  <dc:title>МОУ «Педагогический  лицей»</dc:title>
</cp:coreProperties>
</file>