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 классного руководител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классному руководителю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701" w:right="0" w:gutter="0" w:header="0" w:top="1134" w:footer="0" w:bottom="1134"/>
          <w:cols w:num="2" w:equalWidth="false" w:sep="false">
            <w:col w:w="8745" w:space="708"/>
            <w:col w:w="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20" w:right="-5037" w:hanging="360"/>
        <w:rPr>
          <w:i/>
          <w:i/>
        </w:rPr>
      </w:pPr>
      <w:r>
        <w:rPr>
          <w:i/>
        </w:rPr>
        <w:t>Честный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искренний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мелый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онятливый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думчивый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аккуратный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умный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надежный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твердый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надеж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приветливый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пособный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благодарный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уверенный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невозмутимый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терпеливый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cols w:num="2" w:equalWidth="false" w:sep="false">
            <w:col w:w="3165" w:space="708"/>
            <w:col w:w="5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кромный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зрелый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идны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equalWidth="false" w:sep="false">
            <w:col w:w="8745" w:space="708"/>
            <w:col w:w="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ебенок есть субъект своего развития. Он воспитывает, строит себя С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еньше упреков, больше уважения и довер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ать самим разобраться в себе и в жиз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ждое новое поколение вносит что-то ново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аже самый  «трудный» ребенок хочет быть хорошим, только он нуждается в помощи: признании, уважении, любви окружающи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«Педагог есть организатор детской жизни» (Л.С.Выготский). Это помощник, защитник своих воспитанников в коллизиях школьной жиз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оспитывает только тот педагог, которого дети уважают, любят, образу жизни которого тайно или явно подражаю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оспитывают не классные часы, морализование, указание  ребенку на промахи и ошибки; воспитывает совместная и индивидуальная деятельность, богатство коллективных и индивидуальных переживаний, отношений, чувств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1:17:00Z</dcterms:created>
  <dc:creator>Dire</dc:creator>
  <dc:description/>
  <cp:keywords/>
  <dc:language>en-US</dc:language>
  <cp:lastModifiedBy>Dire</cp:lastModifiedBy>
  <cp:lastPrinted>2007-04-09T16:42:00Z</cp:lastPrinted>
  <dcterms:modified xsi:type="dcterms:W3CDTF">2007-04-09T12:44:00Z</dcterms:modified>
  <cp:revision>2</cp:revision>
  <dc:subject/>
  <dc:title>Памятка классного руководителя</dc:title>
</cp:coreProperties>
</file>