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говорные отнош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>В рамках реализации программы развития МОУ «Педагогический лицей», профильной и предпрофильной подготовки заключены следующие договорные отношения с высшими и средними специальными учебными заведе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сковский Государственный Педагогический Университет им.С.М.Ки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ликолукская Государственная Академия Физической Культуры и спо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ОУ НПО «Профессиональный лицей № 28» г.Великие Л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г. Великие Луки Главного Управления МЧС России по Пск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анкт-Петербургский Государственный Университет совместно с Международным фондом «Референт-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педагогического лицея:</w:t>
        <w:tab/>
        <w:tab/>
        <w:tab/>
        <w:tab/>
        <w:t>Ю.А. Яры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01:00Z</dcterms:created>
  <dc:creator>Dire</dc:creator>
  <dc:description/>
  <cp:keywords/>
  <dc:language>en-US</dc:language>
  <cp:lastModifiedBy>Dire</cp:lastModifiedBy>
  <cp:lastPrinted>2006-01-30T09:22:00Z</cp:lastPrinted>
  <dcterms:modified xsi:type="dcterms:W3CDTF">2006-01-30T06:22:00Z</dcterms:modified>
  <cp:revision>7</cp:revision>
  <dc:subject/>
  <dc:title>Договорные отношения</dc:title>
</cp:coreProperties>
</file>