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385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енкова Н.В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 -вебинар, Капризы детей дошкольного возраста. Решение проблемы (2ч)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Л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а Е.Г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ов В.Н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ова И.П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бко М.Ю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ченкова В.Н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а Н.П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ская У.С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31.03 - Подготовка чл. предм. комиссий по проверке заданий с разв. ответом ОГЭ (40ч)  21.09-16.10 - содержание и условия реализации ФГОС в основной школе (72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шев Д.Н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елова Н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цукович Н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31.03  - Подготовка чл. Прем. Комиссий по проверке заданий ОГЭ по обществознанию (40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ненкова С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а В.М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ятина Е.О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Г.И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овьева Н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 - Реализация принципа интеграции в соответствии с ФГОС  ДО в процесе развития навыков танцевального движения (72)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Е.И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Т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церева О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3 - Служба школьной медиации: от идеи до реализации на практике (2ч)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ухова А.Г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31.03 - Подготовка чл. предм. комиссий по проверке заданий с разв. ответом ОГЭ (40ч)   11.12 - Пути повышения качества математического образования в условиях реализации ФГОС ООО. Системный подход к подготовке обучающихся к ОГЭ (16ч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имов М.Я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бакова Т.Г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ков Л.И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а Е.Н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а О.Ф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-9.04. - Песонифицированная система воспитания ребенка (24ч  )27-29.10.- Духовно-нравственнон воспитание школьников в условиях реализации ФГОС (24ч)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ынова Е.Ю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С.И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31.03 - Подготовка чл. предм. комиссий по проверке заданий с разв. ответом ОГЭ (40ч) 11.12 - Пути повышения качества математического образования в условиях реализации ФГОС ООО. Системный подход к подготовке обучающихся к ОГЭ (16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ашенко О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Т.Н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енкова Л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а В.М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2.-Подготовка уч. географии к переходу на ФГОС ООО в 5-6 классах (8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И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3 - Служба школьной медиации: от идеи до реализации на практике (2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а А.Р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а Т.Л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иташ Л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инина Е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ова В.А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И.Г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енко С.Б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31.03 - Подготовка чл. предм. комиссий по проверке заданий с разв. ответом ОГЭ (40ч)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ина Н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В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Е.А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нгурова Е.Г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я В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чигречко Е.Е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нова Л.В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ышкина Ю.А. .</w:t>
            </w:r>
          </w:p>
        </w:tc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6:00Z</dcterms:created>
  <dc:creator>Lic36</dc:creator>
  <dc:description/>
  <cp:keywords/>
  <dc:language>en-US</dc:language>
  <cp:lastModifiedBy>Lic36</cp:lastModifiedBy>
  <dcterms:modified xsi:type="dcterms:W3CDTF">2016-02-05T09:08:00Z</dcterms:modified>
  <cp:revision>2</cp:revision>
  <dc:subject/>
  <dc:title>2015</dc:title>
</cp:coreProperties>
</file>