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96"/>
          <w:szCs w:val="96"/>
        </w:rPr>
      </w:pPr>
      <w:r>
        <w:rPr>
          <w:rFonts w:cs="Verdana" w:ascii="Verdana" w:hAnsi="Verdana"/>
          <w:b/>
          <w:i/>
          <w:sz w:val="96"/>
          <w:szCs w:val="96"/>
        </w:rPr>
        <w:t>Сценари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96"/>
          <w:szCs w:val="96"/>
        </w:rPr>
      </w:pPr>
      <w:r>
        <w:rPr>
          <w:rFonts w:cs="Verdana" w:ascii="Verdana" w:hAnsi="Verdana"/>
          <w:b/>
          <w:i/>
          <w:sz w:val="96"/>
          <w:szCs w:val="96"/>
        </w:rPr>
        <w:t>Праздник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96"/>
          <w:szCs w:val="96"/>
        </w:rPr>
      </w:pPr>
      <w:r>
        <w:rPr>
          <w:rFonts w:cs="Verdana" w:ascii="Verdana" w:hAnsi="Verdana"/>
          <w:b/>
          <w:i/>
          <w:sz w:val="96"/>
          <w:szCs w:val="96"/>
        </w:rPr>
      </w:r>
    </w:p>
    <w:p>
      <w:pPr>
        <w:pStyle w:val="Normal"/>
        <w:ind w:left="-1080" w:hanging="0"/>
        <w:jc w:val="center"/>
        <w:rPr/>
      </w:pPr>
      <w:r>
        <w:rPr>
          <w:rFonts w:cs="Verdana" w:ascii="Verdana" w:hAnsi="Verdana"/>
          <w:b/>
          <w:i/>
          <w:sz w:val="96"/>
          <w:szCs w:val="96"/>
        </w:rPr>
        <w:t>« День  пожилого           человека»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96"/>
          <w:szCs w:val="96"/>
        </w:rPr>
      </w:pPr>
      <w:r>
        <w:rPr>
          <w:rFonts w:cs="Verdana" w:ascii="Verdana" w:hAnsi="Verdana"/>
          <w:b/>
          <w:i/>
          <w:sz w:val="96"/>
          <w:szCs w:val="9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4"/>
          <w:szCs w:val="144"/>
        </w:rPr>
      </w:pPr>
      <w:r>
        <w:rPr>
          <w:rFonts w:cs="Verdana" w:ascii="Verdana" w:hAnsi="Verdana"/>
          <w:b/>
          <w:i/>
          <w:sz w:val="144"/>
          <w:szCs w:val="14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4"/>
          <w:szCs w:val="144"/>
        </w:rPr>
      </w:pPr>
      <w:r>
        <w:rPr>
          <w:rFonts w:cs="Verdana" w:ascii="Verdana" w:hAnsi="Verdana"/>
          <w:b/>
          <w:i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Дошкольное отд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Сметанина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</w:t>
      </w:r>
      <w:r>
        <w:rPr>
          <w:b/>
          <w:i/>
          <w:sz w:val="56"/>
          <w:szCs w:val="56"/>
        </w:rPr>
        <w:t>День пожилого человека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 придумал судить о возрасте </w:t>
        <w:br/>
        <w:t>По числу промелькнувших лет?</w:t>
        <w:br/>
        <w:t>Если ты еще полон бодрости, </w:t>
        <w:br/>
        <w:t>Значит, старости места нет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b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.  Добрый день, дорогие наши !!! Всегда приятно поздравлять людей, а поздравить вас, сидящих у нас , приятно в двойне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.   Дорогие бабушки и дедушки!!! Сегодня в этот праздничный день вас пришли поздравить ваши внуки и внучки. Они с нетерпением ждут своего выступления. Давайте встретим их аплодисментами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                      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( выходят дети)</w:t>
      </w:r>
    </w:p>
    <w:p>
      <w:pPr>
        <w:pStyle w:val="Normal"/>
        <w:ind w:left="-720" w:hanging="0"/>
        <w:rPr>
          <w:rFonts w:eastAsia="Tahoma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.  Уже  который год стало доброй традицией отмечать 1 октября – День пожилого человека. Знаете, у меня  как-то не поворачивается язык   называть Вас пожилыми людьми. Вы молоды душой, у вас такие одухотворенные лица, красивые лица. Можно  вас называть молодыми людьми?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Давайте сегодня тогда отмечать День молодого человека. Согласны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А кто такой пожилой человек?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скажите, пожилой человек?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 тот, кто доживает свой век?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ли тот, кто жизнь умеет ценить,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 умеет прощать и любить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.   В толковом словаре написано: «пожилой – начинающий стареть». Только начинающий. Поэтому, живите под девизом: «лет до ста расти вам без старости». А сегодня в этот прекрасный день мы от всей души поздравляем вас с праздником!!!! Вас трудолюбивых, преданных семье, детям, внукам, родной земле!!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Здоровья вам, благополучия и внимания. Живите долго, вы так нужны нам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римите от всех нас своих детей и внуков низкий поклон!!!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онтаж:</w:t>
      </w:r>
    </w:p>
    <w:p>
      <w:pPr>
        <w:pStyle w:val="Normal"/>
        <w:ind w:left="-720" w:hanging="0"/>
        <w:rPr>
          <w:rFonts w:eastAsia="Tahoma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1.День пожилого человека…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т день повсюду отмечает вся страна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т день он самый лучший,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Добрый день календаря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2.Без лишних слов, без лишних фраз,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 глубоким чувством уваженья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Позвольте нам поздравить вас 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 днем пожилого человека.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3.Что пожелать вам в этот день,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аких же благ, какого счастья?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Чтоб никогда не унывать,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Не знать болезни и несчастья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4.Вы много сделали такого, 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Чтоб  на земле остался след.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Желаем вам сегодня снова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Здоровья, счастья , долгих лет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5.Жизнь хороша и прекрасна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 не смотря на года,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 ваших глазах видна радость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 ваших сердцах доброт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.  Мы благодарим вас за мудрость, терпенье, ласку и большой жизненный опыт,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золотые руки и  добрые сердца. Сегодня в нашем зале самые «богатые» люди. Ведь человек богат своими делами и детьми, своими годами и любовью. Некоторые бабушки и дедушки, достигнув пенсионного возраста, продолжают работать и остаются всегда бодрыми и молодыми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устяк, что множатся года</w:t>
        <w:br/>
        <w:t>И волосы от времени седеют,</w:t>
        <w:br/>
        <w:t>Была бы молодой душа,</w:t>
        <w:br/>
        <w:t>А души молодые не стареют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br/>
        <w:t>7.  За ласку, доброту, заботу</w:t>
        <w:br/>
        <w:t>Хотим вас поблагодарить.</w:t>
        <w:br/>
        <w:t>Собрать бы все цветы на свете –</w:t>
        <w:br/>
        <w:t>И вам, родные, подарить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br/>
        <w:t>8.  И пожелать здоровья, счастья,</w:t>
        <w:br/>
        <w:t>Побольше радости, добра,</w:t>
        <w:br/>
        <w:t>Чтоб в жизни не было несчастий</w:t>
        <w:br/>
        <w:t>И чтоб не старили год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: Дорогие бабушки и дедушки! Не беда, что годы идут вперед, душой вы остаетесь молодыми всегда. И мы верим, что наше будущее в наших детях, в этих озорных непоседах, иногда капризных и веселых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Ведущий:  Я поняла, что секрет вашей молодости в оптимизме и трудолюбие. Какие удивительные вещи вы создаете своими руками! 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 все штопает и вяжет?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 поможет и подскажет?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Раньше всех всегда встает?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 печет оладушки?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 игрушки мастерит?</w:t>
      </w:r>
    </w:p>
    <w:p>
      <w:pPr>
        <w:pStyle w:val="Normal"/>
        <w:ind w:left="-720" w:hanging="0"/>
        <w:rPr>
          <w:rFonts w:eastAsia="Tahoma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 наши бабушки и дедушки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. О бабушках и дедушках можно рассказывать очень долго и много. Я обращаюсь ко всем мальчикам и девочкам: любите и цените своих бабушек и дедушек, будьте добрыми, чуткими к ним, не причиняйте боли своими словами и поступками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Что наши бабушки умеют делать лучше всего? 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онечно, рассказывать сказки!!!!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егодня наши дети покажут вам свою сказку «Теремок»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ущий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ы расскажем вам сказку старинную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Не шибко короткую, но и не шибко длинную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А, такую, как раз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ак отсюда до вас!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Для соседей и соседушек, внуков, бабушек и дедушек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ак на горке, на крутой, стоит терем расписной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Теремок, теремок, он не низок, не высок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Есть крылечко и окно, только пусто в нем давно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 там по полю бежит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 сухой листвой шуршит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 маленькая Мышка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щет на зиму домишко. (Появляется Мышка.)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Мышка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бежала, я бежала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Так устала, так устала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Где найти мне теплый дом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Чтобы жить с моим хвостом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 что за теремок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дойду-ка  я поближе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смотрю-ка выше, ниже..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 же в тереме живет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 невысоком кто живет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Ни ответа, ни привета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 хозяев, значит, нету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ущий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дметает Мышка пол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Накрывает Мышка стол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На зеленую опушку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рискакала тут Лягушк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рыг да скок, прыг да скок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Раз — вскочила на пенек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Лягушка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Звездой Зеленого Болота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Должны вокруг меня признать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не так на сцене петь охота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 танцевать, и танцевать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Лягушка, ква-ква-кв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смотрите, какова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скажу вам справедливо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Что стройна я и красив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 что за теремок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дойду-ка я поближе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смотрю-ка выше, ниже..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кто в теремочке живет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кто в невысоком живет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u w:val="single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Мышка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Мышка-норушка, а ты кто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Лягушка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: 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А я — Лягушка-квакушка. Пусти меня в теремок жить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Мышка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А что ты умеешь делать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Лягушка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Бегать, прыгать и играть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 по камушкам скакать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смотри, как я скачу,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Хочешь, тоже научу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             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гра «Быстро возьми»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ущий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тали жить да поживать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 друг другу помогать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 это время на лужайку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рибежал веселый Зайк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ел на пень, пригладил ушки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Заяц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Зайчишка-молодец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Удалец я и храбрец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Не боюсь я лисы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олка дерну за усы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Чтобы сильным, ловким стать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Надо бегать, приседать —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Физкультурой целый день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Заниматься мне не лень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 что за теремок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дойду-ка я поближе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смотрю-ка выше, ниже..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кто в теремочке живет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кто в невысоком живет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Мышка: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Мышка-норушк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Лягушка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А я — Лягушка-квакушк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месте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 А ты кто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u w:val="single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Заяц: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А я — Зайчик-побегайчик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устите меня в теремок жить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Мышка и Лягушка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А что ты умеешь делать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Заяц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умею делать зарядку и вас научу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Знают все, что физкультура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ильной делает фигуру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ущий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ыходите по порядку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ы начнем сейчас зарядку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Раз, два! Раз, два, три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Дружно мы шагаем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Раз, два! Раз, два, три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Дружно приседаем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Раз, два! Раз, два, три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Руки поднимаем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едущий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от живут они: Лягушка,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ерый Зайка, Мышь-норушка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Тут Лисичка мимо шла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арася с собой несл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 красива, и стройн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ела песенку он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Лиса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Говорят, я рыжая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Хитрая, бесстыжая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 поволокою глаз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Очень я нарядная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илая, приятная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Обожаю выступать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есни петь и танцевать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 что за теремок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дойду-ка я поближе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смотрю-ка выше, ниже..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кто в теремочке живет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кто в невысоком живет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Мышка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Мышка-норушк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Лягушка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Лягушка-квакушк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Заяц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Зайчик-побегайчик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месте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А ты кто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Лиса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А я — Лисичка-сестричка. Пустите меня в теремок жить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се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А что ты умеешь делать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Лиса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Если честно вам сказать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Обожаю танцевать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се зверята, встаньте в круг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Ты мой друг, и я твой друг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лька зверят, на мелодию латышской народной пляски «Веселые дети»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ы — веселые зверята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станем вместе в тесный круг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ы — веселые зверята,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Ты мой друг, и ты мой друг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рипев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днимаем лапки вверх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Опускаем лапки вниз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Раз, два, три! Раз, два, три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кружись и поклонись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ы — веселые зверята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Любим бегать и играть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ы — веселые зверята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Любим петь и танцевать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едущий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Тут, зубами щелк да щелк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На дорожку вышел Волк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Так надеялся в пути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олк жилье себе найти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олк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На жизнь обижен неспроста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просто круглый сирот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Берлоги нет и нет дупла —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Такие волчьи вот дел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ночью вою на луну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Зачем, и сам я не пойму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Где найти мне теплый дом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 что за теремок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дойду-ка я поближе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смотрю-ка выше, ниже..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кто в теремочке живет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кто в невысоком живет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ышка: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Мышка-норушк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Лягушка: 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Лягушка-квакушк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Заяц: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Зайчик-побегайчик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Лиса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Лисичка-сестричк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месте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А ты кто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олк: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Серый Волк — зубами щелк. Пустите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се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А что ты умеешь делать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олк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грать на разных инструментах. Я и вас научу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олк раздает зверям детские музыкальные инструменты, все играют на инструментах и поют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ущий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тали звери с Волком жить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есни петь и не тужить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Затрещали вдруг кусточки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Задрожали вдруг листочки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 же это, в самом деле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казался из-за ели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Медведь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ак же тут не зареветь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же все-таки медведь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Теплый дом найти хочу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 поэтому рычу!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в лесу ходил-гулял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еду сладкого искал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без устали бродил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ритомился, нету сил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Очень хочется поспать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Мне бы дом, а в нем кровать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Это что за теремок?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дойду-ка я поближе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смотрю-ка выше, ниже..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кто в теремочке живет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то, кто в невысоком живет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Мышка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Мышка-норушк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Лягушка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Лягушка-квакушк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Заяц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Зайчик-побегайчик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Лиса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Лисичка-сестричка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олк:</w:t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Я — Серый Волк — зубами щелк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месте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А ты кто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Медведь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А я — Мишка-медведь. Люблю громко реветь. Пустите меня в теремок жить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Все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 А что ты умеешь делать?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u w:val="single"/>
          <w:shd w:fill="FFFFFF" w:val="clear"/>
        </w:rPr>
        <w:t>Медведь: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Малину умею собирать! Я и вас научу. Берите свои корзинки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ют песню «По малину в сад пойдем...» (музыка А. Филиппенко, слова Т. Волгиной)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се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о малину в сад пойдем, в сад пойдем, в сад пойдем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лясовую заведем, заведем, заведем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рипев: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олнышко на дворе, а в саду тропинка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Сладкая ты моя, ягодка малинка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Ты, малинка, не в роток, не в роток, не в роток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Насыпайся в кузовок, в кузовок, в кузовок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рипев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Как малины наберем, наберем, наберем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ирогов мы напечем, напечем, напечем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рипев.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Пирогов мы напечем, напечем, напечем,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сех соседей позовем, позовем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ущий</w:t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Хорошо у них, мы видим: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 тесноте, да не в обиде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Исполняется любая песня о дружбе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Вед: в заключение нашего праздника, мы хотим сказать большое спасибо всем вам, за ваш самоотверженный труд, за то, что вы с достоинством вынесли тяготы трудных лет, вырастили хороших детей, помогаете воспитывать внуков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br/>
        <w:t>Наши дети приготовили вам набольшие подаркию.</w:t>
        <w:br/>
        <w:t>.Дети дарят рисунки и подарки, приготовленные своими руками, бабушкам и дедушкам.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Appleconvertedspace"/>
          <w:rFonts w:eastAsia="Tahoma" w:cs="Tahoma" w:ascii="Tahoma" w:hAnsi="Tahoma"/>
          <w:b/>
          <w:bCs/>
          <w:i/>
          <w:iCs/>
          <w:color w:val="2C2C2C"/>
          <w:sz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i/>
          <w:iCs/>
          <w:color w:val="2C2C2C"/>
          <w:sz w:val="28"/>
          <w:shd w:fill="FFFFFF" w:val="clear"/>
        </w:rPr>
        <w:t>Оставайтесь всегда такими же обаятельными, красивыми, сохраняйте в себе молодость, крепкое здоровье, жизненный оптимизм! Будьте счастливы родные наши! Всего вам доброго!</w:t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Style w:val="Appleconvertedspace"/>
          <w:rFonts w:ascii="Tahoma" w:hAnsi="Tahoma" w:cs="Tahoma"/>
          <w:b/>
          <w:b/>
          <w:bCs/>
          <w:i/>
          <w:i/>
          <w:iCs/>
          <w:color w:val="2C2C2C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6"/>
          <w:szCs w:val="26"/>
          <w:shd w:fill="FFFFFF" w:val="clear"/>
        </w:rPr>
      </w:pPr>
      <w:r>
        <w:rPr>
          <w:rFonts w:cs="Tahoma" w:ascii="Tahoma" w:hAnsi="Tahoma"/>
          <w:color w:val="2C2C2C"/>
          <w:sz w:val="26"/>
          <w:szCs w:val="26"/>
          <w:shd w:fill="FFFFFF" w:val="clear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.День пожилого человека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день повсюду отмечает вся стран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день он самый лучший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ый день календар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.Без лишних слов, без лишних фраз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глубоким чувством уваженья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звольте нам поздравить вас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днем пожилого человека.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.Что пожелать вам в этот ден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их же благ, какого счастья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 никогда не уныва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знать болезни и несчасть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4.Вы много сделали такого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  на земле остался след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елаем вам сегодня снов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доровья, счастья , долгих ле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5.Жизнь хороша и прекрасн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не смотря на год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ваших глазах видна радость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ваших сердцах добро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  <w:t>Пустяк, что множатся года</w:t>
      </w:r>
      <w:r>
        <w:rPr>
          <w:rFonts w:cs="Tahoma" w:ascii="Tahoma" w:hAnsi="Tahoma"/>
          <w:color w:val="2C2C2C"/>
          <w:sz w:val="28"/>
          <w:szCs w:val="28"/>
        </w:rPr>
        <w:br/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И волосы от времени седеют,</w:t>
      </w:r>
      <w:r>
        <w:rPr>
          <w:rFonts w:cs="Tahoma" w:ascii="Tahoma" w:hAnsi="Tahoma"/>
          <w:color w:val="2C2C2C"/>
          <w:sz w:val="28"/>
          <w:szCs w:val="28"/>
        </w:rPr>
        <w:br/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Была бы молодой душа,</w:t>
      </w:r>
      <w:r>
        <w:rPr>
          <w:rFonts w:cs="Tahoma" w:ascii="Tahoma" w:hAnsi="Tahoma"/>
          <w:color w:val="2C2C2C"/>
          <w:sz w:val="28"/>
          <w:szCs w:val="28"/>
        </w:rPr>
        <w:br/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А души молодые не стареют!</w:t>
      </w:r>
    </w:p>
    <w:p>
      <w:pPr>
        <w:pStyle w:val="Normal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color w:val="2C2C2C"/>
          <w:sz w:val="28"/>
          <w:szCs w:val="28"/>
        </w:rPr>
        <w:br/>
        <w:br/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7.  За ласку, доброту, заботу</w:t>
      </w:r>
      <w:r>
        <w:rPr>
          <w:rFonts w:cs="Tahoma" w:ascii="Tahoma" w:hAnsi="Tahoma"/>
          <w:color w:val="2C2C2C"/>
          <w:sz w:val="28"/>
          <w:szCs w:val="28"/>
        </w:rPr>
        <w:br/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Хотим вас поблагодарить.</w:t>
      </w:r>
      <w:r>
        <w:rPr>
          <w:rFonts w:cs="Tahoma" w:ascii="Tahoma" w:hAnsi="Tahoma"/>
          <w:color w:val="2C2C2C"/>
          <w:sz w:val="28"/>
          <w:szCs w:val="28"/>
        </w:rPr>
        <w:br/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Собрать бы все цветы на свете –</w:t>
      </w:r>
      <w:r>
        <w:rPr>
          <w:rFonts w:cs="Tahoma" w:ascii="Tahoma" w:hAnsi="Tahoma"/>
          <w:color w:val="2C2C2C"/>
          <w:sz w:val="28"/>
          <w:szCs w:val="28"/>
        </w:rPr>
        <w:br/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И вам, родные, подарить.</w:t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color w:val="2C2C2C"/>
          <w:sz w:val="28"/>
          <w:szCs w:val="28"/>
        </w:rPr>
        <w:br/>
        <w:t xml:space="preserve">8.  </w:t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И пожелать здоровья, счастья,</w:t>
      </w:r>
      <w:r>
        <w:rPr>
          <w:rFonts w:cs="Tahoma" w:ascii="Tahoma" w:hAnsi="Tahoma"/>
          <w:color w:val="2C2C2C"/>
          <w:sz w:val="28"/>
          <w:szCs w:val="28"/>
        </w:rPr>
        <w:br/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Побольше радости, добра,</w:t>
      </w:r>
      <w:r>
        <w:rPr>
          <w:rFonts w:cs="Tahoma" w:ascii="Tahoma" w:hAnsi="Tahoma"/>
          <w:color w:val="2C2C2C"/>
          <w:sz w:val="28"/>
          <w:szCs w:val="28"/>
        </w:rPr>
        <w:br/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Чтоб в жизни не было несчастий</w:t>
      </w:r>
      <w:r>
        <w:rPr>
          <w:rFonts w:cs="Tahoma" w:ascii="Tahoma" w:hAnsi="Tahoma"/>
          <w:color w:val="2C2C2C"/>
          <w:sz w:val="28"/>
          <w:szCs w:val="28"/>
        </w:rPr>
        <w:br/>
      </w:r>
      <w:r>
        <w:rPr>
          <w:rFonts w:cs="Tahoma" w:ascii="Tahoma" w:hAnsi="Tahoma"/>
          <w:color w:val="2C2C2C"/>
          <w:sz w:val="28"/>
          <w:szCs w:val="28"/>
          <w:shd w:fill="FFFFFF" w:val="clear"/>
        </w:rPr>
        <w:t>И чтоб не старили года.</w:t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Мышка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бежала, я бежала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к устала, так устала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де найти мне теплый дом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Чтобы жить с моим хвостом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то что за теремок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дойду-ка я поближе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мотрю-ка выше, ниже..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 же в тереме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евысоком кто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и ответа, ни привета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хозяев, значит, нету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Лягушка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вездой Зеленого Болота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ы вокруг меня признать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не так на сцене петь охота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танцевать, и танцевать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— Лягушка, ква-ква-ква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мотрите, какова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скажу вам справедливо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Что стройна я и красива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то что за теремок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дойду-ка я поближе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мотрю-ка выше, ниже..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, кто в теремочке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, кто в невысоком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Лягушка: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гать, прыгать и играть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по камушкам скакать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мотри, как я скачу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Хочешь, тоже научу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Заяц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— Зайчишка-молодец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далец я и храбрец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боюсь я лисы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лка дерну за усы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Чтобы сильным, ловким стать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до бегать, приседать —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культурой целый день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ниматься мне не лень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то что за теремок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дойду-ка я поближе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мотрю-ка выше, ниже..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, кто в теремочке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, кто в невысоком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Заяц: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умею делать зарядку и вас научу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нают все, что физкультура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ильной делает фигуру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Лиса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ворят, я рыжая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Хитрая, бесстыжая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 поволокою глаза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чень я нарядная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илая, приятная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ожаю выступать: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сни петь и танцевать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то что за теремок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дойду-ка я поближе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мотрю-ка выше, ниже..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, кто в теремочке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, кто в невысоком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Лиса: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Если честно вам сказать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ожаю танцевать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се зверята, встаньте в круг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ы мой друг, и я твой друг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Волк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жизнь обижен неспроста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просто круглый сирота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рлоги нет и нет дупла —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кие волчьи вот дела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ночью вою на луну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чем, и сам я не пойму: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де найти мне теплый дом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то что за теремок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дойду-ка я поближе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мотрю-ка выше, ниже..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, кто в теремочке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, кто в невысоком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Медведь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к же тут не зареветь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же все-таки медведь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плый дом найти хочу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поэтому рычу!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в лесу ходил-гулял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ду сладкого искал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без устали бродил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томился, нету сил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чень хочется поспать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не бы дом, а в нем кровать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то что за теремок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дойду-ка я поближе,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мотрю-ка выше, ниже..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, кто в теремочке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, кто в невысоком живет?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Медведь</w:t>
      </w:r>
      <w:r>
        <w:rPr>
          <w:rFonts w:cs="Arial" w:ascii="Arial" w:hAnsi="Arial"/>
          <w:color w:val="000000"/>
          <w:sz w:val="30"/>
          <w:szCs w:val="30"/>
        </w:rPr>
        <w:t>: Малину умею собирать! Я и вас научу. Берите свои корзинки.</w:t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-720" w:hanging="0"/>
        <w:rPr>
          <w:rFonts w:ascii="Tahoma" w:hAnsi="Tahoma" w:cs="Tahoma"/>
          <w:color w:val="2C2C2C"/>
          <w:sz w:val="28"/>
          <w:szCs w:val="28"/>
          <w:shd w:fill="FFFFFF" w:val="clear"/>
        </w:rPr>
      </w:pPr>
      <w:r>
        <w:rPr>
          <w:rFonts w:cs="Tahoma" w:ascii="Tahoma" w:hAnsi="Tahoma"/>
          <w:color w:val="2C2C2C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34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3:00Z</dcterms:created>
  <dc:creator>stu</dc:creator>
  <dc:description/>
  <cp:keywords/>
  <dc:language>en-US</dc:language>
  <cp:lastModifiedBy>stu</cp:lastModifiedBy>
  <cp:lastPrinted>2015-09-24T14:20:00Z</cp:lastPrinted>
  <dcterms:modified xsi:type="dcterms:W3CDTF">2015-11-13T08:57:00Z</dcterms:modified>
  <cp:revision>11</cp:revision>
  <dc:subject/>
  <dc:title/>
</cp:coreProperties>
</file>