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shd w:fill="FFFFFF" w:val="clear"/>
        </w:rPr>
        <w:t>Сценарий осеннего праздника в подготовительной группе «Лесная</w:t>
      </w:r>
      <w:r>
        <w:rPr>
          <w:rStyle w:val="Appleconvertedspace"/>
          <w:rFonts w:cs="Times New Roman" w:ascii="Times New Roman" w:hAnsi="Times New Roman"/>
          <w:b/>
          <w:bCs/>
          <w:color w:val="7030A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7030A0"/>
          <w:sz w:val="32"/>
          <w:szCs w:val="32"/>
          <w:shd w:fill="FFFFFF" w:val="clear"/>
        </w:rPr>
        <w:t>ярмарка»</w:t>
      </w:r>
    </w:p>
    <w:p>
      <w:pPr>
        <w:pStyle w:val="Style19"/>
        <w:jc w:val="both"/>
        <w:rPr/>
      </w:pPr>
      <w:r>
        <w:rPr/>
        <w:t>Действующие лица: Ведущая, Осень - взрослый, волк, белка, лиса, заяц, медведь – дети.</w:t>
      </w:r>
    </w:p>
    <w:p>
      <w:pPr>
        <w:pStyle w:val="Style19"/>
        <w:jc w:val="both"/>
        <w:rPr/>
      </w:pPr>
      <w:r>
        <w:rPr/>
        <w:t> </w:t>
      </w:r>
      <w:r>
        <w:rPr>
          <w:rStyle w:val="Emphasis"/>
        </w:rPr>
        <w:t>Дети забегают в зал с листочками по песню «Листик, листик, листопад» и становятся полукругом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Ведущая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лянул осенний праздник в детский сад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порадовать и взрослых и ребят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 нашем зале, мы вас, друзья, собрали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в праздник наш осенний, звенел бы детский смех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дружба не кончалась, чтоб музыка звучала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песенок и шуток, хватило бы на всех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есня « К нам гости пришли»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Ведущая: 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здник осенний гостью мы ждём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мы Осень к нам  позовём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(Дети все вместе зовут Осень)</w:t>
      </w:r>
      <w:r>
        <w:rPr>
          <w:rFonts w:eastAsia="Times New Roman" w:cs="Times New Roman" w:ascii="Times New Roman" w:hAnsi="Times New Roman"/>
          <w:color w:val="08343E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Все вместе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 к нам в гости Осень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мы тебя все просим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(Под музыку входит Осень, разбрасывает листочки)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ребята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вут меня все – Осень золотая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а я по полям и по лесам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с праздником осенним поздравляю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хорошо, как весело всем нам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равится, что Осень к вам приходит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дует своею красотой?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ам и рощам жёлтые наряды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тливо я приношу с собой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83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343E"/>
          <w:sz w:val="28"/>
          <w:szCs w:val="28"/>
          <w:lang w:eastAsia="ru-RU"/>
        </w:rPr>
        <w:t>Проходи, проходи, Осень! Будь нашей гостьей, мы очень рады твоему приходу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арила гостья - Осень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жаями плодов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сящими дождями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овком лесных грибов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давайте славить Осень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ей, пляской и игрой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радостными встречи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, это праздник твой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, в круг скорей вставайте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песню запевайте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сня «По малину в сад пойдём»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343E"/>
          <w:sz w:val="28"/>
          <w:szCs w:val="28"/>
          <w:lang w:eastAsia="ru-RU"/>
        </w:rPr>
        <w:t>Вот послушай Осень, какие стихи приготовили для тебя ребята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1. </w:t>
      </w:r>
      <w:r>
        <w:rPr>
          <w:rStyle w:val="C0"/>
          <w:color w:val="000000"/>
          <w:sz w:val="28"/>
          <w:szCs w:val="28"/>
        </w:rPr>
        <w:t>Снова осень! Снова птицы в тёплый край лететь спешат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И опять осенний праздник к нам приходит в детский сад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нние листья на солнце горят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лете, ушедшем, они говорят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ождик струится, по листьям скольз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еленому лету вернуться нельзя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C0"/>
          <w:color w:val="000000"/>
          <w:sz w:val="28"/>
          <w:szCs w:val="28"/>
        </w:rPr>
        <w:t xml:space="preserve">Осталось где-то лето позади,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Его сменили частые дожди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И с грустью астры мокрые глядят,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Как птицы в дальние края летят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C0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 красиво всё кругом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олотым осенним днём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стья жёлтые летя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ногами шелестят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ень золотистая листья разукрасила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калины ягоды в красный цвет окрасила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нышко осеннее слабо пригрева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цы перелётные к югу улетаю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дорожки, и тропинк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нца луч позолоти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ждь хрустальные слезинк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листочки уронил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Выходят девочки с зонтиками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сизым крылышком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рыла тучка сад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капельки прозрачные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листиках висят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ы идем под зонтиком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лужам топоча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ья мокнут, бедные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им помочь нельзя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ждь по улице идет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ая дорога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 капель на стекле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ла немного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осенние грибы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нтики мы носим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у что на дворе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упила осень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сня «Дождик льёт…»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ждик песенку послушал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пать перестал по лужам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т зонтик нам убрать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ет он стучать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х ты, дождь – проказник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 испортишь праздник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но, дождь не переждать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вно пойдем гулять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Ведущая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ждик убежал за лес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т солнышко с небес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 ярмарку пойдем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зей всех позовем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Times New Roman" w:hAnsi="Times New Roman" w:eastAsia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Звучит песня «Ярмарка»</w:t>
      </w:r>
      <w:r>
        <w:rPr>
          <w:rFonts w:cs="Times New Roman" w:ascii="Times New Roman" w:hAnsi="Times New Roman"/>
          <w:color w:val="5F6C61"/>
          <w:sz w:val="28"/>
          <w:szCs w:val="28"/>
          <w:shd w:fill="FBFFE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5F6C61"/>
          <w:sz w:val="28"/>
          <w:szCs w:val="28"/>
          <w:shd w:fill="FBFFEF" w:val="clear"/>
        </w:rPr>
        <w:t>Выходят «продавцы», занимают места у столов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у нас лесной базар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ри продают товар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ются шутки, смех –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тит радости для всех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окупки выбирайте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зверями поиграйте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К Белке подходит  девочка, переговаривается, рассматривает бусы, примеря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вочка:  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ка, Белка, удружи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бусы нам нужны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цена на них какая?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ая ли, скажи?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Белка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, цена не дорогая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сыграть со мной должны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граем — и я вам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сы сразу же отдам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Девочка: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но, белка, по рукам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а «Разбери каштаны и орехи»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i/>
          <w:i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8343E"/>
          <w:sz w:val="24"/>
          <w:szCs w:val="24"/>
          <w:lang w:eastAsia="ru-RU"/>
        </w:rPr>
        <w:t>(2 команды, 2 корзинки, шишки, орехи)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Лиса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ите! Подходите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грибочки посмотрите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ама их набрала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рынок принесла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тельный товар -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а ценный, щедрый дар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Ребёнок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грибочки — просто класс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о возьмешь ты с нас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color w:val="083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Лиса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о? Прошу я песню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не усидеть на месте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Ребёнок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, подходит нам цена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расплатимся сполна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грибочки все возьмем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ими мы игру начнем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а с прищепками «Засушиваем  грибы на зиму»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Медвед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 мне скорее подходите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и товары оцените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лето проработал я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зинки к ярмарке плетя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ибов и костяники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лины и брусники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йте, не скупитесь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сть по чести расплатитесь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К Медведю подходит группа детей. Рассматривают корзинки и их содержимое. Один ребенок указывает на рябину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Ребёнок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ягоды рябины?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чего ж они красивы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Медвед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таминов в них — не счесть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с сахаром их есть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Ребёнок:</w:t>
      </w:r>
      <w:r>
        <w:rPr>
          <w:rFonts w:eastAsia="Times New Roman" w:cs="Helvetica" w:ascii="Helvetica" w:hAnsi="Helvetica"/>
          <w:color w:val="CCCCCC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тоит твой товар?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Медвед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ам за ловкость дар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со мною попляшите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быстрее, покажите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анец-игра «Буги-вуги»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83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Медвед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спортом занимайтесь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ябиной подкрепляйтесь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е сильны, как я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за игру, друзья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color w:val="083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Два ребёнка подходят к прилавку Зайца. Он с испугу прячется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Дет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ощи! Но как обидно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-то продавца не видно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хотели б всё купи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кому, же здесь платить?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 скорее, Зайка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-за прилавка вылезай-ка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ше, тише, не дрожи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товар свой покажи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Заяц выглядывает и, осмелев, выходит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Заяц (хвастливо)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мой товар хорош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, право, не найдешь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пусту, и морковку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ыращиваю ловко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и Заяц! Хвастунишка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звестный всем трусишка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от нас не прячься, Зайка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нами петь давай - ка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сня « Вот какие  кочаны…»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Ведущая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, время золотое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ок яркие огни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 ярмарке весело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итаем мы стих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В темный лес дремучий заглянула осень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лько свежих шишек у зеленых сосен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лько алых ягод у лесной рябинки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осли волнушки прямо на тропинке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ыгрался ветер на лесной поляне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ужил осинку в красном сарафане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листок с березы золотистой пчелко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ьется и летает над колючей елкой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сень длинной тонкой кистью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крашивает листья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ый, желтый, золотой –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хорош ты, лист цветной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, с веток облетая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жат пёстрою гурьбо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осень золот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ует нас красот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Листья золотом расшиты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опки дождиком умыты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ярких шапочках грибы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ё нам, Осень, даришь ты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Ведущая: 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казал, что осень – грустная пора?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остно по лужам скачет детвора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тые листочки в воздухе кружат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теклу дождинки весело стучат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пели песни в небе журавли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яками к югу тянутся они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казал, что осень – грустная пор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ярких красок дарит нам она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есня «Скворушка прощается»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Звучит «страшная» музыка, на полянку врывается Волк. Все звери в страхе прячутся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Волк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имолкли, словно мышки?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ьи висят на елках шишки?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ьи грибы в лесу растут?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сему хозяин тут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озвал вас всех сюда?</w:t>
      </w:r>
    </w:p>
    <w:p>
      <w:pPr>
        <w:pStyle w:val="Style18"/>
        <w:rPr>
          <w:rFonts w:ascii="Helvetica" w:hAnsi="Helvetica" w:cs="Helvetica"/>
          <w:color w:val="CCCCC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меня вы все — еда! 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лк рычит</w:t>
      </w:r>
      <w:r>
        <w:rPr>
          <w:i/>
          <w:iCs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ычи, Волчище серый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имся мы тебя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 ярмарку лесную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ала ребяток я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Волк (ехидно):</w:t>
      </w:r>
      <w:r>
        <w:rPr>
          <w:rFonts w:eastAsia="Times New Roman" w:cs="Helvetica" w:ascii="Helvetica" w:hAnsi="Helvetica"/>
          <w:color w:val="CCCCCC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ты их позвала?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b/>
          <w:b/>
          <w:color w:val="CCCCC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  <w:r>
        <w:rPr>
          <w:rFonts w:eastAsia="Times New Roman" w:cs="Helvetica" w:ascii="Helvetica" w:hAnsi="Helvetica"/>
          <w:b/>
          <w:color w:val="CCCCCC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еселые, петь и плясать умеют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Волк:</w:t>
      </w:r>
      <w:r>
        <w:rPr>
          <w:rFonts w:eastAsia="Times New Roman" w:cs="Helvetica" w:ascii="Helvetica" w:hAnsi="Helvetica"/>
          <w:color w:val="CCCCCC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тоже сплясать могу. А попросят - так и спою!</w:t>
      </w:r>
      <w:r>
        <w:rPr>
          <w:rFonts w:eastAsia="Times New Roman" w:cs="Times New Roman" w:ascii="Times New Roman" w:hAnsi="Times New Roman"/>
          <w:color w:val="08343E"/>
          <w:sz w:val="28"/>
          <w:szCs w:val="28"/>
          <w:lang w:eastAsia="ru-RU"/>
        </w:rPr>
        <w:t xml:space="preserve">  ( Воет: «У-у-у»)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  <w:r>
        <w:rPr>
          <w:rFonts w:eastAsia="Times New Roman" w:cs="Helvetica" w:ascii="Helvetica" w:hAnsi="Helvetica"/>
          <w:color w:val="CCCCCC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что-нибудь ты умеешь?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Волк:</w:t>
      </w:r>
      <w:r>
        <w:rPr>
          <w:rFonts w:eastAsia="Times New Roman" w:cs="Helvetica" w:ascii="Helvetica" w:hAnsi="Helvetica"/>
          <w:color w:val="CCCCC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гадки отгадывать умею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  <w:r>
        <w:rPr>
          <w:rFonts w:eastAsia="Times New Roman" w:cs="Helvetica" w:ascii="Helvetica" w:hAnsi="Helvetica"/>
          <w:color w:val="CCCCCC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это мы сейчас проверим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lang w:eastAsia="ru-RU"/>
        </w:rPr>
        <w:t>1.</w:t>
      </w:r>
      <w:r>
        <w:rPr>
          <w:sz w:val="14"/>
          <w:szCs w:val="14"/>
          <w:lang w:eastAsia="ru-RU"/>
        </w:rPr>
        <w:t>    </w:t>
      </w:r>
      <w:r>
        <w:rPr>
          <w:rFonts w:cs="Helvetica" w:ascii="Helvetica" w:hAnsi="Helvetica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сосною у дорожки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тоит среди травы?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ка есть, но нет сапожек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ляпка есть — нет головы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рибо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В колыбельке подвесной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ом житель спит лесной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 пестрая придет –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убок он попадет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рех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Осень в лес пришла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факел зажгла.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ламени дрозды снуют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галдя, его клюют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роздья ряб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8343E"/>
          <w:sz w:val="28"/>
          <w:szCs w:val="28"/>
          <w:lang w:eastAsia="ru-RU"/>
        </w:rPr>
        <w:t>Осень благодарит Волка за забаву, просит остаться на празднике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ень: 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по ветру летят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значит — листопад, облетают, улетают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щаться не хотят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 листику возьмем, с ними мы играть начнем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83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Ведущая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Серый, не стесняйся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скорей присоединяйся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а с листочками.</w:t>
      </w:r>
    </w:p>
    <w:p>
      <w:pPr>
        <w:pStyle w:val="Normal"/>
        <w:shd w:fill="FFFFFF" w:val="clear"/>
        <w:spacing w:lineRule="auto" w:line="240" w:before="225" w:after="225"/>
        <w:ind w:left="-567" w:hanging="0"/>
        <w:rPr>
          <w:rFonts w:ascii="Times New Roman" w:hAnsi="Times New Roman" w:eastAsia="Times New Roman" w:cs="Times New Roman"/>
          <w:b/>
          <w:b/>
          <w:bCs/>
          <w:color w:val="21586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u w:val="single"/>
          <w:lang w:eastAsia="ru-RU"/>
        </w:rPr>
        <w:t>Осень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что листья клёна символизируют ум и мудрость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те ко мне кленовые листочки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дуб – дерево, листья которого издревле украшали дома и улицы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листочки символизируют мощь и долголетие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е ко мне дубовые листочк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русская берёзка символизирует весну и плодородие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ите ко мне берёзовые листочки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красивый осенний букет мы собрали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но мы повеселились,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лясали, порезвились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ришла пора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аваться нам, друзья!</w:t>
      </w:r>
    </w:p>
    <w:p>
      <w:pPr>
        <w:pStyle w:val="Style18"/>
        <w:rPr>
          <w:rFonts w:ascii="Times New Roman" w:hAnsi="Times New Roman" w:cs="Times New Roman"/>
          <w:color w:val="CCCCC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ила яблоки в саду для вас я, детвора</w:t>
      </w:r>
    </w:p>
    <w:p>
      <w:pPr>
        <w:pStyle w:val="Style18"/>
        <w:rPr>
          <w:rFonts w:ascii="Helvetica" w:hAnsi="Helvetica" w:cs="Helvetica"/>
          <w:color w:val="CCCCC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эти яблоки дарю и вас за все благодарю</w:t>
      </w:r>
      <w:r>
        <w:rPr>
          <w:lang w:eastAsia="ru-RU"/>
        </w:rPr>
        <w:t xml:space="preserve"> 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аздает яблоки</w:t>
      </w:r>
      <w:r>
        <w:rPr>
          <w:i/>
          <w:iCs/>
          <w:lang w:eastAsia="ru-RU"/>
        </w:rPr>
        <w:t>).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Ведущая:</w:t>
      </w:r>
      <w:r>
        <w:rPr>
          <w:rFonts w:eastAsia="Times New Roman" w:cs="Helvetica" w:ascii="Helvetica" w:hAnsi="Helvetica"/>
          <w:color w:val="00B0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дети, скажем, осени – спасибо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lang w:eastAsia="ru-RU"/>
        </w:rPr>
        <w:t>Дети:</w:t>
      </w:r>
      <w:r>
        <w:rPr>
          <w:rFonts w:eastAsia="Times New Roman" w:cs="Helvetica" w:ascii="Helvetica" w:hAnsi="Helvetica"/>
          <w:color w:val="CCCCCC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!</w:t>
      </w:r>
    </w:p>
    <w:p>
      <w:pPr>
        <w:pStyle w:val="Normal"/>
        <w:shd w:fill="FFFFFF" w:val="clear"/>
        <w:spacing w:lineRule="auto" w:line="240" w:before="225" w:after="225"/>
        <w:ind w:left="-567" w:hanging="0"/>
        <w:jc w:val="both"/>
        <w:rPr>
          <w:rFonts w:ascii="Helvetica" w:hAnsi="Helvetica" w:eastAsia="Times New Roman" w:cs="Helvetica"/>
          <w:color w:val="CCCCC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43E"/>
          <w:sz w:val="28"/>
          <w:szCs w:val="28"/>
          <w:u w:val="single"/>
          <w:lang w:eastAsia="ru-RU"/>
        </w:rPr>
        <w:t>Осен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покойна я! Свои забо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ю я на следующи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ась уже моя работа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ой быть Зиме настал черё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дети! Скоро к вам са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ет красавица Зима!</w:t>
      </w:r>
    </w:p>
    <w:p>
      <w:pPr>
        <w:pStyle w:val="Style18"/>
        <w:rPr>
          <w:rFonts w:ascii="Times New Roman" w:hAnsi="Times New Roman" w:eastAsia="Times New Roman" w:cs="Times New Roman"/>
          <w:color w:val="CC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CCCC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CCCC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6510</wp:posOffset>
              </wp:positionH>
              <wp:positionV relativeFrom="page">
                <wp:posOffset>7366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01.3pt;margin-top:5.8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00:00Z</dcterms:created>
  <dc:creator>lic35</dc:creator>
  <dc:description/>
  <cp:keywords/>
  <dc:language>en-US</dc:language>
  <cp:lastModifiedBy>Admin</cp:lastModifiedBy>
  <cp:lastPrinted>2015-10-25T22:48:00Z</cp:lastPrinted>
  <dcterms:modified xsi:type="dcterms:W3CDTF">2015-11-13T19:00:00Z</dcterms:modified>
  <cp:revision>2</cp:revision>
  <dc:subject/>
  <dc:title>УТВЕРЖДЕНО                                                                       Рассмотрено  и принято</dc:title>
</cp:coreProperties>
</file>