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854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85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1085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85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1085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85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54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2070" cy="10735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2070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1435" cy="10734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1435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1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1435" cy="10734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1435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53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4615" cy="107080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1070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3980" cy="10707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398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5pt;height:84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3980" cy="10707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398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80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5702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5702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5702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97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2:00Z</dcterms:created>
  <dc:creator>SEK</dc:creator>
  <dc:description/>
  <cp:keywords/>
  <dc:language>en-US</dc:language>
  <cp:lastModifiedBy>SEK</cp:lastModifiedBy>
  <dcterms:modified xsi:type="dcterms:W3CDTF">2015-03-12T09:13:00Z</dcterms:modified>
  <cp:revision>1</cp:revision>
  <dc:subject/>
  <dc:title/>
</cp:coreProperties>
</file>