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2845" cy="1066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2210" cy="1066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2210" cy="1066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2845" cy="106591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235" cy="10658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235" cy="10658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91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2845" cy="109575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1095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5755" cy="109575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5755" cy="1095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5pt;height:86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5755" cy="109575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5755" cy="1095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9575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5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2845" cy="105581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5581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5581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81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7755" cy="107778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755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7120" cy="107772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7120" cy="1077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5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7120" cy="107772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7120" cy="1077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785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6165" cy="1055179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165" cy="1055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5530" cy="105517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5pt;height:83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5530" cy="105517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179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7275" cy="1064958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1064958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640" cy="1064958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958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2845" cy="1060386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755" cy="1060386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0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755" cy="1060386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0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386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8715" cy="1072896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71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8080" cy="1072896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8080" cy="1072896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27" w:h="196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8:00Z</dcterms:created>
  <dc:creator>SEK</dc:creator>
  <dc:description/>
  <cp:keywords/>
  <dc:language>en-US</dc:language>
  <cp:lastModifiedBy>SEK</cp:lastModifiedBy>
  <dcterms:modified xsi:type="dcterms:W3CDTF">2015-03-12T09:59:00Z</dcterms:modified>
  <cp:revision>1</cp:revision>
  <dc:subject/>
  <dc:title/>
</cp:coreProperties>
</file>