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10829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1082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0810" cy="1082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0810" cy="1082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85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0810" cy="1082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0810" cy="1082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29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2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1260" cy="10735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734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734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53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9340" cy="106102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705" cy="106095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8705" cy="106095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02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6527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6527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6527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6500" cy="107378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7378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7378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78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9340" cy="105492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705" cy="105486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8705" cy="105486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925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1083564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1083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1620" cy="108356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1620" cy="1083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85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1620" cy="108356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1620" cy="1083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356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3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0810" cy="108597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1085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4945" cy="108597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85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8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4945" cy="108597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85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86" w:h="199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7:00Z</dcterms:created>
  <dc:creator>SEK</dc:creator>
  <dc:description/>
  <cp:keywords/>
  <dc:language>en-US</dc:language>
  <cp:lastModifiedBy>SEK</cp:lastModifiedBy>
  <dcterms:modified xsi:type="dcterms:W3CDTF">2015-01-30T08:58:00Z</dcterms:modified>
  <cp:revision>1</cp:revision>
  <dc:subject/>
  <dc:title/>
</cp:coreProperties>
</file>