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Franklin Gothic Book" w:hAnsi="Franklin Gothic Book" w:cs="Franklin Gothic Book"/>
          <w:kern w:val="0"/>
          <w:sz w:val="24"/>
          <w:szCs w:val="24"/>
        </w:rPr>
      </w:pPr>
      <w:r>
        <w:rPr>
          <w:rFonts w:cs="Franklin Gothic Book" w:ascii="Franklin Gothic Book" w:hAnsi="Franklin Gothic Book"/>
          <w:kern w:val="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-212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токол № 6/2016</w:t>
      </w:r>
    </w:p>
    <w:p>
      <w:pPr>
        <w:pStyle w:val="22"/>
        <w:shd w:fill="auto" w:val="clear"/>
        <w:tabs>
          <w:tab w:val="clear" w:pos="709"/>
          <w:tab w:val="left" w:pos="-2127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смотрения заявок и допуску к участию в запросе котировок </w:t>
      </w:r>
      <w:bookmarkStart w:id="0" w:name="OLE_LINK1"/>
      <w:r>
        <w:rPr>
          <w:sz w:val="24"/>
          <w:szCs w:val="24"/>
          <w:lang w:eastAsia="en-US"/>
        </w:rPr>
        <w:t>№ 316</w:t>
      </w:r>
      <w:bookmarkEnd w:id="0"/>
      <w:r>
        <w:rPr>
          <w:sz w:val="24"/>
          <w:szCs w:val="24"/>
          <w:lang w:eastAsia="en-US"/>
        </w:rPr>
        <w:t>03635603</w:t>
      </w:r>
    </w:p>
    <w:p>
      <w:pPr>
        <w:pStyle w:val="Normal"/>
        <w:spacing w:lineRule="exact" w:line="25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муниципального автономного общеобразовательного учреждения «Педагогический лицей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18.05.2016г.               </w:t>
        <w:tab/>
        <w:t xml:space="preserve">                                                                                                    г. Великие Лу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</w:rPr>
        <w:t>Наименование предмета запроса котировок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емонт пищебло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Способ  проведения закупки: </w:t>
      </w:r>
      <w:r>
        <w:rPr>
          <w:rFonts w:cs="Times New Roman" w:ascii="Times New Roman" w:hAnsi="Times New Roman"/>
          <w:bCs/>
          <w:sz w:val="22"/>
          <w:szCs w:val="22"/>
        </w:rPr>
        <w:t>Запрос котирово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Состав единой комиссии: 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комиссии:  Ю.А.Ярышкин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Члены комиссии: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В.В.Лаврентье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И.В.Мироно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Т.Н.Лукьяно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Л.М.Павлова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5 членов комиссии присутствуют 5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ворум для проведения заседания имеется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b/>
          <w:b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eastAsia="Arial Unicode MS" w:cs="Times New Roman" w:ascii="Times New Roman" w:hAnsi="Times New Roman"/>
          <w:b/>
          <w:szCs w:val="24"/>
        </w:rPr>
        <w:t>ПОВЕСТКА ДНЯ</w:t>
      </w:r>
      <w:r>
        <w:rPr>
          <w:rFonts w:eastAsia="Arial Unicode MS" w:cs="Times New Roman" w:ascii="Times New Roman" w:hAnsi="Times New Roman"/>
          <w:szCs w:val="24"/>
        </w:rPr>
        <w:t>:</w:t>
      </w:r>
    </w:p>
    <w:p>
      <w:pPr>
        <w:pStyle w:val="Normal"/>
        <w:spacing w:lineRule="exact" w:line="25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ссмотрение заявок запроса котирово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31603635603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автономного общеобразовательного учреждения «Педагогический лицей»,  расположенного по адресу: 182113 Псковская область, г. Великие Луки, пр-т Октябрьский, д. 50, </w:t>
      </w:r>
    </w:p>
    <w:p>
      <w:pPr>
        <w:pStyle w:val="Normal"/>
        <w:tabs>
          <w:tab w:val="clear" w:pos="709"/>
          <w:tab w:val="left" w:pos="961" w:leader="none"/>
        </w:tabs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цедура рассмотрения и оценки предложений проводилась комиссией в период с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12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ов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00 </w:t>
      </w:r>
      <w:r>
        <w:rPr>
          <w:rFonts w:cs="Times New Roman" w:ascii="Times New Roman" w:hAnsi="Times New Roman"/>
          <w:bCs/>
          <w:sz w:val="22"/>
          <w:szCs w:val="22"/>
        </w:rPr>
        <w:t xml:space="preserve">минут до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12 </w:t>
      </w:r>
      <w:r>
        <w:rPr>
          <w:rFonts w:cs="Times New Roman" w:ascii="Times New Roman" w:hAnsi="Times New Roman"/>
          <w:bCs/>
          <w:sz w:val="22"/>
          <w:szCs w:val="22"/>
        </w:rPr>
        <w:t>часов 3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2"/>
          <w:szCs w:val="22"/>
        </w:rPr>
        <w:t xml:space="preserve">минут 18 мая 2016г. по адресу: 182113, Псковская область, г. Великие Луки, проспект Октябрьский, д.50. </w:t>
      </w:r>
    </w:p>
    <w:p>
      <w:pPr>
        <w:pStyle w:val="Normal"/>
        <w:tabs>
          <w:tab w:val="clear" w:pos="709"/>
          <w:tab w:val="left" w:pos="96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ЛУШАЛИ:</w:t>
      </w:r>
    </w:p>
    <w:p>
      <w:pPr>
        <w:pStyle w:val="Normal"/>
        <w:tabs>
          <w:tab w:val="clear" w:pos="709"/>
          <w:tab w:val="left" w:pos="1095" w:leader="none"/>
        </w:tabs>
        <w:ind w:firstLine="709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Председателя комиссии Ярышкину Юлию Александровну, которая сообщила о том, чт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Извещение</w:t>
        <w:tab/>
        <w:t xml:space="preserve">о проведение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сайте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duvluki.ru/ch4/</w:t>
        </w:r>
      </w:hyperlink>
      <w:r>
        <w:rPr>
          <w:rFonts w:cs="Times New Roman" w:ascii="Times New Roman" w:hAnsi="Times New Roman"/>
          <w:sz w:val="22"/>
          <w:szCs w:val="22"/>
        </w:rPr>
        <w:t>. 06 мая 2016 года.</w:t>
      </w:r>
    </w:p>
    <w:p>
      <w:pPr>
        <w:pStyle w:val="Normal"/>
        <w:tabs>
          <w:tab w:val="clear" w:pos="709"/>
          <w:tab w:val="left" w:pos="1806" w:leader="none"/>
        </w:tabs>
        <w:ind w:firstLine="709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Начальная (максимальная) цена договора 262 562 рублей (Двести шестьдесят две тысячи пятьсот шестьдесят два рубля).</w:t>
      </w:r>
    </w:p>
    <w:p>
      <w:pPr>
        <w:pStyle w:val="Normal"/>
        <w:tabs>
          <w:tab w:val="clear" w:pos="709"/>
          <w:tab w:val="left" w:pos="1806" w:leader="none"/>
        </w:tabs>
        <w:ind w:firstLine="709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Сведения о включенных в цену договора расходах:</w:t>
      </w:r>
    </w:p>
    <w:p>
      <w:pPr>
        <w:pStyle w:val="Normal"/>
        <w:tabs>
          <w:tab w:val="clear" w:pos="709"/>
          <w:tab w:val="left" w:pos="1806" w:leader="none"/>
        </w:tabs>
        <w:ind w:firstLine="709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Цена, устанавливаемая  Подрядчиком, должна включать  стоимость всех расходов по выполнению работ с учетом расходов на страхование, уплату налогов, сборов и других обязательных платежей.</w:t>
      </w:r>
    </w:p>
    <w:p>
      <w:pPr>
        <w:pStyle w:val="Normal"/>
        <w:tabs>
          <w:tab w:val="clear" w:pos="709"/>
          <w:tab w:val="left" w:pos="1806" w:leader="none"/>
        </w:tabs>
        <w:ind w:firstLine="709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Источник</w:t>
        <w:tab/>
        <w:t>финансирования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инансирование с местного бюджета в рамках программы</w:t>
      </w:r>
      <w:r>
        <w:rPr>
          <w:rFonts w:cs="Times New Roman" w:ascii="Times New Roman" w:hAnsi="Times New Roman"/>
          <w:b/>
          <w:i/>
          <w:sz w:val="22"/>
          <w:szCs w:val="22"/>
        </w:rPr>
        <w:t>: «Развитие образования и повышение эффективности молодежной политики в муниципальном образовании «Город Великие Луки» в 2014-2018г. подпрограммы «Развитие инфраструктуры муниципальных образовательных учреждений и обеспечение комплексной безопасности в муниципальной сфере образования г.Великие Луки»- 262 562,0рубл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окончания указанного в извещении  срока подачи предложений  17 мая 2016г.15 часов 00 мин. (время московское) поступило  4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(Четыре) заявки  от  участников размещения заказа, что зафиксировано в «Журнале регистрации поступивших заявок на участие в запросе котировок на ремонт пищеблока в здании МАОУ «Педагогический лицей»: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Arial Unicode MS" w:cs="Times New Roman" w:ascii="Times New Roman" w:hAnsi="Times New Roman"/>
          <w:b/>
          <w:szCs w:val="24"/>
          <w:u w:val="single"/>
        </w:rPr>
        <w:t>Комиссия решила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Cs w:val="24"/>
        </w:rPr>
        <w:t xml:space="preserve">Единая комиссия рассмотрела заявки на соответствие требованиям, установленным в извещении и приняла следующее решение: 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 xml:space="preserve">1.Заявка участника размещения заказа ИП Кириловец А.С.  соответствует требованиям, установленным в Извещении -  </w:t>
      </w:r>
      <w:r>
        <w:rPr>
          <w:rFonts w:eastAsia="Arial Unicode MS" w:cs="Times New Roman" w:ascii="Times New Roman" w:hAnsi="Times New Roman"/>
          <w:szCs w:val="24"/>
          <w:u w:val="single"/>
        </w:rPr>
        <w:t>допустить к участию в запросе котирово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Cs w:val="24"/>
        </w:rPr>
        <w:t xml:space="preserve">2.Заявка участника размещения заказа ООО «Ильва»  соответствует требованиям, установленным в Извещении -  </w:t>
      </w:r>
      <w:r>
        <w:rPr>
          <w:rFonts w:eastAsia="Arial Unicode MS" w:cs="Times New Roman" w:ascii="Times New Roman" w:hAnsi="Times New Roman"/>
          <w:szCs w:val="24"/>
          <w:u w:val="single"/>
        </w:rPr>
        <w:t>допустить к участию в запросе котировок,</w:t>
      </w:r>
    </w:p>
    <w:p>
      <w:pPr>
        <w:pStyle w:val="Style17"/>
        <w:rPr>
          <w:rFonts w:ascii="Times New Roman" w:hAnsi="Times New Roman" w:eastAsia="Arial Unicode MS" w:cs="Times New Roman"/>
          <w:szCs w:val="24"/>
          <w:u w:val="single"/>
        </w:rPr>
      </w:pPr>
      <w:r>
        <w:rPr>
          <w:rFonts w:eastAsia="Arial Unicode MS" w:cs="Times New Roman" w:ascii="Times New Roman" w:hAnsi="Times New Roman"/>
          <w:szCs w:val="24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Cs w:val="24"/>
        </w:rPr>
        <w:t xml:space="preserve">3.Заявка участника размещения заказа ООО «Спецстрой Плюс»  соответствует требованиям, установленным в Извещении -  </w:t>
      </w:r>
      <w:r>
        <w:rPr>
          <w:rFonts w:eastAsia="Arial Unicode MS" w:cs="Times New Roman" w:ascii="Times New Roman" w:hAnsi="Times New Roman"/>
          <w:szCs w:val="24"/>
          <w:u w:val="single"/>
        </w:rPr>
        <w:t>допустить к участию в запросе котировок,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Arial Unicode MS" w:cs="Times New Roman" w:ascii="Times New Roman" w:hAnsi="Times New Roman"/>
          <w:szCs w:val="24"/>
        </w:rPr>
        <w:t xml:space="preserve">4.Заявка участника размещения заказа ООО «Созидатель» соответствует требованиям, установленным в Извещении -  </w:t>
      </w:r>
      <w:r>
        <w:rPr>
          <w:rFonts w:eastAsia="Arial Unicode MS" w:cs="Times New Roman" w:ascii="Times New Roman" w:hAnsi="Times New Roman"/>
          <w:szCs w:val="24"/>
          <w:u w:val="single"/>
        </w:rPr>
        <w:t>допустить к участию в запросе котировок,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Cs w:val="24"/>
        </w:rPr>
        <w:t>ГОЛОСОВАЛИ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Cs w:val="24"/>
        </w:rPr>
        <w:t>« За »  - единогласно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« Против», «Воздержавшиеся» - нет.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Председатель комиссии:    _________________ Ю.А.Ярышкин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Члены комиссии: _________________________ В.В.Лаврентье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И.В.Мироно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Т.Н.Лукьяно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Л.М.Павлова.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Arial Unicode MS" w:cs="Times New Roman" w:ascii="Times New Roman" w:hAnsi="Times New Roman"/>
          <w:color w:val="FF0000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Arial Unicode MS" w:cs="Times New Roman" w:ascii="Times New Roman" w:hAnsi="Times New Roman"/>
          <w:color w:val="FF0000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7/2016 </w:t>
      </w:r>
    </w:p>
    <w:p>
      <w:pPr>
        <w:pStyle w:val="Normal"/>
        <w:tabs>
          <w:tab w:val="clear" w:pos="709"/>
          <w:tab w:val="left" w:pos="-2127" w:leader="none"/>
        </w:tabs>
        <w:spacing w:lineRule="exact" w:line="254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по подведению итогов  запроса котировок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/>
          <w:szCs w:val="24"/>
          <w:lang w:eastAsia="en-US"/>
        </w:rPr>
        <w:t>31603635603</w:t>
      </w:r>
      <w:r>
        <w:rPr>
          <w:rFonts w:eastAsia="Calibri" w:cs="Times New Roman" w:ascii="Times New Roman" w:hAnsi="Times New Roman"/>
          <w:b/>
          <w:bCs/>
          <w:color w:val="FF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муниципального</w:t>
      </w:r>
    </w:p>
    <w:p>
      <w:pPr>
        <w:pStyle w:val="Normal"/>
        <w:spacing w:lineRule="exact" w:line="25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автономного общеобразовательного учреждения «Педагогический лицей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>«16» июня 2015 года</w: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г</w:t>
      </w:r>
      <w:r>
        <w:rPr>
          <w:rFonts w:eastAsia="Calibri" w:cs="Times New Roman" w:ascii="Times New Roman" w:hAnsi="Times New Roman"/>
          <w:sz w:val="22"/>
          <w:szCs w:val="22"/>
        </w:rPr>
        <w:t>. Великие Л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предмета запроса котировок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 ремонт пищебл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«Педагогический лицей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Почтовый адрес:</w:t>
      </w:r>
      <w:r>
        <w:rPr>
          <w:rFonts w:eastAsia="Calibri" w:cs="Times New Roman" w:ascii="Times New Roman" w:hAnsi="Times New Roman"/>
          <w:sz w:val="22"/>
          <w:szCs w:val="22"/>
        </w:rPr>
        <w:t xml:space="preserve"> 182113</w:t>
      </w:r>
      <w:r>
        <w:rPr>
          <w:rFonts w:eastAsia="Calibri" w:cs="Times New Roman" w:ascii="Times New Roman" w:hAnsi="Times New Roman"/>
          <w:i/>
          <w:sz w:val="22"/>
          <w:szCs w:val="22"/>
        </w:rPr>
        <w:t>, Псковская область, г. Великие Луки, пр. Октябрьский, д.5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став единой комиссии:</w:t>
      </w:r>
    </w:p>
    <w:p>
      <w:pPr>
        <w:pStyle w:val="Normal"/>
        <w:tabs>
          <w:tab w:val="clear" w:pos="709"/>
          <w:tab w:val="left" w:pos="-4111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 заседании Единой комиссии по проведению процедуры рассмотрения и оценки котировочных заявок присутствовал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111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едатель комисс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Ю.А.Ярышкина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В.В.Лаврентье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.В.Мироно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Т.Н.Лукьянова,</w:t>
      </w:r>
    </w:p>
    <w:p>
      <w:pPr>
        <w:pStyle w:val="Normal"/>
        <w:tabs>
          <w:tab w:val="clear" w:pos="709"/>
          <w:tab w:val="left" w:pos="-4111" w:leader="none"/>
        </w:tabs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Л.М.Павло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цедура рассмотрения и оценки котировочных заявок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дура рассмотрения и оценки котировочных заявок проводилась Единой комиссией в период с 12 часов 30 минут «18» мая 2016 года до 13 часов 00 минут «18» мая 2016 года по адресу Заказчика: </w:t>
      </w:r>
      <w:bookmarkStart w:id="1" w:name="OLE_LINK34"/>
      <w:bookmarkStart w:id="2" w:name="OLE_LINK33"/>
      <w:r>
        <w:rPr>
          <w:rFonts w:cs="Times New Roman" w:ascii="Times New Roman" w:hAnsi="Times New Roman"/>
          <w:sz w:val="22"/>
          <w:szCs w:val="22"/>
        </w:rPr>
        <w:t xml:space="preserve">182113, Псковская область, г. Великие Луки. пр. Октябрьский, д.50 , Муниципальное автономное общеобразовательное учреждение «Педагогический лицей»  – кабинет Директора. </w:t>
      </w:r>
      <w:bookmarkEnd w:id="1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Извещение о проведении запроса котировок было размещено на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на сайт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duvluki.ru/ch4/</w:t>
        </w:r>
      </w:hyperlink>
      <w:r>
        <w:rPr>
          <w:rFonts w:cs="Times New Roman" w:ascii="Times New Roman" w:hAnsi="Times New Roman"/>
          <w:sz w:val="22"/>
          <w:szCs w:val="22"/>
        </w:rPr>
        <w:t>. 06 мая 2016 года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ущественными условиями договор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оторый будет заключен с победителем в проведении запроса котировок, являются следующие: ремонт помещения пищеблока здания </w:t>
      </w:r>
      <w:r>
        <w:rPr>
          <w:rFonts w:cs="Times New Roman" w:ascii="Times New Roman" w:hAnsi="Times New Roman"/>
          <w:sz w:val="22"/>
          <w:szCs w:val="22"/>
        </w:rPr>
        <w:t>МАОУ «Педагогический лицей»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Start w:id="3" w:name="OLE_LINK36"/>
      <w:bookmarkStart w:id="4" w:name="OLE_LINK35"/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  <w:sz w:val="22"/>
          <w:szCs w:val="22"/>
        </w:rPr>
        <w:t>: 182113, Псковская область, г. Великие Луки. пр. Октябрьский д.50 , Муниципальное автономное  общеобразовательное учреждение «Педагогический лицей»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6.2. Сроки поставок товаров, выполнения работ, оказания услуг: с «13»июля 2016г. по «05» августа 2016г. 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Начальная (максимальная) цена договора составляет: </w:t>
      </w:r>
      <w:bookmarkStart w:id="5" w:name="OLE_LINK12"/>
      <w:bookmarkStart w:id="6" w:name="OLE_LINK11"/>
      <w:r>
        <w:rPr>
          <w:rFonts w:cs="Times New Roman" w:ascii="Times New Roman" w:hAnsi="Times New Roman"/>
          <w:sz w:val="22"/>
          <w:szCs w:val="22"/>
        </w:rPr>
        <w:t>262 562,0 (Двести шестьдесят две тысячи пятьсот шестьдесят два) рублей 00 копеек.</w:t>
      </w:r>
      <w:bookmarkEnd w:id="5"/>
      <w:bookmarkEnd w:id="6"/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Цена </w:t>
      </w:r>
      <w:r>
        <w:rPr>
          <w:rFonts w:cs="Times New Roman" w:ascii="Times New Roman" w:hAnsi="Times New Roman"/>
          <w:sz w:val="22"/>
          <w:szCs w:val="22"/>
        </w:rPr>
        <w:t>включает расходы на перевозку, страхование, уплату таможенных пошлин, налогов, сборов и других обязательных платежей, в том числе расходы, связанные  с доставкой и разгрузкой товаров Заказчику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ые вспомогательные услуги.</w:t>
      </w:r>
    </w:p>
    <w:p>
      <w:pPr>
        <w:pStyle w:val="Normal"/>
        <w:tabs>
          <w:tab w:val="clear" w:pos="709"/>
          <w:tab w:val="left" w:pos="1609" w:leader="none"/>
        </w:tabs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</w:rPr>
        <w:t>6.5. Оплата осуществляется безналичным расчетом за фактически поставленный това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позднее 9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евянос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банковских дней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после оформления и согласования Заказчиком актов  формы КС-2 и справки формы КС-3. </w:t>
      </w:r>
    </w:p>
    <w:p>
      <w:pPr>
        <w:pStyle w:val="Normal"/>
        <w:tabs>
          <w:tab w:val="clear" w:pos="709"/>
          <w:tab w:val="left" w:pos="1609" w:leader="none"/>
        </w:tabs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1609" w:leader="none"/>
        </w:tabs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7.Участники запроса котировок и условия заявок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35"/>
        <w:gridCol w:w="3600"/>
        <w:gridCol w:w="32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 заказа ИНН/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дрес (юридически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exact" w:line="245"/>
              <w:ind w:right="-4697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Цена договора, руб.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ОО «Спецстрой Плюс»,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25033680 / 602501001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, Псков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еликие Луки,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остроевская, дом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ОО «Ильва»,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25019276 / 60250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13, Псков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еликие Лук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Октябрьский д.119, пом.20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ОО «Созидатель»,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25022737 / 60250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13, Псков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еликие Луки,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отвина, дом 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 2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П Кириловец А.С.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exact" w:line="245"/>
              <w:ind w:right="-4697" w:hanging="0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0200025016 /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57, Псковская обл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укский р-он, д.Полиби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Андриановка, дом 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5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8.Решение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диная комиссия рассмотрев представленные котировочные заявки приняла решение признать победителем в проведении запроса котировок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«Спецстрой Плюс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НН / КПП   6025033680 / 602501001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: 182100, Псковская обл., г.Великие Луки, ул.Новостроевская, дом 4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Цена Договора (с учетом НДС) составила 229 000 (Двести двадцать девять тысяч) рублей 00 ко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говор с победителем в проведении запроса котировок будет подписан в срок не ранее трех, но не позднее десяти дней со дня подписания протокола в сети Интерне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токол рассмотрения и оценки котировочных заявок составлен в 2х экземплярах, один из которых остается у заказчика. Заказчик в течении трех дней со дня подписания указанного протокола передает один экземпляр протокола (по требованию) победителю и проект договора, который составляется путем включения в него условий исполнения догово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зместить данный протокол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на сайт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duvluki.ru/ch4/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3-х дней с даты подведения итогов запроса котиров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Cs w:val="24"/>
        </w:rPr>
        <w:t>« За »  - единогласно;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« Против», «Воздержавшиеся» - нет.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Председатель комиссии:    _________________ Ю.А.Ярышкин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Cs w:val="24"/>
        </w:rPr>
        <w:t>Члены комиссии: _________________________ В.В.Лаврентье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И.В.Мироно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Т.Н.Лукьянова,</w:t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szCs w:val="24"/>
        </w:rPr>
        <w:t>__________________________ Л.М.Павлова.</w:t>
      </w:r>
    </w:p>
    <w:p>
      <w:pPr>
        <w:pStyle w:val="Style17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eastAsia="Arial Unicode MS"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3828" w:leader="none"/>
        </w:tabs>
        <w:ind w:firstLine="142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</w:r>
    </w:p>
    <w:sectPr>
      <w:footerReference w:type="default" r:id="rId9"/>
      <w:type w:val="nextPage"/>
      <w:pgSz w:w="11906" w:h="16838"/>
      <w:pgMar w:left="720" w:right="851" w:gutter="0" w:header="0" w:top="39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5">
    <w:name w:val=" Знак Знак5"/>
    <w:qFormat/>
    <w:rPr>
      <w:rFonts w:ascii="Bookman Old Style" w:hAnsi="Bookman Old Style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Bookman Old Style" w:hAnsi="Bookman Old Style" w:eastAsia="Times New Roman" w:cs="Bookman Old Style"/>
      <w:sz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 Знак Знак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Style18">
    <w:name w:val="Таблица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duvluki.ru/ch4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eduvluki.ru/ch4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eduvluki.ru/ch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ChernovaAA</dc:creator>
  <dc:description/>
  <cp:keywords/>
  <dc:language>en-US</dc:language>
  <cp:lastModifiedBy>Glbuh</cp:lastModifiedBy>
  <cp:lastPrinted>2016-05-18T15:19:00Z</cp:lastPrinted>
  <dcterms:modified xsi:type="dcterms:W3CDTF">2016-05-19T06:14:00Z</dcterms:modified>
  <cp:revision>2</cp:revision>
  <dc:subject/>
  <dc:title>Протокол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0B72C18128F4394EEF75ABD534E5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