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488"/>
      </w:tblGrid>
      <w:tr>
        <w:trPr/>
        <w:tc>
          <w:tcPr>
            <w:tcW w:w="5387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Лу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И.А. Бушен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2016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. Великие Лу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Т.О.Лозниц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2016 г.</w:t>
            </w:r>
          </w:p>
        </w:tc>
        <w:tc>
          <w:tcPr>
            <w:tcW w:w="44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Педагогический лиц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 Ю.А.Ярышк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2016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 ОБЪЕКТА  ЗАКУПКИ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выполнение работ по ремонту пищеблока в столовой 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ОУ «Педагогический лицей»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описание объекта  предусматривает выполнение работ по ремонту стен, потолков, покраске дверных блоков, радиаторов и труб отопления с применением внутренних инвентарных ле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се работы должны выполняться в соответствии с действующими строительными нормами и правилами, рекомендациями заводов-изготовителей  на применяемые комплектующие и материалы, требованиям ПУЭ, СНиП, ГОСТ, ФЗ №123- «Технический регламент о требованиях пожарной безопасности» и других нормативны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пользуемые материалы и комплектующие изделия должны соответствовать требованиям стандартов, технических условий, технических свидетельств, утвержденных в установленном порядке, данное соответствие должно быть подтверждено соответствующими нормативными заключениями и актами, сертификатами, которые предоставляются  заказчи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дрядчик обязан содержать в порядке и соблюдать противопожарные, санитарные и экологические нормы на территории (площадке), отведенной ему эксплуатирующей организацией для складирования новых материалов, демонтируемых материалов и оборудования, а также для временных зданий и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До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начала производства работ Подрядчик разрабатывает мероприятия, обеспечивающие безопасность проживающих и обслуживающего персонала в процессе производства работ и согласовывает их с Заказчиком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се работы производить в соответствии с укрупненной ведомостью объемов работ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ind w:firstLine="26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еред началом работ Подрядчик обязан предоставить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график выполнения рабо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 указанием их очередности, согласованный с  Заказчиком и эксплуатирующей организа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 выполнении работ  предусмотреть своевременный вывоз строительного мусора с территории за счет  Подрядчика.</w:t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ind w:firstLine="26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рядчик обязан своевременно оформлять акты на скрытые работы перед производством последующих работ. К моменту окончания работ, до приемки объекта, подрядчик обязан выполнить за свой счет необходимые испытания и замеры, составить необходимые акты, предоставить подписанные акты на скрытые работы, предоставить полный пакет исполнительно-технической документации Заказчи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троительные материалы и комплектующие, приобретаемые и используемые организацией-подрядчиком, должны име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Сертификаты соответствия (паспорта качества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Санитарно-эпидемиологические заключ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Сертификаты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 Инструкции по применению заводов – изготовителей на русском языке с указанием нормы расхода материалов. </w:t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ind w:firstLine="26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толку и стенам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м предусмотрена окраска потолков и стен водно-дисперсионными акриловыми красками. Для окраски потолков и внутренних стен  использовать акриловые краски устойчивые к обработке моющими средствами с высоким содержанием кислот, щелочей и к истиранию, а также разрешенную к использованию в образовательных учреждениях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раска дверей предусматривает улучшенную масляную окраску за два раза с расчисткой старой краски до 35%. Окраска радиаторов и труб стальных  предусматривает покраску радиаторов и труб стальных  масляными составами за 2 раза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цовку стен в помещении пищеблока выполнить керамическими плитками на  высоту 1,5метр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цену договора так же должны быть включены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роительно-монтажные работы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ругие обязательные платежи: командировочные расходы, стоимость материалов, изделий и комплектующих, оборудования необходимого для выполнения работ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лата коммунальных служб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Доставка материалов и оборудования на объ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арантия на выполненные работы </w:t>
      </w:r>
      <w:r>
        <w:rPr>
          <w:rFonts w:cs="Times New Roman" w:ascii="Times New Roman" w:hAnsi="Times New Roman"/>
          <w:sz w:val="24"/>
          <w:szCs w:val="24"/>
        </w:rPr>
        <w:t>5 лет с момента подписания акта приемки выполненных рабо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догов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ле завершения строительно-монтажных работ Подрядной организации следует оформить исполнительно-техническую документацию, предъявить объект комиссии для оформления акта прием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требования к применяемым материал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по керамической плитк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 Гост а 6141-91,предназначена для помещений с относительной влажностью воздуха свыше 60%.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итки и фасонные детали применяются двух сортов: первый или второй.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Форма плитки -  прямоугольная.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литка и фасонные детали –гладкие глазурованные керамические, цвет необходимо согласовать с заказчиком.</w:t>
      </w:r>
    </w:p>
    <w:p>
      <w:pPr>
        <w:pStyle w:val="Style18"/>
        <w:shd w:fill="FFFFFF" w:val="clear"/>
        <w:spacing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15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 </w:t>
      </w:r>
      <w:r>
        <w:rPr>
          <w:b/>
          <w:u w:val="single"/>
        </w:rPr>
        <w:t>Требования к цементно-известковому раствору: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ные растворы приготавливают в соответствии с требованиями стандарта по технологическому регламенту, утвержденному предприятием-изготовите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ые свойства растворных смес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одвиж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доудерживающая способ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лаиваем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лажность (для сухих растворных смес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свойства затвердевшего раствор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чность на сжатие;</w:t>
      </w:r>
    </w:p>
    <w:p>
      <w:pPr>
        <w:pStyle w:val="Formattext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</w:rPr>
      </w:pPr>
      <w:r>
        <w:rPr>
          <w:rFonts w:cs="Times New Roman"/>
          <w:b/>
          <w:color w:val="2D2D2D"/>
          <w:spacing w:val="2"/>
          <w:sz w:val="24"/>
          <w:szCs w:val="24"/>
        </w:rPr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rFonts w:eastAsia="Times New Roman"/>
          <w:b/>
          <w:color w:val="2D2D2D"/>
          <w:spacing w:val="2"/>
        </w:rPr>
        <w:t xml:space="preserve"> </w:t>
      </w:r>
      <w:r>
        <w:rPr>
          <w:b/>
          <w:color w:val="2D2D2D"/>
          <w:spacing w:val="2"/>
          <w:u w:val="single"/>
        </w:rPr>
        <w:t>Требования к сухим смесям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</w:rPr>
        <w:t>Свойства сухих смесей характеризуются показателями качества смесей в сухом состоянии, смесей, готовых к применению, и затвердевшего раствора (бетона).</w:t>
        <w:br/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</w:rPr>
        <w:t xml:space="preserve">Основными показателями качества смесей, готовых к применению, должны быть: </w:t>
        <w:br/>
        <w:t>- подвижность (кроме клеевых, для клеевых - при необходимости);</w:t>
        <w:br/>
        <w:t>- сохраняемость первоначальной подвижности;</w:t>
        <w:br/>
        <w:t>- водоудерживающая способность;</w:t>
        <w:br/>
        <w:t>- объем вовлеченного воздуха (при необходимости).</w:t>
        <w:br/>
      </w:r>
    </w:p>
    <w:p>
      <w:pPr>
        <w:pStyle w:val="Style18"/>
        <w:rPr>
          <w:b/>
          <w:b/>
          <w:u w:val="single"/>
        </w:rPr>
      </w:pPr>
      <w:r>
        <w:rPr>
          <w:b/>
          <w:u w:val="single"/>
        </w:rPr>
        <w:t>Требования к водно-дисперсионным краскам</w:t>
      </w:r>
    </w:p>
    <w:p>
      <w:pPr>
        <w:pStyle w:val="Style18"/>
        <w:rPr/>
      </w:pPr>
      <w:r>
        <w:rPr/>
        <w:t xml:space="preserve"> </w:t>
      </w:r>
      <w:r>
        <w:rPr/>
        <w:t>Акриловая водно-дисперсионная краска устойчива к воздействию света и влаги,  пригодна для внутренней отделки.</w:t>
      </w:r>
    </w:p>
    <w:p>
      <w:pPr>
        <w:pStyle w:val="Style18"/>
        <w:rPr/>
      </w:pPr>
      <w:r>
        <w:rPr/>
        <w:t>Водно-дисперсионные материалы не должны иметь в своем составе органические растворители, что соответствует санитарным требованиям.</w:t>
      </w:r>
    </w:p>
    <w:p>
      <w:pPr>
        <w:pStyle w:val="Style18"/>
        <w:rPr/>
      </w:pPr>
      <w:r>
        <w:rPr/>
        <w:t xml:space="preserve">Водно-дисперсионные краски должны быть устойчивы к возгоранию. </w:t>
      </w:r>
    </w:p>
    <w:p>
      <w:pPr>
        <w:pStyle w:val="Style18"/>
        <w:rPr/>
      </w:pPr>
      <w:r>
        <w:rPr/>
        <w:t>Акриловые краски обладают свойствами: паропроницаемостью. Благодаря этому влажность в помещениях будет оптимальной, а на стенах не будет собираться конденсат и образовываться плесен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Ведомость объемов работ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6793"/>
        <w:gridCol w:w="1169"/>
        <w:gridCol w:w="1103"/>
      </w:tblGrid>
      <w:tr>
        <w:trPr>
          <w:tblHeader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0" w:right="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 и затрат, материалов, изделий и конструкци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ка облицовки стен из керамических глазурованных плиток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56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штукатурки внутренних стен  цементно-известковым раствором, площадью отдельных мест до 1 м2 толщиной слоя до 20 мм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ытие поверхностей грунтовкой глубокого проникновения за 1 раз стен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кая облицовка стен  из сухих смесей по кирпичу и бетон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ная масляная окраска ранее окрашенных дверей за 2 р.с расчисткой старой краски до 35%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аска масляными составами ранее окрашенных поверхностей труб ст. за 2 раз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аска масляными составами ранее окраш.поверхностей радиаторов отопления за 2 р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ирка штукатурки внутренних помещ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шное выравнивание внутренних поверхностей  (однослойное оштукатуривание) толщиной до 10 мм стен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водно-дисперсионными акриловыми составами улучш. по штукатурке сте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водно-дисперсионными акриловыми составами улучшенная по штукатурке потолк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аривание строительного мусора в меш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а при автомобильных перевозках мусора строительного с погрузкой вручну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1 класс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азборка внутренних трубчатых инвентарных лесов при высоте помещений до 6 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гор. проек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работ, к их безопасности, к результатам работ и иные показатели, связанные с определением соответствия выполняемых работ потребностям муниципального заказчика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рядчик обязан соблюдать при выполнении работ требования нормативных правовых актов, как в отношении работ, так и в отношении материалов, комплектующих и оборудования, используемых при выполнении работ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ериалы, применяемые для производства работ должны строго соответствовать требованиям ГОСТов и технических услови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начала производства работ подрядчик представляет заказчику:</w:t>
      </w:r>
    </w:p>
    <w:p>
      <w:pPr>
        <w:pStyle w:val="Style16"/>
        <w:ind w:left="12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оизводства работ для согласования, предусматривающий порядок и последовательность выполнения работ.</w:t>
      </w:r>
    </w:p>
    <w:p>
      <w:pPr>
        <w:pStyle w:val="Style16"/>
        <w:ind w:left="12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сточниках поставок материалов, а также сертификаты (паспорта) качества на поставляемые материалы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рядчик обязан письменно сообщать Заказчику о готовности скрытых работ, выполнение последующих работ производится только после оформления и подписания актов на скрытые работы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рядчик предъявляет Заказчику акты выполненных работ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процессе приемочного контроля  оценивается полнота и качество выполненных работ согласно ведомости объема работ. В случае выявления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грубых  нарушений, Заказчик имеет право приостановить выполнение работ или потребовать их переделки и применить финансово-экономические санкции, прописанные Контракто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цедура приемки работ осуществляется в соответствии с требованиями действующего законодательств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рядчик обязан обеспечить своевременное устранение недоделок и дефектов, выявленных при приемке работ.</w:t>
      </w:r>
    </w:p>
    <w:p>
      <w:pPr>
        <w:pStyle w:val="Style16"/>
        <w:ind w:left="42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рядчик обязан заполнять журнал производства работ и передать его заказчику после окончания работ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57" w:hanging="0"/>
        <w:textAlignment w:val="baseline"/>
        <w:rPr>
          <w:rFonts w:ascii="Times New Roman" w:hAnsi="Times New Roman" w:eastAsia="SimSun;Arial Unicode MS" w:cs="Times New Roman"/>
          <w:b/>
          <w:b/>
          <w:bCs/>
          <w:sz w:val="24"/>
          <w:szCs w:val="24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textAlignment w:val="baseline"/>
        <w:rPr/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</w:rPr>
        <w:t>Начальная максимальная цена контракта:  262 562</w:t>
      </w:r>
      <w:r>
        <w:rPr>
          <w:rFonts w:cs="Times New Roman" w:ascii="Times New Roman" w:hAnsi="Times New Roman"/>
          <w:b/>
          <w:sz w:val="24"/>
          <w:szCs w:val="24"/>
        </w:rPr>
        <w:t>,00 (Двести шестьдесят две тысячи пятьсот шестьдесят два рубля 00 копеек)</w:t>
      </w:r>
      <w:r>
        <w:rPr>
          <w:rFonts w:eastAsia="SimSun;Arial Unicode MS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7" w:firstLine="352"/>
        <w:textAlignment w:val="baseline"/>
        <w:rPr>
          <w:rFonts w:ascii="Times New Roman" w:hAnsi="Times New Roman" w:eastAsia="SimSun;Arial Unicode MS" w:cs="Times New Roman"/>
          <w:b/>
          <w:b/>
          <w:bCs/>
          <w:sz w:val="24"/>
          <w:szCs w:val="24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widowControl w:val="false"/>
        <w:tabs>
          <w:tab w:val="clear" w:pos="720"/>
          <w:tab w:val="left" w:pos="180" w:leader="none"/>
          <w:tab w:val="left" w:pos="792" w:leader="none"/>
        </w:tabs>
        <w:spacing w:lineRule="auto" w:line="240" w:before="0" w:after="0"/>
        <w:ind w:firstLine="712"/>
        <w:jc w:val="both"/>
        <w:rPr/>
      </w:pPr>
      <w:r>
        <w:rPr>
          <w:b/>
          <w:bCs/>
        </w:rPr>
        <w:t xml:space="preserve">Срок предоставления гарантии  качества работ: </w:t>
      </w:r>
      <w:r>
        <w:rPr/>
        <w:t>5 лет с момента подписания акта приемки выполненных работ.</w:t>
      </w:r>
    </w:p>
    <w:p>
      <w:pPr>
        <w:pStyle w:val="21"/>
        <w:widowControl w:val="false"/>
        <w:tabs>
          <w:tab w:val="clear" w:pos="720"/>
          <w:tab w:val="left" w:pos="180" w:leader="none"/>
          <w:tab w:val="left" w:pos="792" w:leader="none"/>
        </w:tabs>
        <w:spacing w:lineRule="auto" w:line="240" w:before="0" w:after="0"/>
        <w:ind w:left="360" w:firstLine="352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 Великие Луки, пр.Октябрьский дом 50</w:t>
      </w:r>
      <w:r>
        <w:rPr>
          <w:rFonts w:cs="MS Mincho;ＭＳ 明朝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иод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13 июля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5 августа</w:t>
      </w:r>
      <w:r>
        <w:rPr>
          <w:rFonts w:cs="Times New Roman" w:ascii="Times New Roman" w:hAnsi="Times New Roman"/>
          <w:sz w:val="24"/>
          <w:szCs w:val="24"/>
        </w:rPr>
        <w:t xml:space="preserve"> 2016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, сроки и порядок оплаты работ: </w:t>
      </w:r>
      <w:r>
        <w:rPr>
          <w:rFonts w:cs="Times New Roman" w:ascii="Times New Roman" w:hAnsi="Times New Roman"/>
          <w:sz w:val="24"/>
          <w:szCs w:val="24"/>
        </w:rPr>
        <w:t xml:space="preserve">оплата производится по безналичному расчету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й  расчет производится на основании подписанного в установленном порядке акта формы КС-2, справки формы КС-3, предъявленного счета и счета-фактуры  не более чем в течение 90 календарных дней. Срок оплаты определяется датой списания денежных средств со счета Заказчи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включает в себя: стоимость материалов, оборудования, использования машин и механизмов, транспорта, заработной платы рабочих, расходы на перевозку и хранение материалов и оборудования, накладные расходы, расходы на уборку строительного мусора, расходы, связанные с налогами и другими обязательными платежами, а также иные расходы Подрядчика, связанные с обязательным исполнением договора, с учетом НДС (в зависимости от системы налогооблож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8306" w:leader="none"/>
                            </w:tabs>
                            <w:autoSpaceDE w:val="false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.05pt;mso-position-vertical-relative:text;margin-left: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8306" w:leader="none"/>
                      </w:tabs>
                      <w:autoSpaceDE w:val="false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8306" w:leader="none"/>
                            </w:tabs>
                            <w:autoSpaceDE w:val="false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.05pt;mso-position-vertical-relative:text;margin-left: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8306" w:leader="none"/>
                      </w:tabs>
                      <w:autoSpaceDE w:val="false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>User</dc:creator>
  <dc:description/>
  <cp:keywords/>
  <dc:language>en-US</dc:language>
  <cp:lastModifiedBy>Glbuh</cp:lastModifiedBy>
  <cp:lastPrinted>2016-04-18T09:13:00Z</cp:lastPrinted>
  <dcterms:modified xsi:type="dcterms:W3CDTF">2016-05-06T10:39:00Z</dcterms:modified>
  <cp:revision>2</cp:revision>
  <dc:subject/>
  <dc:title>«УТВЕРЖДАЮ»</dc:title>
</cp:coreProperties>
</file>