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говор №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организацию питания уча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</w:t>
      </w:r>
      <w:r>
        <w:rPr>
          <w:i/>
        </w:rPr>
        <w:t xml:space="preserve">  </w:t>
      </w:r>
      <w:r>
        <w:rPr>
          <w:i/>
        </w:rPr>
        <w:t>г. Великие Луки                                                                        «___»______2016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</w:t>
      </w:r>
      <w:r>
        <w:rPr>
          <w:sz w:val="22"/>
          <w:szCs w:val="22"/>
        </w:rPr>
        <w:t>униципальное автономное общеобразовательное учреждение «Педагогический лицей», именуемое в дальнейшем – «ЗАКАЗЧИК», в лице директора Ярышкиной Юлии Александровны, действующего на основании Устава с одной стороны</w:t>
      </w:r>
      <w:r>
        <w:rPr/>
        <w:t xml:space="preserve"> и  ___________________________________________________________________________, с другой стороны,</w:t>
      </w:r>
      <w:r>
        <w:rPr>
          <w:color w:val="000000"/>
        </w:rPr>
        <w:t xml:space="preserve"> в дальнейшем именуемые «Стороны» </w:t>
      </w:r>
      <w:r>
        <w:rPr/>
        <w:t xml:space="preserve"> на основании протокола подведения итогов запроса котировок  от «__» ______ 2016 г. №___  заключили настоящий договор о нижеследующе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>1.1 Предметом настоящего договора является выполнение заказа на оказание услуг по организации питания учащихся в МАОУ «Педагогический лицей» на основе ряда законодательных и нормативных документов: Федерального закона РФ «О защите прав потребителей» от 07.02.92 г. № 2300-1; «О санитарно-эпидемиологическом благополучии населения» от 30.03.99 г. № 52-ФЗ; «О качестве и безопасности пищевых продуктов» от 02.01.2000 г. № 29-ФЗ; правил оказания услуг общественного питания, утвержденные постановлением Правительства РФ от 15.08.97 г. № 1036, Федеральный закон от 18.07.2011г. № 223-ФЗ «О закупках товаров, работ, услуг отдельными видами юридических лиц», протокола подведения итогов запроса котировок  от «__» ______ 2016 г. №___________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i/>
          <w:sz w:val="28"/>
          <w:szCs w:val="28"/>
          <w:lang w:eastAsia="ar-SA"/>
        </w:rPr>
        <w:t>2. Цена  договора и порядок расчет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 xml:space="preserve">2.1 </w:t>
      </w:r>
      <w:r>
        <w:rPr>
          <w:color w:val="000000"/>
          <w:spacing w:val="-3"/>
          <w:lang w:eastAsia="ar-SA"/>
        </w:rPr>
        <w:t xml:space="preserve">Цена настоящего договора составляет </w:t>
      </w:r>
      <w:r>
        <w:rPr>
          <w:b/>
          <w:color w:val="000000"/>
          <w:spacing w:val="-3"/>
          <w:lang w:eastAsia="ar-SA"/>
        </w:rPr>
        <w:t>____________ рублей ____ копеек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2.2 </w:t>
      </w:r>
      <w:r>
        <w:rPr/>
        <w:t xml:space="preserve">Цена </w:t>
      </w:r>
      <w:r>
        <w:rPr>
          <w:color w:val="000000"/>
          <w:spacing w:val="-3"/>
          <w:lang w:eastAsia="ar-SA"/>
        </w:rPr>
        <w:t>договора</w:t>
      </w:r>
      <w:r>
        <w:rPr/>
        <w:t xml:space="preserve"> включает в себя стоимость услуг общественного питания, стоимость продуктов питания, накладные расходы, расходы на перевозку, страхование, уплату таможенных пошлин, налогов, сборов других обязательных платежей, в т.ч. НДС (в зависимости от системы налогообложения) и иные затраты, которые Исполнитель несет в ходе исполнения настоящего </w:t>
      </w:r>
      <w:r>
        <w:rPr>
          <w:color w:val="000000"/>
          <w:spacing w:val="-3"/>
          <w:lang w:eastAsia="ar-SA"/>
        </w:rPr>
        <w:t>договора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Цена  единицы  Услуги и  общая  сумма Услуги отражается  в  Спецификации №1, являющейся неотъемлемой частью настоящего </w:t>
      </w:r>
      <w:r>
        <w:rPr>
          <w:color w:val="000000"/>
          <w:spacing w:val="-3"/>
          <w:lang w:eastAsia="ar-SA"/>
        </w:rPr>
        <w:t>договора</w:t>
      </w:r>
      <w:r>
        <w:rPr>
          <w:bCs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 xml:space="preserve">2.3 Цена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является твердой и не может изменяться в ходе исполнения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>, за исключением случаев, установ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.4 </w:t>
      </w:r>
      <w:r>
        <w:rPr/>
        <w:t>Источник финансирования заказа:  местный бюдж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 xml:space="preserve">2.5 </w:t>
      </w:r>
      <w:r>
        <w:rPr/>
        <w:t>Форма, срок и порядок оплаты ежемесячно: оплата услуг осуществляется в течение 90 банковских дней после предъявления расчётных документов, по безналичному расчёту. Документы на оплату предоставляются до 5 числа, месяца следующего за расчётным периодом (месяц). Авансовый платёж – 30 %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новные треб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3.1 Основные треб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улинарная продукция должна соответствовать требованиям стандартов отрасли, сборников рецептур и кулинарных изделий и вырабатываться по технологическим инструкциям и картам, при соблюдении санитарных правил для предприятий общественного пит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оставление услуг общественного питания из продуктов соответствующих ГОСТам, ТУ, принятым для данного вида продуктов питания и снабженных соответствующими сертификатами, качественными удостоверениями, ветеринарными справками надлежащим образом подтверждающими качество и безопасность проду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бесперебойное предоставление услуг согласно режиму (графику), согласованному с Заказчиком в течение всего пери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предоставления услуг к столовым, работающим в режиме раздаточных, а также подвоз продуктов питания транспортом Исполнителя, имеющим санитарный паспор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казчик обязан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 Создать условия для предоставления услуг  согласно согласованного сторонами графика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 Обеспечить посещаемость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 Обеспечить учет и расчеты за оказанные Исполнителем услуги согласно настоящему </w:t>
      </w:r>
      <w:r>
        <w:rPr>
          <w:color w:val="000000"/>
          <w:spacing w:val="-3"/>
          <w:lang w:eastAsia="ar-SA"/>
        </w:rPr>
        <w:t>договор</w:t>
      </w:r>
      <w:r>
        <w:rPr/>
        <w:t>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 Сверка расчетов за питание по фактической посещаемости детей и взаиморасчеты по настоящему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у должны быть произведены в течение 10 дней со дня оказания услуг по настоящему </w:t>
      </w:r>
      <w:r>
        <w:rPr>
          <w:color w:val="000000"/>
          <w:spacing w:val="-3"/>
          <w:lang w:eastAsia="ar-SA"/>
        </w:rPr>
        <w:t>договор</w:t>
      </w:r>
      <w:r>
        <w:rPr/>
        <w:t>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 Осуществлять медработником, а в его отсутствии директором школы или ответственным за питание, контроль поступающих полуфабрикатов и других продуктов, а также бракераж готовой продукции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сполнитель обязан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 Самостоятельно обеспечивать себя необходимыми продовольственными товарами, а также обеспечить требуемые санитарные условия для доставки, хранения и кулинарной обработки продуктов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 «Исполнитель» несет полную юридическую ответственность за безопасность питания, нормы вложения сырья, отпуск полновес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Укомплектовать пищеблок образовательного учреждения квалифицированными кад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- повара: обязательное средне - техническое образование по специальности «пова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- заведующие  производством: обязательное средне - техническое образование по специальности «технолог общественного питания», «пова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 Обеспечить предоставленное  «общеобразовательным учреждением»  помещение – инвентарем, столовой и кухонной посудой, столовыми приборами, моющими и дезинфицирующими средствами в соответствии с нормати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0 Провести поверку весоизмерительных приб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1 Производить завоз  продовольственного сырья и готовой пищевой продукции, кулинарных и кондитерских изделий специализированным автотранспортом, отвечающим требованиям СанПин 2.3.6.1079-0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2 Поставку продовольственного сырья сопроводить необходимой документацией в соответствии пункту 6.26. СанПин 2.4.5.2409-08(удостоверение качества и безопасности пищевых продуктов, декларации соответствия, документов  ветеринарно-санитарной экспертизы и друг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 За счет собственных средств обеспечить прохождение персоналом пищеблока аттестации по санитарному обучению и медицинского осмо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4 Ответственное лицо «Исполнителя» обязан пройти обучение и проверку знаний по охране труда и иметь не ниже 3 группы допуска по электробезопас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ведующая производством должна пройти обучение и проверку знаний по охране труда за счет средств исполнителя в соответствии Трудового кодекса РФ статьи 212, 255, п. 231 Постановления Минтруда и Минобразования от 13.01.203 г.,1/29 Порядка обучения по охране труда и проверке знаний от 12.02.2003   № 402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5 Обеспечить пищеблок Инструкциями по охране труда для всех категорий работающих и Инструкциями по безопасной работе на каждом виде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6 Предоставить услуги по организации питания в общеобразовательном учреждении в соответствии  с СанПин 2.4.5.2409-08,  с 2х недельным примерным меню, согласованным с Роспотребнадзором</w:t>
      </w:r>
      <w:bookmarkStart w:id="0" w:name="_GoBack"/>
      <w:bookmarkEnd w:id="0"/>
      <w:r>
        <w:rPr/>
        <w:t>: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 </w:t>
      </w:r>
      <w:r>
        <w:rPr>
          <w:sz w:val="22"/>
          <w:szCs w:val="22"/>
        </w:rPr>
        <w:t xml:space="preserve">горячий завтрак: салат, горячее второе блюдо с гарниром, напиток, хлеб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ед: салат, горячее первое  блюдо, горячее второе блюдо с гарниром, напиток, хлеб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 xml:space="preserve">5.1 </w:t>
      </w:r>
      <w:r>
        <w:rPr>
          <w:rFonts w:cs="Calibri"/>
          <w:lang w:val="en-US" w:eastAsia="ar-SA"/>
        </w:rPr>
        <w:t xml:space="preserve">За неисполнение и ненадлежащее исполнение обязательств по настоящему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>у</w:t>
      </w:r>
      <w:r>
        <w:rPr>
          <w:rFonts w:cs="Calibri"/>
          <w:lang w:val="en-US" w:eastAsia="ar-SA"/>
        </w:rPr>
        <w:t xml:space="preserve">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lang w:eastAsia="ar-SA"/>
        </w:rPr>
        <w:t xml:space="preserve">5.2 </w:t>
      </w:r>
      <w:r>
        <w:rPr/>
        <w:t xml:space="preserve">За просрочку исполнения Поставщиком (Исполнителем) обязательств (в том числе гарантийного обязательства), предусмотренных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, Поставщик (Исполнитель) уплачивает Заказчику пени. Пеня начисляется за каждый день просрочки исполнения Поставщиком (Исполнителем) обязательства, предусмотренного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, начиная со дня, следующего после дня истечения установленного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 срока исполнения обязательства, и устанавливается в размере, определенном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, установленном Постановлением Правительства РФ от 25.11.2013 N 1063, но не менее чем одна трехсотая действующей на дату уплаты пени ставки рефинансирования Центрального банка Российской Федерации от цены </w:t>
      </w:r>
      <w:r>
        <w:rPr>
          <w:color w:val="000000"/>
          <w:spacing w:val="-3"/>
          <w:lang w:eastAsia="ar-SA"/>
        </w:rPr>
        <w:t>договора</w:t>
      </w:r>
      <w:r>
        <w:rPr/>
        <w:t xml:space="preserve">, уменьшенной на сумму, пропорциональную объему обязательств, предусмотренных </w:t>
      </w:r>
      <w:r>
        <w:rPr>
          <w:color w:val="000000"/>
          <w:spacing w:val="-3"/>
          <w:lang w:eastAsia="ar-SA"/>
        </w:rPr>
        <w:t>договор</w:t>
      </w:r>
      <w:r>
        <w:rPr/>
        <w:t>ом и фактически исполненных Поставщиком (Исполнителем)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lang w:eastAsia="ar-SA"/>
        </w:rPr>
        <w:t xml:space="preserve">5.3 </w:t>
      </w:r>
      <w:r>
        <w:rPr/>
        <w:t xml:space="preserve">За ненадлежащее исполнение Поставщиком (Исполнителем) обязательств, предусмотренных </w:t>
      </w:r>
      <w:r>
        <w:rPr>
          <w:color w:val="000000"/>
          <w:spacing w:val="-3"/>
          <w:lang w:eastAsia="ar-SA"/>
        </w:rPr>
        <w:t>договором</w:t>
      </w:r>
      <w:r>
        <w:rPr/>
        <w:t xml:space="preserve">, за исключением просрочки исполнения Поставщиком (Исполнителем) обязательств (в том числе гарантийного обязательства), предусмотренных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, размер штрафа устанавливается в виде фиксированной суммы - 10 процентов цены </w:t>
      </w:r>
      <w:r>
        <w:rPr>
          <w:color w:val="000000"/>
          <w:spacing w:val="-3"/>
          <w:lang w:eastAsia="ar-SA"/>
        </w:rPr>
        <w:t>договора</w:t>
      </w:r>
      <w:r>
        <w:rPr/>
        <w:t>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lang w:eastAsia="ar-SA"/>
        </w:rPr>
        <w:t xml:space="preserve">5.4 </w:t>
      </w:r>
      <w:r>
        <w:rPr/>
        <w:t xml:space="preserve">В случае просрочки исполнения Заказчиком обязательств, предусмотренных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, пеня начисляется за каждый день просрочки, начиная со дня, следующего после дня истечения установленного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ом срока исполнения обязательства.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lang w:eastAsia="ar-SA"/>
        </w:rPr>
        <w:t xml:space="preserve">5.5 </w:t>
      </w:r>
      <w:r>
        <w:rPr/>
        <w:t xml:space="preserve">За ненадлежащее исполнение Заказчиком обязательств по </w:t>
      </w:r>
      <w:r>
        <w:rPr>
          <w:color w:val="000000"/>
          <w:spacing w:val="-3"/>
          <w:lang w:eastAsia="ar-SA"/>
        </w:rPr>
        <w:t>договор</w:t>
      </w:r>
      <w:r>
        <w:rPr/>
        <w:t xml:space="preserve">у, за исключением просрочки исполнения обязательств, размер штрафа устанавливается в виде фиксированной суммы – 2,5 процента цены </w:t>
      </w:r>
      <w:r>
        <w:rPr>
          <w:color w:val="000000"/>
          <w:spacing w:val="-3"/>
          <w:lang w:eastAsia="ar-SA"/>
        </w:rPr>
        <w:t>договора</w:t>
      </w:r>
      <w:r>
        <w:rPr/>
        <w:t>.</w:t>
      </w:r>
    </w:p>
    <w:p>
      <w:pPr>
        <w:pStyle w:val="Normal"/>
        <w:rPr>
          <w:lang w:eastAsia="ar-SA"/>
        </w:rPr>
      </w:pPr>
      <w:r>
        <w:rPr>
          <w:rFonts w:cs="Times New Roman"/>
          <w:lang w:eastAsia="ar-SA"/>
        </w:rPr>
        <w:t xml:space="preserve">            </w:t>
      </w:r>
      <w:r>
        <w:rPr>
          <w:rFonts w:cs="Calibri"/>
          <w:lang w:eastAsia="ar-SA"/>
        </w:rPr>
        <w:t>5.6 Стороны устанавливают, чт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Calibri"/>
          <w:lang w:eastAsia="ar-SA"/>
        </w:rPr>
        <w:t xml:space="preserve">5.6.1 все возможные претензии по настоящему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>у должны быть рассмотрены в течение пяти дней с момента получения претенз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Calibri"/>
          <w:lang w:eastAsia="ar-SA"/>
        </w:rPr>
        <w:t>5.6.2 все документы могут быть направлены факсимильной, электронной или иной связью, данные документы являются письменным доказательством в спорах и разногласиях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cs="Calibri"/>
          <w:lang w:eastAsia="ar-SA"/>
        </w:rPr>
        <w:t>5.7 Уплата неустойки не освобождает стороны от исполнения своих обязательств в полном объеме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lang w:eastAsia="ar-SA"/>
        </w:rPr>
        <w:t xml:space="preserve">            </w:t>
      </w:r>
      <w:r>
        <w:rPr>
          <w:rFonts w:cs="Calibri"/>
          <w:lang w:eastAsia="ar-SA"/>
        </w:rPr>
        <w:t xml:space="preserve">5.8 </w:t>
      </w:r>
      <w:r>
        <w:rPr/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color w:val="000000"/>
          <w:spacing w:val="-3"/>
          <w:lang w:eastAsia="ar-SA"/>
        </w:rPr>
        <w:t>договор</w:t>
      </w:r>
      <w:r>
        <w:rPr/>
        <w:t>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center"/>
        <w:rPr>
          <w:rFonts w:eastAsia="Arial"/>
          <w:b/>
          <w:b/>
          <w:i/>
          <w:i/>
          <w:sz w:val="28"/>
          <w:szCs w:val="28"/>
          <w:lang w:eastAsia="ar-SA"/>
        </w:rPr>
      </w:pPr>
      <w:r>
        <w:rPr>
          <w:rFonts w:eastAsia="Arial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center"/>
        <w:rPr>
          <w:rFonts w:eastAsia="Arial"/>
          <w:b/>
          <w:b/>
          <w:i/>
          <w:i/>
          <w:sz w:val="28"/>
          <w:szCs w:val="28"/>
          <w:lang w:eastAsia="ar-SA"/>
        </w:rPr>
      </w:pPr>
      <w:r>
        <w:rPr>
          <w:rFonts w:eastAsia="Arial"/>
          <w:b/>
          <w:i/>
          <w:sz w:val="28"/>
          <w:szCs w:val="28"/>
          <w:lang w:eastAsia="ar-SA"/>
        </w:rPr>
        <w:t>6. Обстоятельства непреодолимой силы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6.1 Под обстоятельствами непреодолимой силы понимаются возникшие после заключения </w:t>
      </w:r>
      <w:r>
        <w:rPr>
          <w:color w:val="000000"/>
          <w:spacing w:val="-3"/>
          <w:lang w:eastAsia="ar-SA"/>
        </w:rPr>
        <w:t>договора</w:t>
      </w:r>
      <w:r>
        <w:rPr>
          <w:lang w:eastAsia="ar-SA"/>
        </w:rPr>
        <w:t xml:space="preserve">  непредвиденные, неотвратимые и непреодолимые для Сторон события чрезвычайного характера (пожар, наводнения и другие стихийные бедствия, забастовки, военные действия или террористические акты, прекращения финансирования из областного (федерального, местного) бюджета), если эти обстоятельства непосредственно повлияли на исполнение Сторонами обязательств по </w:t>
      </w:r>
      <w:r>
        <w:rPr>
          <w:color w:val="000000"/>
          <w:spacing w:val="-3"/>
          <w:lang w:eastAsia="ar-SA"/>
        </w:rPr>
        <w:t>договор</w:t>
      </w:r>
      <w:r>
        <w:rPr>
          <w:lang w:eastAsia="ar-SA"/>
        </w:rPr>
        <w:t>у. При этом необходимо официальное подтверждение наступления обстоятельств непреодолимой силы соответствующими организац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>6</w:t>
      </w:r>
      <w:r>
        <w:rPr>
          <w:rFonts w:cs="Calibri"/>
          <w:lang w:val="en-US" w:eastAsia="ar-SA"/>
        </w:rPr>
        <w:t>.</w:t>
      </w:r>
      <w:r>
        <w:rPr>
          <w:rFonts w:cs="Calibri"/>
          <w:lang w:eastAsia="ar-SA"/>
        </w:rPr>
        <w:t>2</w:t>
      </w:r>
      <w:r>
        <w:rPr>
          <w:rFonts w:cs="Calibri"/>
          <w:lang w:val="en-US" w:eastAsia="ar-SA"/>
        </w:rPr>
        <w:t xml:space="preserve">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>6.3 При возникновении обстоятельств, указанных в п. 6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пят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center"/>
        <w:rPr>
          <w:rFonts w:eastAsia="Arial" w:cs="Calibri"/>
          <w:b/>
          <w:b/>
          <w:i/>
          <w:i/>
          <w:sz w:val="28"/>
          <w:szCs w:val="28"/>
          <w:lang w:eastAsia="ar-SA"/>
        </w:rPr>
      </w:pPr>
      <w:r>
        <w:rPr>
          <w:rFonts w:eastAsia="Arial" w:cs="Calibri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center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eastAsia="Arial"/>
          <w:b/>
          <w:i/>
          <w:sz w:val="28"/>
          <w:szCs w:val="28"/>
          <w:lang w:eastAsia="ar-SA"/>
        </w:rPr>
        <w:t xml:space="preserve">7. </w:t>
      </w:r>
      <w:r>
        <w:rPr>
          <w:rFonts w:cs="Calibri"/>
          <w:b/>
          <w:i/>
          <w:sz w:val="28"/>
          <w:szCs w:val="28"/>
          <w:lang w:eastAsia="ar-SA"/>
        </w:rPr>
        <w:t>Срок действия, изменение и расторжение 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1 Срок оказания услуги с «01» июня по </w:t>
      </w:r>
      <w:r>
        <w:rPr>
          <w:iCs/>
          <w:color w:val="313131"/>
        </w:rPr>
        <w:t xml:space="preserve"> </w:t>
      </w:r>
      <w:r>
        <w:rPr>
          <w:iCs/>
        </w:rPr>
        <w:t>«21» июня  2016 года</w:t>
      </w:r>
      <w:r>
        <w:rPr>
          <w:iCs/>
          <w:color w:val="313131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2 Срок действия </w:t>
      </w:r>
      <w:r>
        <w:rPr>
          <w:spacing w:val="-3"/>
          <w:lang w:eastAsia="ar-SA"/>
        </w:rPr>
        <w:t>договора</w:t>
      </w:r>
      <w:r>
        <w:rPr/>
        <w:t xml:space="preserve">  с момента подписания по ________________</w:t>
      </w:r>
      <w:r>
        <w:rPr>
          <w:color w:val="FF0000"/>
        </w:rPr>
        <w:t xml:space="preserve"> </w:t>
      </w:r>
      <w:r>
        <w:rPr/>
        <w:t>2016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7</w:t>
      </w:r>
      <w:r>
        <w:rPr>
          <w:rFonts w:cs="Calibri"/>
          <w:lang w:eastAsia="ar-SA"/>
        </w:rPr>
        <w:t xml:space="preserve">.3 Заказчик по согласованию с Поставщиком в ходе исполнения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вправе изменить не более чем на 10 процентов предусмотренное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ом количество товаров при изменении потребности в товарах, соответственно на поставку, которых заключен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. При поставке дополнительного количества таких товаров заказчик по согласованию с поставщиком вправе изменить первоначальную цену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пропорционально количеству таких товаров, но не более чем на 10 процентов такой цены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. А при внесении соответствующих изменений в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 при сокращении потребности в поставке таких товаров заказчик обязан изменить цену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указанным образом. Цена единицы дополнительно поставляемого товара и цена единицы товара при сокращении в потребности в поставке части такого товара должны определяться как частное от деления первоначальной цены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на предусмотренное в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е количество такого това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lang w:eastAsia="ar-SA"/>
        </w:rPr>
        <w:t xml:space="preserve">7.4 Изменение положений настоящего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а возможно по соглашению сторон. Все изменения оформляются в письменном виде путем подписания сторонами Дополнительных соглашений к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 xml:space="preserve">у. Все приложения и Дополнительные соглашения являются неотъемлемой частью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. Соглашения об изменении условий  </w:t>
      </w:r>
      <w:r>
        <w:rPr>
          <w:color w:val="000000"/>
          <w:spacing w:val="-3"/>
          <w:lang w:eastAsia="ar-SA"/>
        </w:rPr>
        <w:t>договора</w:t>
      </w:r>
      <w:r>
        <w:rPr>
          <w:rFonts w:cs="Calibri"/>
          <w:lang w:eastAsia="ar-SA"/>
        </w:rPr>
        <w:t xml:space="preserve"> могут быть заключены путем составления одного документа, подписанного сторонами, а также путем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</w:t>
      </w:r>
      <w:r>
        <w:rPr>
          <w:color w:val="000000"/>
          <w:spacing w:val="-3"/>
          <w:lang w:eastAsia="ar-SA"/>
        </w:rPr>
        <w:t>договор</w:t>
      </w:r>
      <w:r>
        <w:rPr>
          <w:rFonts w:cs="Calibri"/>
          <w:lang w:eastAsia="ar-SA"/>
        </w:rPr>
        <w:t>у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lang w:eastAsia="ar-SA"/>
        </w:rPr>
      </w:pPr>
      <w:r>
        <w:rPr>
          <w:color w:val="0D0D0D"/>
        </w:rPr>
        <w:t xml:space="preserve">Расторжение </w:t>
      </w:r>
      <w:r>
        <w:rPr>
          <w:color w:val="000000"/>
          <w:spacing w:val="-3"/>
          <w:lang w:eastAsia="ar-SA"/>
        </w:rPr>
        <w:t>договора</w:t>
      </w:r>
      <w:r>
        <w:rPr>
          <w:color w:val="0D0D0D"/>
        </w:rPr>
        <w:t xml:space="preserve"> допускается по соглашению Сторон, по решению суда, в случае одностороннего отказа стороны </w:t>
      </w:r>
      <w:r>
        <w:rPr>
          <w:color w:val="000000"/>
          <w:spacing w:val="-3"/>
          <w:lang w:eastAsia="ar-SA"/>
        </w:rPr>
        <w:t>договора</w:t>
      </w:r>
      <w:r>
        <w:rPr>
          <w:color w:val="0D0D0D"/>
        </w:rPr>
        <w:t xml:space="preserve"> от исполнения </w:t>
      </w:r>
      <w:r>
        <w:rPr>
          <w:color w:val="000000"/>
          <w:spacing w:val="-3"/>
          <w:lang w:eastAsia="ar-SA"/>
        </w:rPr>
        <w:t>договора</w:t>
      </w:r>
      <w:r>
        <w:rPr>
          <w:color w:val="0D0D0D"/>
        </w:rPr>
        <w:t xml:space="preserve"> в соответствии с гражданским законодательством</w:t>
      </w:r>
      <w:r>
        <w:rPr>
          <w:rFonts w:eastAsia="Arial"/>
          <w:lang w:eastAsia="ar-SA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lang w:eastAsia="ar-SA"/>
        </w:rPr>
      </w:pPr>
      <w:r>
        <w:rPr/>
        <w:t xml:space="preserve">Заказчик вправе отказаться от исполнения </w:t>
      </w:r>
      <w:r>
        <w:rPr>
          <w:color w:val="000000"/>
          <w:spacing w:val="-3"/>
          <w:lang w:eastAsia="ar-SA"/>
        </w:rPr>
        <w:t>договора</w:t>
      </w:r>
      <w:r>
        <w:rPr/>
        <w:t xml:space="preserve"> в одностороннем внесудебном порядке в случаях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1 любого неисполнения или ненадлежащего исполнения Поставщиком своих обязательств по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у;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я просрочки (нарушения сроков) исполнения Поставщиком обязательств, предусмотренных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ом;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ходе  исполн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становлено,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;</w:t>
      </w:r>
    </w:p>
    <w:p>
      <w:pPr>
        <w:pStyle w:val="Style17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устранения Поставщиком недостатков (замечаний) поставки в срок,        указанный Заказчиком. 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казчика об одностороннем отказе от исполн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 рабочего дня, следующего за датой принятия такого решения, размещается в единой информационной системе и направляется Поставщику по почте заказным письмом с уведомлением о вручении по адресу Поставщика, указанному в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Заказчиком подтверждения  о его вручении Поставщику. Выполнение Заказчиком указанных действий считается надлежащим уведомлением Поставщика об одностороннем отказе от исполн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надлежащего уведомления признается дата получения Заказчиком подтверждения о вручении Поставщику указанного уведомления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казчика об одностороннем отказе от исполн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, и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считается расторгнутым через 10 (десять) дней с даты надлежащего уведомления Заказчиком Поставщика об одностороннем отказе от исполн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жение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лечёт за собой прекращение обязательств Сторон по нему, но не освобождает от ответственности за неисполнение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н</w:t>
      </w:r>
      <w:r>
        <w:rPr>
          <w:rFonts w:cs="Times New Roman" w:ascii="Times New Roman" w:hAnsi="Times New Roman"/>
          <w:sz w:val="24"/>
          <w:szCs w:val="24"/>
        </w:rPr>
        <w:t xml:space="preserve">ых обязательств, которые имели место до расторжения </w:t>
      </w:r>
      <w:r>
        <w:rPr>
          <w:rFonts w:cs="Times New Roman" w:ascii="Times New Roman" w:hAnsi="Times New Roman"/>
          <w:color w:val="000000"/>
          <w:spacing w:val="-3"/>
          <w:lang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рядок разрешения спо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1 Все споры по исполнению настоящего </w:t>
      </w:r>
      <w:r>
        <w:rPr>
          <w:color w:val="000000"/>
          <w:spacing w:val="-3"/>
          <w:lang w:eastAsia="ar-SA"/>
        </w:rPr>
        <w:t>договора</w:t>
      </w:r>
      <w:r>
        <w:rPr/>
        <w:t xml:space="preserve"> разрешаются путем переговоров сторон.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2 В случае невозможности разрешения споров путем переговоров, все споры по настоящему </w:t>
      </w:r>
      <w:r>
        <w:rPr>
          <w:color w:val="000000"/>
          <w:spacing w:val="-3"/>
          <w:lang w:eastAsia="ar-SA"/>
        </w:rPr>
        <w:t>договор</w:t>
      </w:r>
      <w:r>
        <w:rPr/>
        <w:t>у разрешаются в судебном порядке в соответствии с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Дополнительные усло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1 Все изменения (дополнения) к </w:t>
      </w:r>
      <w:r>
        <w:rPr>
          <w:color w:val="000000"/>
          <w:spacing w:val="-3"/>
          <w:lang w:eastAsia="ar-SA"/>
        </w:rPr>
        <w:t>договор</w:t>
      </w:r>
      <w:r>
        <w:rPr/>
        <w:t>у должны быть совершены в письменной форме и подписаны уполномоченными на то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2 Стороны обязуются извещать друг друга об изменениях своего юридического адреса и других реквизитов не позднее 5 дней с датой их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3 К настоящему </w:t>
      </w:r>
      <w:r>
        <w:rPr>
          <w:color w:val="000000"/>
          <w:spacing w:val="-3"/>
          <w:lang w:eastAsia="ar-SA"/>
        </w:rPr>
        <w:t>договор</w:t>
      </w:r>
      <w:r>
        <w:rPr/>
        <w:t>у прилагается и является его неотъемлемой ча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1- Спецификац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2-Мен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Адреса и реквизиты стор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1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АЗЧИК                                                                     ИСПОЛНИТЕЛЬ</w:t>
      </w:r>
    </w:p>
    <w:p>
      <w:pPr>
        <w:pStyle w:val="Normal"/>
        <w:widowControl w:val="false"/>
        <w:tabs>
          <w:tab w:val="clear" w:pos="708"/>
          <w:tab w:val="left" w:pos="3291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МАОУ «Педагогический лицей»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182113, Псковская область,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г. Великие Луки,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пр-т Октябрьский дом 50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Тел/факс (81153) 3-82-95, 3-48-72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ИНН/КПП 6025015730 / 602501001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bCs/>
        </w:rPr>
        <w:t xml:space="preserve">р/с 40701810458051000003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bCs/>
        </w:rPr>
      </w:pPr>
      <w:r>
        <w:rPr>
          <w:bCs/>
        </w:rPr>
        <w:t xml:space="preserve">Отделение Псков г.Псков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bCs/>
        </w:rPr>
        <w:t xml:space="preserve">БИК 045805001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bCs/>
        </w:rPr>
        <w:t xml:space="preserve">л/с 31576Щ96000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/>
      </w:pPr>
      <w:r>
        <w:rPr>
          <w:bCs/>
        </w:rPr>
        <w:t>Директор___________ Ю.А.Ярышкина                 Директор______________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vertAlign w:val="superscript"/>
        </w:rPr>
        <w:t xml:space="preserve">М.П.                        </w:t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  <w:vertAlign w:val="superscript"/>
        </w:rPr>
        <w:t xml:space="preserve">М.П.                      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к договору № _ от «__»__20__ г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к Договору № __ от «__» ________  20__ года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right="-850" w:hanging="0"/>
        <w:jc w:val="both"/>
        <w:rPr>
          <w:bCs/>
          <w:sz w:val="22"/>
          <w:szCs w:val="22"/>
          <w:lang w:val="en-US"/>
        </w:rPr>
      </w:pPr>
      <w:r>
        <w:rPr>
          <w:u w:val="single"/>
        </w:rPr>
        <w:t>Муниципальное автономное общеобразовательное учреждение «Педагогический лицей»  и_________________________________________________________________</w:t>
      </w:r>
      <w:r>
        <w:rPr>
          <w:sz w:val="22"/>
          <w:szCs w:val="22"/>
        </w:rPr>
        <w:t>, п</w:t>
      </w:r>
      <w:r>
        <w:rPr>
          <w:bCs/>
          <w:sz w:val="22"/>
          <w:szCs w:val="22"/>
          <w:lang w:val="en-US"/>
        </w:rPr>
        <w:t xml:space="preserve">о организации питания учащихся на период с </w:t>
      </w:r>
      <w:r>
        <w:rPr>
          <w:bCs/>
          <w:sz w:val="22"/>
          <w:szCs w:val="22"/>
        </w:rPr>
        <w:t>«</w:t>
      </w:r>
      <w:r>
        <w:rPr>
          <w:bCs/>
          <w:iCs/>
          <w:sz w:val="22"/>
          <w:szCs w:val="22"/>
        </w:rPr>
        <w:t>01» июня по «21» июня 2016 года</w:t>
      </w:r>
    </w:p>
    <w:p>
      <w:pPr>
        <w:pStyle w:val="Normal"/>
        <w:ind w:right="-85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8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073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услуг</w:t>
            </w:r>
          </w:p>
        </w:tc>
      </w:tr>
      <w:tr>
        <w:trPr>
          <w:trHeight w:val="272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rPr>
          <w:sz w:val="22"/>
          <w:szCs w:val="22"/>
        </w:rPr>
      </w:pPr>
      <w:r>
        <w:rPr>
          <w:bCs/>
        </w:rPr>
        <w:t>Директор___________ Ю.А.Ярышкина           Директор______________</w:t>
      </w:r>
    </w:p>
    <w:p>
      <w:pPr>
        <w:pStyle w:val="Normal"/>
        <w:tabs>
          <w:tab w:val="clear" w:pos="708"/>
          <w:tab w:val="left" w:pos="69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М.П.                                                                                                                                 М.П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vertAlign w:val="superscript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left="3540" w:right="-85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Приложение № 2</w:t>
      </w:r>
    </w:p>
    <w:p>
      <w:pPr>
        <w:pStyle w:val="Normal"/>
        <w:ind w:right="-850" w:hanging="0"/>
        <w:jc w:val="right"/>
        <w:rPr/>
      </w:pPr>
      <w:r>
        <w:rPr/>
        <w:t xml:space="preserve">                                                   </w:t>
      </w:r>
      <w:r>
        <w:rPr/>
        <w:t>к договору №_____________</w:t>
      </w:r>
    </w:p>
    <w:p>
      <w:pPr>
        <w:pStyle w:val="Normal"/>
        <w:ind w:right="-850" w:hanging="0"/>
        <w:jc w:val="right"/>
        <w:rPr/>
      </w:pPr>
      <w:r>
        <w:rPr/>
        <w:t>от _______2016 г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примерное 14-дневное для лагеря с дневным пребывание дете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2-х разовое питание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ме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нормативный документ ГО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блю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 в граммах</w:t>
            </w:r>
          </w:p>
          <w:p>
            <w:pPr>
              <w:pStyle w:val="Normal"/>
              <w:jc w:val="center"/>
              <w:rPr/>
            </w:pPr>
            <w:r>
              <w:rPr/>
              <w:t>(не менее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нед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</w:rPr>
              <w:t>Среда 01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б.р. 2009г.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ароны с сы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ь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жих огур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картофельный с горох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3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а тушеная в сметанном соусе,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из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верг</w:t>
            </w:r>
            <w:r>
              <w:rPr/>
              <w:t xml:space="preserve"> </w:t>
            </w:r>
            <w:r>
              <w:rPr>
                <w:b/>
              </w:rPr>
              <w:t>02.06.2016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а рис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брод с мя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а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 из капусты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2/6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жарка из свинины с отварной греч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5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лим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03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еканка с повид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брод с колбасой докт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вермишелью и картоф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8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ска жареная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 нед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06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6/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иска отварная с макаронами и свежим помид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00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ь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жих огур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 картофельный с горох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7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ета из куриной грудки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из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07.06.20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лет с мас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брод с колбасой в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 с картофелем и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/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точки по-белорусски с отварным рисом и свежим помидо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50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лим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</w:rPr>
              <w:t>Среда 08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адьи с повид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ат витами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ольник с перловой крупой и смета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1/6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ш из свинины с отварной гре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0/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вежих я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09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а геркулес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брод с сы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ь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к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 из капусты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ркое по - домашне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10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канка с повид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брод с колбасой докт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 с лимо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бло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молочный с р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9/759/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фтели с красным соусом, отварными макаронами и свежим помид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50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 нед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14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кароны с сы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2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ь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жих огур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картофельный с горох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3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а тушеная в сметанном соусе,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из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15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адьи с повид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ат витами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ольник с перловой крупой и смета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2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 по - строгановски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5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вежих я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16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а рис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брод с мя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а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 из капусты со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2/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жарка из свинины с макарон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5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лим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17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еканка с повид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брод с колбасой докт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вермишелью и картоф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8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ска жареная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б.р. 2009г.*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недельник 20.06.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6/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иска отварная с макаронами и свежим помид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00/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ь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жих огур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 картофельный с горох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7/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ета из куриной грудки с картофельным пю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из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</w:t>
            </w:r>
            <w:r>
              <w:rPr/>
              <w:t xml:space="preserve">к </w:t>
            </w:r>
            <w:r>
              <w:rPr>
                <w:b/>
              </w:rPr>
              <w:t>21.06.2016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рброд с колбасой в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 с картофелем и смет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/6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точки по-белорусски с отварным рисом и свежим помидо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50/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лим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961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борник рецептур блюд и кулинарных изделий: Для предприятий общественного питания/Авт.-сост: А.И.Здобнов, В.А.Цыганенко; ООО «Издательство Арий», М.,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right="-850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107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rFonts w:ascii="Calibri" w:hAnsi="Calibri" w:cs="Calibri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977C1587F9EB5CB6C44EF41062F85449168A7FA591C321C4CFFA206AE001FA860E8EC5066549EU1M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7:00Z</dcterms:created>
  <dc:creator>Компьютер</dc:creator>
  <dc:description/>
  <cp:keywords/>
  <dc:language>en-US</dc:language>
  <cp:lastModifiedBy>Admin</cp:lastModifiedBy>
  <cp:lastPrinted>2014-03-28T08:26:00Z</cp:lastPrinted>
  <dcterms:modified xsi:type="dcterms:W3CDTF">2016-04-26T13:17:00Z</dcterms:modified>
  <cp:revision>2</cp:revision>
  <dc:subject/>
  <dc:title>ДОГОВОР</dc:title>
</cp:coreProperties>
</file>